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Generalni policijski upravi, Upravi avtocestne policije, Specializirani enoti avtocestne policije Koper</w:t>
      </w:r>
    </w:p>
    <w:p>
      <w:pPr>
        <w:pStyle w:val="Heading"/>
        <w:rPr>
          <w:b w:val="false"/>
          <w:b w:val="false"/>
          <w:sz w:val="20"/>
          <w:szCs w:val="20"/>
          <w:u w:val="none"/>
        </w:rPr>
      </w:pPr>
      <w:r>
        <w:rPr>
          <w:b w:val="false"/>
          <w:sz w:val="20"/>
          <w:szCs w:val="20"/>
          <w:u w:val="none"/>
        </w:rPr>
        <w:t>(objava št. 1100-143/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208459321"/>
            <w:bookmarkStart w:id="1" w:name="__Fieldmark__4_120845932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208459321"/>
            <w:bookmarkStart w:id="4" w:name="__Fieldmark__6_120845932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208459321"/>
            <w:bookmarkStart w:id="7" w:name="__Fieldmark__28_120845932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208459321"/>
            <w:bookmarkStart w:id="9" w:name="__Fieldmark__29_120845932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208459321"/>
            <w:bookmarkStart w:id="11" w:name="__Fieldmark__31_120845932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208459321"/>
            <w:bookmarkStart w:id="13" w:name="__Fieldmark__32_120845932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208459321"/>
            <w:bookmarkStart w:id="15" w:name="__Fieldmark__33_120845932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208459321"/>
            <w:bookmarkStart w:id="17" w:name="__Fieldmark__34_120845932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208459321"/>
            <w:bookmarkStart w:id="19" w:name="__Fieldmark__35_120845932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208459321"/>
            <w:bookmarkStart w:id="21" w:name="__Fieldmark__36_120845932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208459321"/>
            <w:bookmarkStart w:id="23" w:name="__Fieldmark__37_120845932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208459321"/>
            <w:bookmarkStart w:id="25" w:name="__Fieldmark__38_120845932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208459321"/>
            <w:bookmarkStart w:id="27" w:name="__Fieldmark__39_120845932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208459321"/>
            <w:bookmarkStart w:id="29" w:name="__Fieldmark__40_120845932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208459321"/>
            <w:bookmarkStart w:id="31" w:name="__Fieldmark__41_120845932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208459321"/>
            <w:bookmarkStart w:id="33" w:name="__Fieldmark__51_120845932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208459321"/>
            <w:bookmarkStart w:id="35" w:name="__Fieldmark__52_120845932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208459321"/>
            <w:bookmarkStart w:id="37" w:name="__Fieldmark__54_120845932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208459321"/>
            <w:bookmarkStart w:id="39" w:name="__Fieldmark__55_120845932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208459321"/>
            <w:bookmarkStart w:id="41" w:name="__Fieldmark__56_120845932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208459321"/>
            <w:bookmarkStart w:id="43" w:name="__Fieldmark__57_120845932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208459321"/>
            <w:bookmarkStart w:id="45" w:name="__Fieldmark__58_120845932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208459321"/>
            <w:bookmarkStart w:id="47" w:name="__Fieldmark__59_120845932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208459321"/>
            <w:bookmarkStart w:id="49" w:name="__Fieldmark__60_120845932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208459321"/>
            <w:bookmarkStart w:id="51" w:name="__Fieldmark__61_120845932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208459321"/>
            <w:bookmarkStart w:id="53" w:name="__Fieldmark__62_120845932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208459321"/>
            <w:bookmarkStart w:id="55" w:name="__Fieldmark__63_120845932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208459321"/>
            <w:bookmarkStart w:id="57" w:name="__Fieldmark__64_120845932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208459321"/>
            <w:bookmarkStart w:id="59" w:name="__Fieldmark__73_120845932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208459321"/>
            <w:bookmarkStart w:id="61" w:name="__Fieldmark__74_120845932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208459321"/>
            <w:bookmarkStart w:id="63" w:name="__Fieldmark__76_120845932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208459321"/>
            <w:bookmarkStart w:id="65" w:name="__Fieldmark__77_120845932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208459321"/>
            <w:bookmarkStart w:id="67" w:name="__Fieldmark__78_120845932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208459321"/>
            <w:bookmarkStart w:id="69" w:name="__Fieldmark__79_120845932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208459321"/>
            <w:bookmarkStart w:id="71" w:name="__Fieldmark__80_120845932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208459321"/>
            <w:bookmarkStart w:id="73" w:name="__Fieldmark__81_120845932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208459321"/>
            <w:bookmarkStart w:id="75" w:name="__Fieldmark__82_120845932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208459321"/>
            <w:bookmarkStart w:id="77" w:name="__Fieldmark__83_120845932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208459321"/>
            <w:bookmarkStart w:id="79" w:name="__Fieldmark__84_120845932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208459321"/>
            <w:bookmarkStart w:id="81" w:name="__Fieldmark__85_120845932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208459321"/>
            <w:bookmarkStart w:id="83" w:name="__Fieldmark__86_120845932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208459321"/>
            <w:bookmarkStart w:id="85" w:name="__Fieldmark__95_120845932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208459321"/>
            <w:bookmarkStart w:id="87" w:name="__Fieldmark__96_120845932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208459321"/>
            <w:bookmarkStart w:id="89" w:name="__Fieldmark__98_120845932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208459321"/>
            <w:bookmarkStart w:id="91" w:name="__Fieldmark__99_120845932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208459321"/>
            <w:bookmarkStart w:id="93" w:name="__Fieldmark__100_120845932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208459321"/>
            <w:bookmarkStart w:id="95" w:name="__Fieldmark__101_120845932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208459321"/>
            <w:bookmarkStart w:id="97" w:name="__Fieldmark__102_120845932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208459321"/>
            <w:bookmarkStart w:id="99" w:name="__Fieldmark__103_120845932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208459321"/>
            <w:bookmarkStart w:id="101" w:name="__Fieldmark__104_120845932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208459321"/>
            <w:bookmarkStart w:id="103" w:name="__Fieldmark__105_120845932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208459321"/>
            <w:bookmarkStart w:id="105" w:name="__Fieldmark__106_120845932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208459321"/>
            <w:bookmarkStart w:id="107" w:name="__Fieldmark__107_120845932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208459321"/>
            <w:bookmarkStart w:id="109" w:name="__Fieldmark__108_120845932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208459321"/>
            <w:bookmarkStart w:id="111" w:name="__Fieldmark__117_120845932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208459321"/>
            <w:bookmarkStart w:id="113" w:name="__Fieldmark__118_120845932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208459321"/>
            <w:bookmarkStart w:id="115" w:name="__Fieldmark__120_120845932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208459321"/>
            <w:bookmarkStart w:id="117" w:name="__Fieldmark__121_120845932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208459321"/>
            <w:bookmarkStart w:id="119" w:name="__Fieldmark__122_120845932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208459321"/>
            <w:bookmarkStart w:id="121" w:name="__Fieldmark__123_120845932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208459321"/>
            <w:bookmarkStart w:id="123" w:name="__Fieldmark__124_120845932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208459321"/>
            <w:bookmarkStart w:id="125" w:name="__Fieldmark__125_120845932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208459321"/>
            <w:bookmarkStart w:id="127" w:name="__Fieldmark__126_120845932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208459321"/>
            <w:bookmarkStart w:id="129" w:name="__Fieldmark__127_120845932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208459321"/>
            <w:bookmarkStart w:id="131" w:name="__Fieldmark__128_120845932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208459321"/>
            <w:bookmarkStart w:id="133" w:name="__Fieldmark__129_120845932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208459321"/>
            <w:bookmarkStart w:id="135" w:name="__Fieldmark__130_120845932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208459321"/>
            <w:bookmarkStart w:id="137" w:name="__Fieldmark__134_120845932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208459321"/>
            <w:bookmarkStart w:id="139" w:name="__Fieldmark__135_120845932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208459321"/>
            <w:bookmarkStart w:id="141" w:name="__Fieldmark__136_120845932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208459321"/>
            <w:bookmarkStart w:id="143" w:name="__Fieldmark__138_120845932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208459321"/>
            <w:bookmarkStart w:id="145" w:name="__Fieldmark__139_120845932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208459321"/>
            <w:bookmarkStart w:id="147" w:name="__Fieldmark__140_1208459321"/>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208459321"/>
            <w:bookmarkStart w:id="149" w:name="__Fieldmark__142_120845932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208459321"/>
            <w:bookmarkStart w:id="151" w:name="__Fieldmark__143_1208459321"/>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208459321"/>
            <w:bookmarkStart w:id="153" w:name="__Fieldmark__144_1208459321"/>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color w:val="000000"/>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208459321"/>
            <w:bookmarkStart w:id="155" w:name="__Fieldmark__152_120845932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208459321"/>
            <w:bookmarkStart w:id="157" w:name="__Fieldmark__153_120845932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208459321"/>
            <w:bookmarkStart w:id="159" w:name="__Fieldmark__154_120845932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208459321"/>
            <w:bookmarkStart w:id="161" w:name="__Fieldmark__155_120845932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208459321"/>
            <w:bookmarkStart w:id="163" w:name="__Fieldmark__156_120845932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208459321"/>
            <w:bookmarkStart w:id="165" w:name="__Fieldmark__157_120845932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208459321"/>
            <w:bookmarkStart w:id="167" w:name="__Fieldmark__158_120845932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208459321"/>
            <w:bookmarkStart w:id="169" w:name="__Fieldmark__159_120845932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208459321"/>
            <w:bookmarkStart w:id="171" w:name="__Fieldmark__160_120845932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208459321"/>
            <w:bookmarkStart w:id="173" w:name="__Fieldmark__161_120845932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208459321"/>
            <w:bookmarkStart w:id="175" w:name="__Fieldmark__162_120845932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208459321"/>
            <w:bookmarkStart w:id="177" w:name="__Fieldmark__163_120845932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208459321"/>
            <w:bookmarkStart w:id="179" w:name="__Fieldmark__164_120845932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208459321"/>
            <w:bookmarkStart w:id="181" w:name="__Fieldmark__165_120845932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208459321"/>
            <w:bookmarkStart w:id="183" w:name="__Fieldmark__166_120845932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208459321"/>
            <w:bookmarkStart w:id="185" w:name="__Fieldmark__167_120845932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208459321"/>
            <w:bookmarkStart w:id="187" w:name="__Fieldmark__168_120845932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208459321"/>
            <w:bookmarkStart w:id="189" w:name="__Fieldmark__169_120845932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208459321"/>
            <w:bookmarkStart w:id="191" w:name="__Fieldmark__171_120845932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208459321"/>
            <w:bookmarkStart w:id="193" w:name="__Fieldmark__172_120845932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208459321"/>
            <w:bookmarkStart w:id="195" w:name="__Fieldmark__173_1208459321"/>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208459321"/>
            <w:bookmarkStart w:id="197" w:name="__Fieldmark__174_1208459321"/>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208459321"/>
            <w:bookmarkStart w:id="199" w:name="__Fieldmark__175_1208459321"/>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208459321"/>
            <w:bookmarkStart w:id="201" w:name="__Fieldmark__176_1208459321"/>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208459321"/>
            <w:bookmarkStart w:id="203" w:name="__Fieldmark__177_1208459321"/>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208459321"/>
            <w:bookmarkStart w:id="205" w:name="__Fieldmark__178_1208459321"/>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208459321"/>
            <w:bookmarkStart w:id="207" w:name="__Fieldmark__179_120845932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1208459321"/>
            <w:bookmarkStart w:id="209" w:name="__Fieldmark__181_1208459321"/>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1208459321"/>
            <w:bookmarkStart w:id="211" w:name="__Fieldmark__182_1208459321"/>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1208459321"/>
            <w:bookmarkStart w:id="213" w:name="__Fieldmark__183_1208459321"/>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1208459321"/>
            <w:bookmarkStart w:id="215" w:name="__Fieldmark__187_1208459321"/>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1208459321"/>
            <w:bookmarkStart w:id="217" w:name="__Fieldmark__207_1208459321"/>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1208459321"/>
            <w:bookmarkStart w:id="219" w:name="__Fieldmark__208_1208459321"/>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9_1208459321"/>
            <w:bookmarkStart w:id="221" w:name="__Fieldmark__209_1208459321"/>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0_1208459321"/>
            <w:bookmarkStart w:id="223" w:name="__Fieldmark__210_1208459321"/>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1_1208459321"/>
            <w:bookmarkStart w:id="225" w:name="__Fieldmark__211_1208459321"/>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04:00Z</dcterms:created>
  <dc:creator>UOK</dc:creator>
  <dc:description/>
  <cp:keywords/>
  <dc:language>en-US</dc:language>
  <cp:lastModifiedBy>MARINOVIĆ Ivana</cp:lastModifiedBy>
  <cp:lastPrinted>2022-03-01T14:28:00Z</cp:lastPrinted>
  <dcterms:modified xsi:type="dcterms:W3CDTF">2022-04-25T07:04:00Z</dcterms:modified>
  <cp:revision>2</cp:revision>
  <dc:subject/>
  <dc:title>VLOGA ZA ZAPOSLITEV</dc:title>
</cp:coreProperties>
</file>