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perica II (šifra DM: 26943) v Ministrstvu za notranje zadeve, Direktoratu za logistiko in nabavo, Sektorju za upravljanje in vzdrževanje, Oddelku za redno vzdrževanje</w:t>
      </w:r>
    </w:p>
    <w:p>
      <w:pPr>
        <w:pStyle w:val="Heading"/>
        <w:rPr>
          <w:b w:val="false"/>
          <w:b w:val="false"/>
          <w:sz w:val="20"/>
          <w:szCs w:val="20"/>
          <w:u w:val="none"/>
        </w:rPr>
      </w:pPr>
      <w:r>
        <w:rPr>
          <w:b w:val="false"/>
          <w:sz w:val="20"/>
          <w:szCs w:val="20"/>
          <w:u w:val="none"/>
        </w:rPr>
        <w:t>(objava št. 1100-139/2022)</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669278404"/>
            <w:bookmarkStart w:id="1" w:name="__Fieldmark__4_669278404"/>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669278404"/>
            <w:bookmarkStart w:id="4" w:name="__Fieldmark__6_669278404"/>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669278404"/>
            <w:bookmarkStart w:id="7" w:name="__Fieldmark__28_669278404"/>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669278404"/>
            <w:bookmarkStart w:id="9" w:name="__Fieldmark__29_669278404"/>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669278404"/>
            <w:bookmarkStart w:id="11" w:name="__Fieldmark__31_669278404"/>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669278404"/>
            <w:bookmarkStart w:id="13" w:name="__Fieldmark__32_669278404"/>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669278404"/>
            <w:bookmarkStart w:id="15" w:name="__Fieldmark__33_669278404"/>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669278404"/>
            <w:bookmarkStart w:id="17" w:name="__Fieldmark__34_669278404"/>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669278404"/>
            <w:bookmarkStart w:id="19" w:name="__Fieldmark__35_669278404"/>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669278404"/>
            <w:bookmarkStart w:id="21" w:name="__Fieldmark__36_669278404"/>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669278404"/>
            <w:bookmarkStart w:id="23" w:name="__Fieldmark__37_669278404"/>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669278404"/>
            <w:bookmarkStart w:id="25" w:name="__Fieldmark__38_669278404"/>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669278404"/>
            <w:bookmarkStart w:id="27" w:name="__Fieldmark__39_669278404"/>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669278404"/>
            <w:bookmarkStart w:id="29" w:name="__Fieldmark__40_669278404"/>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669278404"/>
            <w:bookmarkStart w:id="31" w:name="__Fieldmark__41_669278404"/>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669278404"/>
            <w:bookmarkStart w:id="33" w:name="__Fieldmark__51_669278404"/>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669278404"/>
            <w:bookmarkStart w:id="35" w:name="__Fieldmark__52_669278404"/>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669278404"/>
            <w:bookmarkStart w:id="37" w:name="__Fieldmark__54_669278404"/>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669278404"/>
            <w:bookmarkStart w:id="39" w:name="__Fieldmark__55_669278404"/>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669278404"/>
            <w:bookmarkStart w:id="41" w:name="__Fieldmark__56_669278404"/>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669278404"/>
            <w:bookmarkStart w:id="43" w:name="__Fieldmark__57_669278404"/>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669278404"/>
            <w:bookmarkStart w:id="45" w:name="__Fieldmark__58_669278404"/>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669278404"/>
            <w:bookmarkStart w:id="47" w:name="__Fieldmark__59_669278404"/>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669278404"/>
            <w:bookmarkStart w:id="49" w:name="__Fieldmark__60_669278404"/>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669278404"/>
            <w:bookmarkStart w:id="51" w:name="__Fieldmark__61_669278404"/>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669278404"/>
            <w:bookmarkStart w:id="53" w:name="__Fieldmark__62_669278404"/>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669278404"/>
            <w:bookmarkStart w:id="55" w:name="__Fieldmark__63_669278404"/>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669278404"/>
            <w:bookmarkStart w:id="57" w:name="__Fieldmark__64_669278404"/>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669278404"/>
            <w:bookmarkStart w:id="59" w:name="__Fieldmark__73_669278404"/>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669278404"/>
            <w:bookmarkStart w:id="61" w:name="__Fieldmark__74_669278404"/>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669278404"/>
            <w:bookmarkStart w:id="63" w:name="__Fieldmark__76_669278404"/>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669278404"/>
            <w:bookmarkStart w:id="65" w:name="__Fieldmark__77_669278404"/>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669278404"/>
            <w:bookmarkStart w:id="67" w:name="__Fieldmark__78_669278404"/>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669278404"/>
            <w:bookmarkStart w:id="69" w:name="__Fieldmark__79_669278404"/>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669278404"/>
            <w:bookmarkStart w:id="71" w:name="__Fieldmark__80_669278404"/>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669278404"/>
            <w:bookmarkStart w:id="73" w:name="__Fieldmark__81_669278404"/>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669278404"/>
            <w:bookmarkStart w:id="75" w:name="__Fieldmark__82_669278404"/>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669278404"/>
            <w:bookmarkStart w:id="77" w:name="__Fieldmark__83_669278404"/>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669278404"/>
            <w:bookmarkStart w:id="79" w:name="__Fieldmark__84_669278404"/>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669278404"/>
            <w:bookmarkStart w:id="81" w:name="__Fieldmark__85_669278404"/>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669278404"/>
            <w:bookmarkStart w:id="83" w:name="__Fieldmark__86_669278404"/>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669278404"/>
            <w:bookmarkStart w:id="85" w:name="__Fieldmark__95_669278404"/>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669278404"/>
            <w:bookmarkStart w:id="87" w:name="__Fieldmark__96_669278404"/>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669278404"/>
            <w:bookmarkStart w:id="89" w:name="__Fieldmark__98_669278404"/>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669278404"/>
            <w:bookmarkStart w:id="91" w:name="__Fieldmark__99_669278404"/>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669278404"/>
            <w:bookmarkStart w:id="93" w:name="__Fieldmark__100_669278404"/>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669278404"/>
            <w:bookmarkStart w:id="95" w:name="__Fieldmark__101_669278404"/>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669278404"/>
            <w:bookmarkStart w:id="97" w:name="__Fieldmark__102_669278404"/>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669278404"/>
            <w:bookmarkStart w:id="99" w:name="__Fieldmark__103_669278404"/>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669278404"/>
            <w:bookmarkStart w:id="101" w:name="__Fieldmark__104_669278404"/>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669278404"/>
            <w:bookmarkStart w:id="103" w:name="__Fieldmark__105_669278404"/>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669278404"/>
            <w:bookmarkStart w:id="105" w:name="__Fieldmark__106_669278404"/>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669278404"/>
            <w:bookmarkStart w:id="107" w:name="__Fieldmark__107_669278404"/>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669278404"/>
            <w:bookmarkStart w:id="109" w:name="__Fieldmark__108_669278404"/>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669278404"/>
            <w:bookmarkStart w:id="111" w:name="__Fieldmark__117_669278404"/>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669278404"/>
            <w:bookmarkStart w:id="113" w:name="__Fieldmark__118_669278404"/>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669278404"/>
            <w:bookmarkStart w:id="115" w:name="__Fieldmark__120_669278404"/>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669278404"/>
            <w:bookmarkStart w:id="117" w:name="__Fieldmark__121_669278404"/>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669278404"/>
            <w:bookmarkStart w:id="119" w:name="__Fieldmark__122_669278404"/>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669278404"/>
            <w:bookmarkStart w:id="121" w:name="__Fieldmark__123_669278404"/>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669278404"/>
            <w:bookmarkStart w:id="123" w:name="__Fieldmark__124_669278404"/>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669278404"/>
            <w:bookmarkStart w:id="125" w:name="__Fieldmark__125_669278404"/>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669278404"/>
            <w:bookmarkStart w:id="127" w:name="__Fieldmark__126_669278404"/>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669278404"/>
            <w:bookmarkStart w:id="129" w:name="__Fieldmark__127_669278404"/>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669278404"/>
            <w:bookmarkStart w:id="131" w:name="__Fieldmark__128_669278404"/>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669278404"/>
            <w:bookmarkStart w:id="133" w:name="__Fieldmark__129_669278404"/>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669278404"/>
            <w:bookmarkStart w:id="135" w:name="__Fieldmark__130_669278404"/>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669278404"/>
            <w:bookmarkStart w:id="137" w:name="__Fieldmark__134_669278404"/>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669278404"/>
            <w:bookmarkStart w:id="139" w:name="__Fieldmark__135_669278404"/>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669278404"/>
            <w:bookmarkStart w:id="141" w:name="__Fieldmark__136_669278404"/>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669278404"/>
            <w:bookmarkStart w:id="143" w:name="__Fieldmark__138_669278404"/>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669278404"/>
            <w:bookmarkStart w:id="145" w:name="__Fieldmark__139_669278404"/>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669278404"/>
            <w:bookmarkStart w:id="147" w:name="__Fieldmark__140_669278404"/>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669278404"/>
            <w:bookmarkStart w:id="149" w:name="__Fieldmark__142_669278404"/>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669278404"/>
            <w:bookmarkStart w:id="151" w:name="__Fieldmark__143_669278404"/>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669278404"/>
            <w:bookmarkStart w:id="153" w:name="__Fieldmark__144_669278404"/>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669278404"/>
            <w:bookmarkStart w:id="155" w:name="__Fieldmark__152_669278404"/>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669278404"/>
            <w:bookmarkStart w:id="157" w:name="__Fieldmark__153_669278404"/>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669278404"/>
            <w:bookmarkStart w:id="159" w:name="__Fieldmark__154_669278404"/>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669278404"/>
            <w:bookmarkStart w:id="161" w:name="__Fieldmark__155_669278404"/>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669278404"/>
            <w:bookmarkStart w:id="163" w:name="__Fieldmark__156_669278404"/>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669278404"/>
            <w:bookmarkStart w:id="165" w:name="__Fieldmark__157_669278404"/>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669278404"/>
            <w:bookmarkStart w:id="167" w:name="__Fieldmark__158_669278404"/>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669278404"/>
            <w:bookmarkStart w:id="169" w:name="__Fieldmark__159_669278404"/>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669278404"/>
            <w:bookmarkStart w:id="171" w:name="__Fieldmark__160_669278404"/>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669278404"/>
            <w:bookmarkStart w:id="173" w:name="__Fieldmark__161_669278404"/>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669278404"/>
            <w:bookmarkStart w:id="175" w:name="__Fieldmark__162_669278404"/>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669278404"/>
            <w:bookmarkStart w:id="177" w:name="__Fieldmark__163_669278404"/>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669278404"/>
            <w:bookmarkStart w:id="179" w:name="__Fieldmark__164_669278404"/>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669278404"/>
            <w:bookmarkStart w:id="181" w:name="__Fieldmark__165_669278404"/>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669278404"/>
            <w:bookmarkStart w:id="183" w:name="__Fieldmark__166_669278404"/>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669278404"/>
            <w:bookmarkStart w:id="185" w:name="__Fieldmark__167_669278404"/>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669278404"/>
            <w:bookmarkStart w:id="187" w:name="__Fieldmark__168_669278404"/>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669278404"/>
            <w:bookmarkStart w:id="189" w:name="__Fieldmark__169_669278404"/>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669278404"/>
            <w:bookmarkStart w:id="191" w:name="__Fieldmark__171_669278404"/>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669278404"/>
            <w:bookmarkStart w:id="193" w:name="__Fieldmark__172_669278404"/>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669278404"/>
            <w:bookmarkStart w:id="195" w:name="__Fieldmark__173_669278404"/>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delo v pralnici</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669278404"/>
            <w:bookmarkStart w:id="197" w:name="__Fieldmark__174_669278404"/>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669278404"/>
            <w:bookmarkStart w:id="199" w:name="__Fieldmark__175_669278404"/>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669278404"/>
            <w:bookmarkStart w:id="201" w:name="__Fieldmark__176_669278404"/>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669278404"/>
            <w:bookmarkStart w:id="203" w:name="__Fieldmark__177_669278404"/>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669278404"/>
            <w:bookmarkStart w:id="205" w:name="__Fieldmark__178_669278404"/>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669278404"/>
            <w:bookmarkStart w:id="207" w:name="__Fieldmark__179_669278404"/>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1_669278404"/>
            <w:bookmarkStart w:id="209" w:name="__Fieldmark__181_669278404"/>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2_669278404"/>
            <w:bookmarkStart w:id="211" w:name="__Fieldmark__182_669278404"/>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3_669278404"/>
            <w:bookmarkStart w:id="213" w:name="__Fieldmark__183_669278404"/>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4" w:name="__Fieldmark__187_669278404"/>
            <w:bookmarkStart w:id="215" w:name="__Fieldmark__187_669278404"/>
            <w:bookmarkEnd w:id="215"/>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osnovnošolsk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07_669278404"/>
            <w:bookmarkStart w:id="217" w:name="__Fieldmark__207_669278404"/>
            <w:bookmarkEnd w:id="21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a preverjanje pogojev za zaposlitev dovoljujem Ministrstvu za notranje zadeve pridobitev zgoraj navedenih podatkov iz uradnih eviden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08_669278404"/>
            <w:bookmarkStart w:id="219" w:name="__Fieldmark__208_669278404"/>
            <w:bookmarkEnd w:id="219"/>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5:46:00Z</dcterms:created>
  <dc:creator>UOK</dc:creator>
  <dc:description/>
  <cp:keywords/>
  <dc:language>en-US</dc:language>
  <cp:lastModifiedBy>MARINOVIĆ Ivana</cp:lastModifiedBy>
  <cp:lastPrinted>2022-03-01T14:28:00Z</cp:lastPrinted>
  <dcterms:modified xsi:type="dcterms:W3CDTF">2022-05-05T06:25:00Z</dcterms:modified>
  <cp:revision>3</cp:revision>
  <dc:subject/>
  <dc:title>VLOGA ZA ZAPOSLITEV</dc:title>
</cp:coreProperties>
</file>