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 delovno mesto »višji svetovalec« (šifra DM 20441 in 25278) v Službi za evropske zadeve in mednarodno sodelovanje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34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na katerega želite, da vam pošiljamo pošto (če je drugačen od naslova stalnega prebivališča):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8_3217955435"/>
            <w:bookmarkStart w:id="3" w:name="__Fieldmark__8_3217955435"/>
            <w:bookmarkEnd w:id="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</w:t>
      </w:r>
      <w:r>
        <w:rPr/>
        <w:t>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 (mesec/leto):         Do 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 (mesec/leto):         Do 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sz w:val="20"/>
          <w:szCs w:val="22"/>
          <w:lang w:val="sl-SI"/>
        </w:rPr>
      </w:pPr>
      <w:r>
        <w:rPr>
          <w:rFonts w:cs="Arial" w:ascii="Arial" w:hAnsi="Arial"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sl-SI"/>
        </w:rPr>
      </w:pPr>
      <w:r>
        <w:rPr>
          <w:rFonts w:cs="Arial" w:ascii="Arial" w:hAnsi="Arial"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3) Funkcionalna znanj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Dovoljenje za dostop do tajnih podatkov stopnje »ZAUPNO – NAT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Dovoljenje za dostop do tajnih podatkov stopnje »ZAUP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sl-SI"/>
        </w:rPr>
        <w:t>b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217955435"/>
            <w:bookmarkStart w:id="5" w:name="__Fieldmark__39_3217955435"/>
            <w:bookmarkEnd w:id="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217955435"/>
            <w:bookmarkStart w:id="7" w:name="__Fieldmark__40_3217955435"/>
            <w:bookmarkEnd w:id="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217955435"/>
            <w:bookmarkStart w:id="9" w:name="__Fieldmark__41_3217955435"/>
            <w:bookmarkEnd w:id="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217955435"/>
            <w:bookmarkStart w:id="11" w:name="__Fieldmark__42_3217955435"/>
            <w:bookmarkEnd w:id="1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217955435"/>
            <w:bookmarkStart w:id="13" w:name="__Fieldmark__43_3217955435"/>
            <w:bookmarkEnd w:id="1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217955435"/>
            <w:bookmarkStart w:id="15" w:name="__Fieldmark__44_3217955435"/>
            <w:bookmarkEnd w:id="1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217955435"/>
            <w:bookmarkStart w:id="17" w:name="__Fieldmark__45_3217955435"/>
            <w:bookmarkEnd w:id="1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217955435"/>
            <w:bookmarkStart w:id="19" w:name="__Fieldmark__46_3217955435"/>
            <w:bookmarkEnd w:id="1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217955435"/>
            <w:bookmarkStart w:id="21" w:name="__Fieldmark__47_3217955435"/>
            <w:bookmarkEnd w:id="2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217955435"/>
            <w:bookmarkStart w:id="23" w:name="__Fieldmark__48_3217955435"/>
            <w:bookmarkEnd w:id="2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217955435"/>
            <w:bookmarkStart w:id="25" w:name="__Fieldmark__49_3217955435"/>
            <w:bookmarkEnd w:id="2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217955435"/>
            <w:bookmarkStart w:id="27" w:name="__Fieldmark__50_3217955435"/>
            <w:bookmarkEnd w:id="2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217955435"/>
            <w:bookmarkStart w:id="29" w:name="__Fieldmark__51_3217955435"/>
            <w:bookmarkEnd w:id="2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217955435"/>
            <w:bookmarkStart w:id="31" w:name="__Fieldmark__52_3217955435"/>
            <w:bookmarkEnd w:id="3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3217955435"/>
            <w:bookmarkStart w:id="33" w:name="__Fieldmark__53_3217955435"/>
            <w:bookmarkEnd w:id="3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217955435"/>
            <w:bookmarkStart w:id="35" w:name="__Fieldmark__55_3217955435"/>
            <w:bookmarkEnd w:id="3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217955435"/>
            <w:bookmarkStart w:id="37" w:name="__Fieldmark__56_3217955435"/>
            <w:bookmarkEnd w:id="3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7_3217955435"/>
            <w:bookmarkStart w:id="39" w:name="__Fieldmark__57_3217955435"/>
            <w:bookmarkEnd w:id="3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0" w:name="__Fieldmark__58_3217955435"/>
            <w:bookmarkStart w:id="41" w:name="__Fieldmark__58_3217955435"/>
            <w:bookmarkEnd w:id="4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59_3217955435"/>
            <w:bookmarkStart w:id="43" w:name="__Fieldmark__59_3217955435"/>
            <w:bookmarkEnd w:id="4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4" w:name="__Fieldmark__60_3217955435"/>
            <w:bookmarkStart w:id="45" w:name="__Fieldmark__60_3217955435"/>
            <w:bookmarkEnd w:id="4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6" w:name="__Fieldmark__61_3217955435"/>
            <w:bookmarkStart w:id="47" w:name="__Fieldmark__61_3217955435"/>
            <w:bookmarkEnd w:id="4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8" w:name="__Fieldmark__62_3217955435"/>
            <w:bookmarkStart w:id="49" w:name="__Fieldmark__62_3217955435"/>
            <w:bookmarkEnd w:id="4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63_3217955435"/>
            <w:bookmarkStart w:id="51" w:name="__Fieldmark__63_3217955435"/>
            <w:bookmarkEnd w:id="5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2" w:name="__Fieldmark__64_3217955435"/>
            <w:bookmarkStart w:id="53" w:name="__Fieldmark__64_3217955435"/>
            <w:bookmarkEnd w:id="5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4" w:name="__Fieldmark__65_3217955435"/>
            <w:bookmarkStart w:id="55" w:name="__Fieldmark__65_3217955435"/>
            <w:bookmarkEnd w:id="5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66_3217955435"/>
            <w:bookmarkStart w:id="57" w:name="__Fieldmark__66_3217955435"/>
            <w:bookmarkEnd w:id="5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nanje angleškega jezik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3217955435"/>
            <w:bookmarkStart w:id="59" w:name="__Fieldmark__67_3217955435"/>
            <w:bookmarkEnd w:id="5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3217955435"/>
            <w:bookmarkStart w:id="61" w:name="__Fieldmark__68_3217955435"/>
            <w:bookmarkEnd w:id="6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3217955435"/>
            <w:bookmarkStart w:id="63" w:name="__Fieldmark__69_3217955435"/>
            <w:bookmarkEnd w:id="6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nanje drugega tujega jezik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3217955435"/>
            <w:bookmarkStart w:id="65" w:name="__Fieldmark__70_3217955435"/>
            <w:bookmarkEnd w:id="6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3217955435"/>
            <w:bookmarkStart w:id="67" w:name="__Fieldmark__71_3217955435"/>
            <w:bookmarkEnd w:id="6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3217955435"/>
            <w:bookmarkStart w:id="69" w:name="__Fieldmark__72_3217955435"/>
            <w:bookmarkEnd w:id="6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znavanje delovanja in pristojnosti EU institu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3217955435"/>
            <w:bookmarkStart w:id="71" w:name="__Fieldmark__73_3217955435"/>
            <w:bookmarkEnd w:id="7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3217955435"/>
            <w:bookmarkStart w:id="73" w:name="__Fieldmark__74_3217955435"/>
            <w:bookmarkEnd w:id="7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217955435"/>
            <w:bookmarkStart w:id="75" w:name="__Fieldmark__75_3217955435"/>
            <w:bookmarkEnd w:id="7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znavanje naše vloge v E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217955435"/>
            <w:bookmarkStart w:id="77" w:name="__Fieldmark__76_3217955435"/>
            <w:bookmarkEnd w:id="7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217955435"/>
            <w:bookmarkStart w:id="79" w:name="__Fieldmark__77_3217955435"/>
            <w:bookmarkEnd w:id="7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3217955435"/>
            <w:bookmarkStart w:id="81" w:name="__Fieldmark__78_3217955435"/>
            <w:bookmarkEnd w:id="8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litik s področja notranjih zad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3217955435"/>
            <w:bookmarkStart w:id="83" w:name="__Fieldmark__79_3217955435"/>
            <w:bookmarkEnd w:id="8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3217955435"/>
            <w:bookmarkStart w:id="85" w:name="__Fieldmark__80_3217955435"/>
            <w:bookmarkEnd w:id="8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1_3217955435"/>
            <w:bookmarkStart w:id="87" w:name="__Fieldmark__81_3217955435"/>
            <w:bookmarkEnd w:id="8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opisno obrazložite poznavanje zgoraj navedenih področij, za katera ste navedli, da jih poznate ter znanja tujih jezikov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lang w:val="sl-SI" w:eastAsia="en-US"/>
        </w:rPr>
        <w:t>     </w:t>
      </w:r>
      <w:r/>
      <w:r>
        <w:rPr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lang w:val="sl-SI" w:eastAsia="en-US"/>
        </w:rPr>
        <w:t>     </w:t>
      </w:r>
      <w:r/>
      <w:r>
        <w:rPr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lang w:val="sl-SI" w:eastAsia="en-US"/>
        </w:rPr>
        <w:t>     </w:t>
      </w:r>
      <w:r/>
      <w:r>
        <w:rPr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 w:eastAsia="en-US"/>
        </w:rPr>
      </w:pPr>
      <w:r>
        <w:rPr>
          <w:rFonts w:cs="Arial" w:ascii="Arial" w:hAnsi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notranje zadeve 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8:00Z</dcterms:created>
  <dc:creator>UOK</dc:creator>
  <dc:description/>
  <cp:keywords/>
  <dc:language>en-US</dc:language>
  <cp:lastModifiedBy>Tina Mitrović</cp:lastModifiedBy>
  <cp:lastPrinted>2016-01-08T09:48:00Z</cp:lastPrinted>
  <dcterms:modified xsi:type="dcterms:W3CDTF">2022-04-07T13:40:00Z</dcterms:modified>
  <cp:revision>3</cp:revision>
  <dc:subject/>
  <dc:title>VLOGA ZA ZAPOSLITEV</dc:title>
</cp:coreProperties>
</file>