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kriminalistični inšpektor specialist SKP« (šifra DM 72494) v Policijski upravi Nova Gorica, Sektor kriminalistične policije, Oddelek za organizirano kriminaliteto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33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</w:t>
      </w:r>
      <w:r>
        <w:rPr/>
        <w:t>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443339168"/>
            <w:bookmarkStart w:id="3" w:name="__Fieldmark__38_244333916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443339168"/>
            <w:bookmarkStart w:id="5" w:name="__Fieldmark__39_244333916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443339168"/>
            <w:bookmarkStart w:id="7" w:name="__Fieldmark__40_244333916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443339168"/>
            <w:bookmarkStart w:id="9" w:name="__Fieldmark__41_244333916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443339168"/>
            <w:bookmarkStart w:id="11" w:name="__Fieldmark__42_244333916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443339168"/>
            <w:bookmarkStart w:id="13" w:name="__Fieldmark__43_244333916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443339168"/>
            <w:bookmarkStart w:id="15" w:name="__Fieldmark__44_244333916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443339168"/>
            <w:bookmarkStart w:id="17" w:name="__Fieldmark__45_244333916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443339168"/>
            <w:bookmarkStart w:id="19" w:name="__Fieldmark__46_244333916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443339168"/>
            <w:bookmarkStart w:id="21" w:name="__Fieldmark__47_244333916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443339168"/>
            <w:bookmarkStart w:id="23" w:name="__Fieldmark__48_244333916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443339168"/>
            <w:bookmarkStart w:id="25" w:name="__Fieldmark__49_244333916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443339168"/>
            <w:bookmarkStart w:id="27" w:name="__Fieldmark__50_244333916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443339168"/>
            <w:bookmarkStart w:id="29" w:name="__Fieldmark__51_244333916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443339168"/>
            <w:bookmarkStart w:id="31" w:name="__Fieldmark__52_244333916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443339168"/>
            <w:bookmarkStart w:id="33" w:name="__Fieldmark__54_244333916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443339168"/>
            <w:bookmarkStart w:id="35" w:name="__Fieldmark__55_244333916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443339168"/>
            <w:bookmarkStart w:id="37" w:name="__Fieldmark__56_244333916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2443339168"/>
            <w:bookmarkStart w:id="39" w:name="__Fieldmark__57_2443339168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2443339168"/>
            <w:bookmarkStart w:id="41" w:name="__Fieldmark__58_244333916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2443339168"/>
            <w:bookmarkStart w:id="43" w:name="__Fieldmark__59_2443339168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443339168"/>
            <w:bookmarkStart w:id="45" w:name="__Fieldmark__60_2443339168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443339168"/>
            <w:bookmarkStart w:id="47" w:name="__Fieldmark__61_2443339168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443339168"/>
            <w:bookmarkStart w:id="49" w:name="__Fieldmark__62_2443339168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2443339168"/>
            <w:bookmarkStart w:id="51" w:name="__Fieldmark__63_244333916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2443339168"/>
            <w:bookmarkStart w:id="53" w:name="__Fieldmark__64_244333916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2443339168"/>
            <w:bookmarkStart w:id="55" w:name="__Fieldmark__65_244333916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" w:ascii="Helv" w:hAnsi="Helv"/>
                <w:b/>
                <w:color w:val="000000"/>
                <w:sz w:val="20"/>
              </w:rPr>
              <w:t>Relevantno poznavanje računalniškega področja ter drugih področij, vezanih na učinkovito opravljanje nalog s področja preiskovanja različnih oblik spletnih goljufij in goljufij v kibernetskem prostoru ter vdorov v računalniške sisteme in mobilna omrež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2443339168"/>
            <w:bookmarkStart w:id="57" w:name="__Fieldmark__66_244333916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2443339168"/>
            <w:bookmarkStart w:id="59" w:name="__Fieldmark__67_2443339168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2443339168"/>
            <w:bookmarkStart w:id="61" w:name="__Fieldmark__68_2443339168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2443339168"/>
            <w:bookmarkStart w:id="63" w:name="__Fieldmark__69_2443339168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2443339168"/>
            <w:bookmarkStart w:id="65" w:name="__Fieldmark__70_2443339168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2443339168"/>
            <w:bookmarkStart w:id="67" w:name="__Fieldmark__71_2443339168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2443339168"/>
            <w:bookmarkStart w:id="69" w:name="__Fieldmark__72_2443339168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2443339168"/>
            <w:bookmarkStart w:id="71" w:name="__Fieldmark__73_2443339168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2443339168"/>
            <w:bookmarkStart w:id="73" w:name="__Fieldmark__74_2443339168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za katera ste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5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5-12T13:21:00Z</dcterms:modified>
  <cp:revision>3</cp:revision>
  <dc:subject/>
  <dc:title>VLOGA ZA ZAPOSLITEV</dc:title>
</cp:coreProperties>
</file>