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kriminalistični inšpektor specialist SKP« (šifra DM 72497) v Policijski upravi Kranj, Sektor kriminalistične policije, Oddelek za gospodarsko kriminaliteto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128/2022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>(Prosimo navedite vse svoje zaposlitve v kronološkem vrstnem red</w:t>
      </w:r>
      <w:r>
        <w:rPr/>
        <w:t>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pit za izvajanje policijskih pooblas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 podatkov stopnje »zaup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2097397323"/>
            <w:bookmarkStart w:id="3" w:name="__Fieldmark__38_2097397323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2097397323"/>
            <w:bookmarkStart w:id="5" w:name="__Fieldmark__39_2097397323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2097397323"/>
            <w:bookmarkStart w:id="7" w:name="__Fieldmark__40_2097397323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2097397323"/>
            <w:bookmarkStart w:id="9" w:name="__Fieldmark__41_2097397323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2097397323"/>
            <w:bookmarkStart w:id="11" w:name="__Fieldmark__42_2097397323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2097397323"/>
            <w:bookmarkStart w:id="13" w:name="__Fieldmark__43_2097397323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2097397323"/>
            <w:bookmarkStart w:id="15" w:name="__Fieldmark__44_2097397323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2097397323"/>
            <w:bookmarkStart w:id="17" w:name="__Fieldmark__45_2097397323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2097397323"/>
            <w:bookmarkStart w:id="19" w:name="__Fieldmark__46_2097397323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2097397323"/>
            <w:bookmarkStart w:id="21" w:name="__Fieldmark__47_2097397323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2097397323"/>
            <w:bookmarkStart w:id="23" w:name="__Fieldmark__48_2097397323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2097397323"/>
            <w:bookmarkStart w:id="25" w:name="__Fieldmark__49_2097397323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2097397323"/>
            <w:bookmarkStart w:id="27" w:name="__Fieldmark__50_2097397323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2097397323"/>
            <w:bookmarkStart w:id="29" w:name="__Fieldmark__51_2097397323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2097397323"/>
            <w:bookmarkStart w:id="31" w:name="__Fieldmark__52_2097397323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2097397323"/>
            <w:bookmarkStart w:id="33" w:name="__Fieldmark__54_2097397323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2097397323"/>
            <w:bookmarkStart w:id="35" w:name="__Fieldmark__55_2097397323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2097397323"/>
            <w:bookmarkStart w:id="37" w:name="__Fieldmark__56_2097397323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2097397323"/>
            <w:bookmarkStart w:id="39" w:name="__Fieldmark__57_2097397323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2097397323"/>
            <w:bookmarkStart w:id="41" w:name="__Fieldmark__58_2097397323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2097397323"/>
            <w:bookmarkStart w:id="43" w:name="__Fieldmark__59_2097397323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2097397323"/>
            <w:bookmarkStart w:id="45" w:name="__Fieldmark__60_2097397323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2097397323"/>
            <w:bookmarkStart w:id="47" w:name="__Fieldmark__61_2097397323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2097397323"/>
            <w:bookmarkStart w:id="49" w:name="__Fieldmark__62_2097397323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2097397323"/>
            <w:bookmarkStart w:id="51" w:name="__Fieldmark__63_2097397323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2097397323"/>
            <w:bookmarkStart w:id="53" w:name="__Fieldmark__64_2097397323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2097397323"/>
            <w:bookmarkStart w:id="55" w:name="__Fieldmark__65_2097397323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področja gospodarske kriminalitete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66_2097397323"/>
            <w:bookmarkStart w:id="57" w:name="__Fieldmark__66_2097397323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67_2097397323"/>
            <w:bookmarkStart w:id="59" w:name="__Fieldmark__67_2097397323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68_2097397323"/>
            <w:bookmarkStart w:id="61" w:name="__Fieldmark__68_2097397323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ekonomskega področja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69_2097397323"/>
            <w:bookmarkStart w:id="63" w:name="__Fieldmark__69_2097397323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70_2097397323"/>
            <w:bookmarkStart w:id="65" w:name="__Fieldmark__70_2097397323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71_2097397323"/>
            <w:bookmarkStart w:id="67" w:name="__Fieldmark__71_2097397323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pravnega področja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8" w:name="__Fieldmark__72_2097397323"/>
            <w:bookmarkStart w:id="69" w:name="__Fieldmark__72_2097397323"/>
            <w:bookmarkEnd w:id="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0" w:name="__Fieldmark__73_2097397323"/>
            <w:bookmarkStart w:id="71" w:name="__Fieldmark__73_2097397323"/>
            <w:bookmarkEnd w:id="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2" w:name="__Fieldmark__74_2097397323"/>
            <w:bookmarkStart w:id="73" w:name="__Fieldmark__74_2097397323"/>
            <w:bookmarkEnd w:id="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a, za katerega ste navedli, da ga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veljavno vozniško dovoljenje B – kategor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20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2-05-10T15:21:00Z</dcterms:modified>
  <cp:revision>3</cp:revision>
  <dc:subject/>
  <dc:title>VLOGA ZA ZAPOSLITEV</dc:title>
</cp:coreProperties>
</file>