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orožar V (šifra DM 26679) v Ministrstvu za notranje zadeve, Direktoratu za logistiko in nabavo, Sektorju za upravljanje z materialnimi sredstvi, Oddelku za razvoj materialnih sredstev in zavarovanj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22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96264050"/>
            <w:bookmarkStart w:id="1" w:name="__Fieldmark__4_79626405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96264050"/>
            <w:bookmarkStart w:id="4" w:name="__Fieldmark__6_79626405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796264050"/>
            <w:bookmarkStart w:id="7" w:name="__Fieldmark__25_7962640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796264050"/>
            <w:bookmarkStart w:id="9" w:name="__Fieldmark__26_7962640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796264050"/>
            <w:bookmarkStart w:id="11" w:name="__Fieldmark__28_79626405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796264050"/>
            <w:bookmarkStart w:id="13" w:name="__Fieldmark__29_79626405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796264050"/>
            <w:bookmarkStart w:id="15" w:name="__Fieldmark__30_79626405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796264050"/>
            <w:bookmarkStart w:id="17" w:name="__Fieldmark__31_79626405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796264050"/>
            <w:bookmarkStart w:id="19" w:name="__Fieldmark__32_79626405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796264050"/>
            <w:bookmarkStart w:id="21" w:name="__Fieldmark__33_79626405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796264050"/>
            <w:bookmarkStart w:id="23" w:name="__Fieldmark__34_79626405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796264050"/>
            <w:bookmarkStart w:id="25" w:name="__Fieldmark__35_79626405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796264050"/>
            <w:bookmarkStart w:id="27" w:name="__Fieldmark__36_79626405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796264050"/>
            <w:bookmarkStart w:id="29" w:name="__Fieldmark__37_79626405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796264050"/>
            <w:bookmarkStart w:id="31" w:name="__Fieldmark__38_79626405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796264050"/>
            <w:bookmarkStart w:id="33" w:name="__Fieldmark__39_79626405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796264050"/>
            <w:bookmarkStart w:id="35" w:name="__Fieldmark__40_79626405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796264050"/>
            <w:bookmarkStart w:id="37" w:name="__Fieldmark__41_79626405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796264050"/>
            <w:bookmarkStart w:id="39" w:name="__Fieldmark__50_79626405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796264050"/>
            <w:bookmarkStart w:id="41" w:name="__Fieldmark__51_79626405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796264050"/>
            <w:bookmarkStart w:id="43" w:name="__Fieldmark__53_79626405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796264050"/>
            <w:bookmarkStart w:id="45" w:name="__Fieldmark__54_79626405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796264050"/>
            <w:bookmarkStart w:id="47" w:name="__Fieldmark__55_79626405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796264050"/>
            <w:bookmarkStart w:id="49" w:name="__Fieldmark__56_79626405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796264050"/>
            <w:bookmarkStart w:id="51" w:name="__Fieldmark__57_79626405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796264050"/>
            <w:bookmarkStart w:id="53" w:name="__Fieldmark__58_79626405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796264050"/>
            <w:bookmarkStart w:id="55" w:name="__Fieldmark__59_79626405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796264050"/>
            <w:bookmarkStart w:id="57" w:name="__Fieldmark__60_79626405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796264050"/>
            <w:bookmarkStart w:id="59" w:name="__Fieldmark__61_79626405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796264050"/>
            <w:bookmarkStart w:id="61" w:name="__Fieldmark__62_79626405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796264050"/>
            <w:bookmarkStart w:id="63" w:name="__Fieldmark__63_79626405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796264050"/>
            <w:bookmarkStart w:id="65" w:name="__Fieldmark__64_79626405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796264050"/>
            <w:bookmarkStart w:id="67" w:name="__Fieldmark__65_79626405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796264050"/>
            <w:bookmarkStart w:id="69" w:name="__Fieldmark__66_79626405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796264050"/>
            <w:bookmarkStart w:id="71" w:name="__Fieldmark__74_79626405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796264050"/>
            <w:bookmarkStart w:id="73" w:name="__Fieldmark__75_79626405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796264050"/>
            <w:bookmarkStart w:id="75" w:name="__Fieldmark__77_79626405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796264050"/>
            <w:bookmarkStart w:id="77" w:name="__Fieldmark__78_79626405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796264050"/>
            <w:bookmarkStart w:id="79" w:name="__Fieldmark__79_79626405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796264050"/>
            <w:bookmarkStart w:id="81" w:name="__Fieldmark__80_79626405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796264050"/>
            <w:bookmarkStart w:id="83" w:name="__Fieldmark__81_79626405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796264050"/>
            <w:bookmarkStart w:id="85" w:name="__Fieldmark__82_79626405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796264050"/>
            <w:bookmarkStart w:id="87" w:name="__Fieldmark__83_79626405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796264050"/>
            <w:bookmarkStart w:id="89" w:name="__Fieldmark__84_79626405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796264050"/>
            <w:bookmarkStart w:id="91" w:name="__Fieldmark__85_79626405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796264050"/>
            <w:bookmarkStart w:id="93" w:name="__Fieldmark__86_79626405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796264050"/>
            <w:bookmarkStart w:id="95" w:name="__Fieldmark__87_79626405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796264050"/>
            <w:bookmarkStart w:id="97" w:name="__Fieldmark__88_79626405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796264050"/>
            <w:bookmarkStart w:id="99" w:name="__Fieldmark__89_79626405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796264050"/>
            <w:bookmarkStart w:id="101" w:name="__Fieldmark__90_79626405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796264050"/>
            <w:bookmarkStart w:id="103" w:name="__Fieldmark__98_79626405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796264050"/>
            <w:bookmarkStart w:id="105" w:name="__Fieldmark__99_79626405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796264050"/>
            <w:bookmarkStart w:id="107" w:name="__Fieldmark__101_79626405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796264050"/>
            <w:bookmarkStart w:id="109" w:name="__Fieldmark__102_79626405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796264050"/>
            <w:bookmarkStart w:id="111" w:name="__Fieldmark__103_79626405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796264050"/>
            <w:bookmarkStart w:id="113" w:name="__Fieldmark__104_79626405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796264050"/>
            <w:bookmarkStart w:id="115" w:name="__Fieldmark__105_79626405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796264050"/>
            <w:bookmarkStart w:id="117" w:name="__Fieldmark__106_79626405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796264050"/>
            <w:bookmarkStart w:id="119" w:name="__Fieldmark__107_79626405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796264050"/>
            <w:bookmarkStart w:id="121" w:name="__Fieldmark__108_79626405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796264050"/>
            <w:bookmarkStart w:id="123" w:name="__Fieldmark__109_79626405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796264050"/>
            <w:bookmarkStart w:id="125" w:name="__Fieldmark__110_79626405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796264050"/>
            <w:bookmarkStart w:id="127" w:name="__Fieldmark__111_79626405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796264050"/>
            <w:bookmarkStart w:id="129" w:name="__Fieldmark__112_79626405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796264050"/>
            <w:bookmarkStart w:id="131" w:name="__Fieldmark__113_79626405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796264050"/>
            <w:bookmarkStart w:id="133" w:name="__Fieldmark__114_79626405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796264050"/>
            <w:bookmarkStart w:id="135" w:name="__Fieldmark__117_79626405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796264050"/>
            <w:bookmarkStart w:id="137" w:name="__Fieldmark__118_79626405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796264050"/>
            <w:bookmarkStart w:id="139" w:name="__Fieldmark__119_79626405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796264050"/>
            <w:bookmarkStart w:id="141" w:name="__Fieldmark__121_79626405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796264050"/>
            <w:bookmarkStart w:id="143" w:name="__Fieldmark__122_79626405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796264050"/>
            <w:bookmarkStart w:id="145" w:name="__Fieldmark__123_79626405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796264050"/>
            <w:bookmarkStart w:id="147" w:name="__Fieldmark__125_79626405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796264050"/>
            <w:bookmarkStart w:id="149" w:name="__Fieldmark__126_79626405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796264050"/>
            <w:bookmarkStart w:id="151" w:name="__Fieldmark__127_79626405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vozniški izpit C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varnega rokovanja z orožje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796264050"/>
            <w:bookmarkStart w:id="153" w:name="__Fieldmark__131_79626405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796264050"/>
            <w:bookmarkStart w:id="155" w:name="__Fieldmark__132_79626405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796264050"/>
            <w:bookmarkStart w:id="157" w:name="__Fieldmark__133_79626405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796264050"/>
            <w:bookmarkStart w:id="159" w:name="__Fieldmark__134_79626405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796264050"/>
            <w:bookmarkStart w:id="161" w:name="__Fieldmark__135_79626405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796264050"/>
            <w:bookmarkStart w:id="163" w:name="__Fieldmark__136_79626405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796264050"/>
            <w:bookmarkStart w:id="165" w:name="__Fieldmark__137_79626405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796264050"/>
            <w:bookmarkStart w:id="167" w:name="__Fieldmark__138_79626405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796264050"/>
            <w:bookmarkStart w:id="169" w:name="__Fieldmark__139_79626405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796264050"/>
            <w:bookmarkStart w:id="171" w:name="__Fieldmark__140_79626405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796264050"/>
            <w:bookmarkStart w:id="173" w:name="__Fieldmark__141_79626405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796264050"/>
            <w:bookmarkStart w:id="175" w:name="__Fieldmark__142_79626405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796264050"/>
            <w:bookmarkStart w:id="177" w:name="__Fieldmark__144_79626405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796264050"/>
            <w:bookmarkStart w:id="179" w:name="__Fieldmark__145_79626405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796264050"/>
            <w:bookmarkStart w:id="181" w:name="__Fieldmark__146_79626405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odročja dela orožarjev oz. puškarj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796264050"/>
            <w:bookmarkStart w:id="183" w:name="__Fieldmark__147_796264050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796264050"/>
            <w:bookmarkStart w:id="185" w:name="__Fieldmark__148_796264050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796264050"/>
            <w:bookmarkStart w:id="187" w:name="__Fieldmark__149_796264050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oborožitve in oborožitve opre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0_796264050"/>
            <w:bookmarkStart w:id="189" w:name="__Fieldmark__150_796264050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151_796264050"/>
            <w:bookmarkStart w:id="191" w:name="__Fieldmark__151_796264050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2" w:name="__Fieldmark__152_796264050"/>
            <w:bookmarkStart w:id="193" w:name="__Fieldmark__152_796264050"/>
            <w:bookmarkEnd w:id="1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ovanja streliš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4" w:name="__Fieldmark__153_796264050"/>
            <w:bookmarkStart w:id="195" w:name="__Fieldmark__153_796264050"/>
            <w:bookmarkEnd w:id="1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6" w:name="__Fieldmark__154_796264050"/>
            <w:bookmarkStart w:id="197" w:name="__Fieldmark__154_796264050"/>
            <w:bookmarkEnd w:id="1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8" w:name="__Fieldmark__155_796264050"/>
            <w:bookmarkStart w:id="199" w:name="__Fieldmark__155_796264050"/>
            <w:bookmarkEnd w:id="1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znanje s področja strojniš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796264050"/>
            <w:bookmarkStart w:id="201" w:name="__Fieldmark__156_796264050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796264050"/>
            <w:bookmarkStart w:id="203" w:name="__Fieldmark__157_796264050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796264050"/>
            <w:bookmarkStart w:id="205" w:name="__Fieldmark__158_796264050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znanje s področja kovinostrugarstva oz. oblikovanja kov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796264050"/>
            <w:bookmarkStart w:id="207" w:name="__Fieldmark__159_796264050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796264050"/>
            <w:bookmarkStart w:id="209" w:name="__Fieldmark__160_796264050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796264050"/>
            <w:bookmarkStart w:id="211" w:name="__Fieldmark__161_796264050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a tehnična znanja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2_796264050"/>
            <w:bookmarkStart w:id="213" w:name="__Fieldmark__162_796264050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3_796264050"/>
            <w:bookmarkStart w:id="215" w:name="__Fieldmark__163_796264050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4_796264050"/>
            <w:bookmarkStart w:id="217" w:name="__Fieldmark__164_796264050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6_796264050"/>
            <w:bookmarkStart w:id="219" w:name="__Fieldmark__186_796264050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03-25T08:57:00Z</dcterms:modified>
  <cp:revision>6</cp:revision>
  <dc:subject/>
  <dc:title>VLOGA ZA ZAPOSLITEV</dc:title>
</cp:coreProperties>
</file>