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5252) za določen čas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12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733222687"/>
            <w:bookmarkStart w:id="1" w:name="__Fieldmark__4_173322268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733222687"/>
            <w:bookmarkStart w:id="4" w:name="__Fieldmark__6_173322268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733222687"/>
            <w:bookmarkStart w:id="7" w:name="__Fieldmark__28_17332226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733222687"/>
            <w:bookmarkStart w:id="9" w:name="__Fieldmark__29_17332226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733222687"/>
            <w:bookmarkStart w:id="11" w:name="__Fieldmark__31_17332226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733222687"/>
            <w:bookmarkStart w:id="13" w:name="__Fieldmark__32_173322268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733222687"/>
            <w:bookmarkStart w:id="15" w:name="__Fieldmark__33_173322268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733222687"/>
            <w:bookmarkStart w:id="17" w:name="__Fieldmark__34_173322268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733222687"/>
            <w:bookmarkStart w:id="19" w:name="__Fieldmark__35_173322268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733222687"/>
            <w:bookmarkStart w:id="21" w:name="__Fieldmark__36_173322268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733222687"/>
            <w:bookmarkStart w:id="23" w:name="__Fieldmark__37_173322268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733222687"/>
            <w:bookmarkStart w:id="25" w:name="__Fieldmark__38_173322268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733222687"/>
            <w:bookmarkStart w:id="27" w:name="__Fieldmark__39_173322268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733222687"/>
            <w:bookmarkStart w:id="29" w:name="__Fieldmark__40_173322268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733222687"/>
            <w:bookmarkStart w:id="31" w:name="__Fieldmark__41_173322268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733222687"/>
            <w:bookmarkStart w:id="33" w:name="__Fieldmark__51_173322268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733222687"/>
            <w:bookmarkStart w:id="35" w:name="__Fieldmark__52_173322268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733222687"/>
            <w:bookmarkStart w:id="37" w:name="__Fieldmark__54_173322268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733222687"/>
            <w:bookmarkStart w:id="39" w:name="__Fieldmark__55_173322268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733222687"/>
            <w:bookmarkStart w:id="41" w:name="__Fieldmark__56_173322268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733222687"/>
            <w:bookmarkStart w:id="43" w:name="__Fieldmark__57_173322268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733222687"/>
            <w:bookmarkStart w:id="45" w:name="__Fieldmark__58_173322268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733222687"/>
            <w:bookmarkStart w:id="47" w:name="__Fieldmark__59_173322268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733222687"/>
            <w:bookmarkStart w:id="49" w:name="__Fieldmark__60_173322268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733222687"/>
            <w:bookmarkStart w:id="51" w:name="__Fieldmark__61_173322268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733222687"/>
            <w:bookmarkStart w:id="53" w:name="__Fieldmark__62_173322268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733222687"/>
            <w:bookmarkStart w:id="55" w:name="__Fieldmark__63_173322268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733222687"/>
            <w:bookmarkStart w:id="57" w:name="__Fieldmark__64_173322268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733222687"/>
            <w:bookmarkStart w:id="59" w:name="__Fieldmark__72_173322268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733222687"/>
            <w:bookmarkStart w:id="61" w:name="__Fieldmark__73_173322268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733222687"/>
            <w:bookmarkStart w:id="63" w:name="__Fieldmark__75_173322268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733222687"/>
            <w:bookmarkStart w:id="65" w:name="__Fieldmark__76_173322268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733222687"/>
            <w:bookmarkStart w:id="67" w:name="__Fieldmark__77_173322268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733222687"/>
            <w:bookmarkStart w:id="69" w:name="__Fieldmark__78_173322268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733222687"/>
            <w:bookmarkStart w:id="71" w:name="__Fieldmark__79_173322268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733222687"/>
            <w:bookmarkStart w:id="73" w:name="__Fieldmark__80_173322268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733222687"/>
            <w:bookmarkStart w:id="75" w:name="__Fieldmark__81_173322268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733222687"/>
            <w:bookmarkStart w:id="77" w:name="__Fieldmark__82_173322268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733222687"/>
            <w:bookmarkStart w:id="79" w:name="__Fieldmark__83_173322268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733222687"/>
            <w:bookmarkStart w:id="81" w:name="__Fieldmark__84_173322268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733222687"/>
            <w:bookmarkStart w:id="83" w:name="__Fieldmark__85_173322268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733222687"/>
            <w:bookmarkStart w:id="85" w:name="__Fieldmark__93_173322268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733222687"/>
            <w:bookmarkStart w:id="87" w:name="__Fieldmark__94_173322268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733222687"/>
            <w:bookmarkStart w:id="89" w:name="__Fieldmark__96_173322268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733222687"/>
            <w:bookmarkStart w:id="91" w:name="__Fieldmark__97_173322268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733222687"/>
            <w:bookmarkStart w:id="93" w:name="__Fieldmark__98_173322268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733222687"/>
            <w:bookmarkStart w:id="95" w:name="__Fieldmark__99_173322268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733222687"/>
            <w:bookmarkStart w:id="97" w:name="__Fieldmark__100_173322268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733222687"/>
            <w:bookmarkStart w:id="99" w:name="__Fieldmark__101_173322268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733222687"/>
            <w:bookmarkStart w:id="101" w:name="__Fieldmark__102_173322268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733222687"/>
            <w:bookmarkStart w:id="103" w:name="__Fieldmark__103_173322268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733222687"/>
            <w:bookmarkStart w:id="105" w:name="__Fieldmark__104_173322268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733222687"/>
            <w:bookmarkStart w:id="107" w:name="__Fieldmark__105_173322268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733222687"/>
            <w:bookmarkStart w:id="109" w:name="__Fieldmark__106_173322268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733222687"/>
            <w:bookmarkStart w:id="111" w:name="__Fieldmark__114_173322268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733222687"/>
            <w:bookmarkStart w:id="113" w:name="__Fieldmark__115_173322268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733222687"/>
            <w:bookmarkStart w:id="115" w:name="__Fieldmark__117_173322268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733222687"/>
            <w:bookmarkStart w:id="117" w:name="__Fieldmark__118_173322268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733222687"/>
            <w:bookmarkStart w:id="119" w:name="__Fieldmark__119_173322268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733222687"/>
            <w:bookmarkStart w:id="121" w:name="__Fieldmark__120_173322268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733222687"/>
            <w:bookmarkStart w:id="123" w:name="__Fieldmark__121_173322268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733222687"/>
            <w:bookmarkStart w:id="125" w:name="__Fieldmark__122_173322268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733222687"/>
            <w:bookmarkStart w:id="127" w:name="__Fieldmark__123_173322268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733222687"/>
            <w:bookmarkStart w:id="129" w:name="__Fieldmark__124_173322268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733222687"/>
            <w:bookmarkStart w:id="131" w:name="__Fieldmark__125_173322268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733222687"/>
            <w:bookmarkStart w:id="133" w:name="__Fieldmark__126_173322268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733222687"/>
            <w:bookmarkStart w:id="135" w:name="__Fieldmark__127_173322268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733222687"/>
            <w:bookmarkStart w:id="137" w:name="__Fieldmark__130_173322268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733222687"/>
            <w:bookmarkStart w:id="139" w:name="__Fieldmark__131_173322268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733222687"/>
            <w:bookmarkStart w:id="141" w:name="__Fieldmark__132_173322268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1733222687"/>
            <w:bookmarkStart w:id="143" w:name="__Fieldmark__134_173322268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1733222687"/>
            <w:bookmarkStart w:id="145" w:name="__Fieldmark__135_173322268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1733222687"/>
            <w:bookmarkStart w:id="147" w:name="__Fieldmark__136_173322268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1733222687"/>
            <w:bookmarkStart w:id="149" w:name="__Fieldmark__144_173322268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1733222687"/>
            <w:bookmarkStart w:id="151" w:name="__Fieldmark__145_173322268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1733222687"/>
            <w:bookmarkStart w:id="153" w:name="__Fieldmark__146_173322268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1733222687"/>
            <w:bookmarkStart w:id="155" w:name="__Fieldmark__147_173322268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1733222687"/>
            <w:bookmarkStart w:id="157" w:name="__Fieldmark__148_173322268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1733222687"/>
            <w:bookmarkStart w:id="159" w:name="__Fieldmark__149_173322268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1733222687"/>
            <w:bookmarkStart w:id="161" w:name="__Fieldmark__150_173322268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1733222687"/>
            <w:bookmarkStart w:id="163" w:name="__Fieldmark__151_173322268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1733222687"/>
            <w:bookmarkStart w:id="165" w:name="__Fieldmark__152_173322268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1733222687"/>
            <w:bookmarkStart w:id="167" w:name="__Fieldmark__153_173322268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1733222687"/>
            <w:bookmarkStart w:id="169" w:name="__Fieldmark__154_173322268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1733222687"/>
            <w:bookmarkStart w:id="171" w:name="__Fieldmark__155_173322268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1733222687"/>
            <w:bookmarkStart w:id="173" w:name="__Fieldmark__156_173322268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1733222687"/>
            <w:bookmarkStart w:id="175" w:name="__Fieldmark__157_173322268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1733222687"/>
            <w:bookmarkStart w:id="177" w:name="__Fieldmark__158_173322268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1733222687"/>
            <w:bookmarkStart w:id="179" w:name="__Fieldmark__159_173322268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1733222687"/>
            <w:bookmarkStart w:id="181" w:name="__Fieldmark__160_173322268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1733222687"/>
            <w:bookmarkStart w:id="183" w:name="__Fieldmark__161_173322268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1733222687"/>
            <w:bookmarkStart w:id="185" w:name="__Fieldmark__163_173322268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1733222687"/>
            <w:bookmarkStart w:id="187" w:name="__Fieldmark__164_173322268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1733222687"/>
            <w:bookmarkStart w:id="189" w:name="__Fieldmark__165_173322268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1733222687"/>
            <w:bookmarkStart w:id="191" w:name="__Fieldmark__166_173322268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1733222687"/>
            <w:bookmarkStart w:id="193" w:name="__Fieldmark__167_173322268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1733222687"/>
            <w:bookmarkStart w:id="195" w:name="__Fieldmark__168_173322268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področja odločanja o pravicah in obveznostih javnih uslužbence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1733222687"/>
            <w:bookmarkStart w:id="197" w:name="__Fieldmark__169_173322268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1733222687"/>
            <w:bookmarkStart w:id="199" w:name="__Fieldmark__170_173322268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1733222687"/>
            <w:bookmarkStart w:id="201" w:name="__Fieldmark__171_173322268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reditve uveljavljanja pravnega varstva v javnem sektorj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2_1733222687"/>
            <w:bookmarkStart w:id="203" w:name="__Fieldmark__172_173322268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3_1733222687"/>
            <w:bookmarkStart w:id="205" w:name="__Fieldmark__173_173322268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4_1733222687"/>
            <w:bookmarkStart w:id="207" w:name="__Fieldmark__174_173322268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6_1733222687"/>
            <w:bookmarkStart w:id="209" w:name="__Fieldmark__176_173322268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7_1733222687"/>
            <w:bookmarkStart w:id="211" w:name="__Fieldmark__177_173322268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8_1733222687"/>
            <w:bookmarkStart w:id="213" w:name="__Fieldmark__178_173322268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1733222687"/>
            <w:bookmarkStart w:id="215" w:name="__Fieldmark__180_173322268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1733222687"/>
            <w:bookmarkStart w:id="217" w:name="__Fieldmark__181_173322268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1733222687"/>
            <w:bookmarkStart w:id="219" w:name="__Fieldmark__182_1733222687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1733222687"/>
            <w:bookmarkStart w:id="221" w:name="__Fieldmark__184_1733222687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1733222687"/>
            <w:bookmarkStart w:id="223" w:name="__Fieldmark__185_1733222687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1733222687"/>
            <w:bookmarkStart w:id="225" w:name="__Fieldmark__186_1733222687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 - Pra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5_1733222687"/>
            <w:bookmarkStart w:id="228" w:name="__Fieldmark__195_1733222687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6_1733222687"/>
            <w:bookmarkStart w:id="230" w:name="__Fieldmark__196_1733222687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5_1733222687"/>
            <w:bookmarkStart w:id="232" w:name="__Fieldmark__205_1733222687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1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3-02-15T08:31:00Z</dcterms:modified>
  <cp:revision>3</cp:revision>
  <dc:subject/>
  <dc:title>VLOGA ZA ZAPOSLITEV</dc:title>
</cp:coreProperties>
</file>