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VIŠJI SVETOVALEC (šifra DM 25252) za določen čas v Ministrstvu za notranje zadeve, Sekretariatu, Uradu za organizacijo in kadre, Službi za delovnopravne zadeve 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zveza št. 1100-12/2023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/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3046816059"/>
            <w:bookmarkStart w:id="1" w:name="__Fieldmark__4_3046816059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3046816059"/>
            <w:bookmarkStart w:id="4" w:name="__Fieldmark__6_3046816059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3046816059"/>
            <w:bookmarkStart w:id="7" w:name="__Fieldmark__28_304681605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3046816059"/>
            <w:bookmarkStart w:id="9" w:name="__Fieldmark__29_304681605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3046816059"/>
            <w:bookmarkStart w:id="11" w:name="__Fieldmark__31_304681605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3046816059"/>
            <w:bookmarkStart w:id="13" w:name="__Fieldmark__32_3046816059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3046816059"/>
            <w:bookmarkStart w:id="15" w:name="__Fieldmark__33_3046816059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3046816059"/>
            <w:bookmarkStart w:id="17" w:name="__Fieldmark__34_3046816059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3046816059"/>
            <w:bookmarkStart w:id="19" w:name="__Fieldmark__35_3046816059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3046816059"/>
            <w:bookmarkStart w:id="21" w:name="__Fieldmark__36_3046816059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3046816059"/>
            <w:bookmarkStart w:id="23" w:name="__Fieldmark__37_3046816059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3046816059"/>
            <w:bookmarkStart w:id="25" w:name="__Fieldmark__38_3046816059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3046816059"/>
            <w:bookmarkStart w:id="27" w:name="__Fieldmark__39_3046816059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3046816059"/>
            <w:bookmarkStart w:id="29" w:name="__Fieldmark__40_3046816059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3046816059"/>
            <w:bookmarkStart w:id="31" w:name="__Fieldmark__41_3046816059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3046816059"/>
            <w:bookmarkStart w:id="33" w:name="__Fieldmark__51_3046816059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3046816059"/>
            <w:bookmarkStart w:id="35" w:name="__Fieldmark__52_3046816059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3046816059"/>
            <w:bookmarkStart w:id="37" w:name="__Fieldmark__54_3046816059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3046816059"/>
            <w:bookmarkStart w:id="39" w:name="__Fieldmark__55_3046816059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3046816059"/>
            <w:bookmarkStart w:id="41" w:name="__Fieldmark__56_3046816059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3046816059"/>
            <w:bookmarkStart w:id="43" w:name="__Fieldmark__57_3046816059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3046816059"/>
            <w:bookmarkStart w:id="45" w:name="__Fieldmark__58_3046816059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3046816059"/>
            <w:bookmarkStart w:id="47" w:name="__Fieldmark__59_3046816059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3046816059"/>
            <w:bookmarkStart w:id="49" w:name="__Fieldmark__60_3046816059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3046816059"/>
            <w:bookmarkStart w:id="51" w:name="__Fieldmark__61_3046816059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3046816059"/>
            <w:bookmarkStart w:id="53" w:name="__Fieldmark__62_3046816059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3046816059"/>
            <w:bookmarkStart w:id="55" w:name="__Fieldmark__63_3046816059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64_3046816059"/>
            <w:bookmarkStart w:id="57" w:name="__Fieldmark__64_3046816059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3046816059"/>
            <w:bookmarkStart w:id="59" w:name="__Fieldmark__72_3046816059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3_3046816059"/>
            <w:bookmarkStart w:id="61" w:name="__Fieldmark__73_3046816059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3046816059"/>
            <w:bookmarkStart w:id="63" w:name="__Fieldmark__75_3046816059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3046816059"/>
            <w:bookmarkStart w:id="65" w:name="__Fieldmark__76_3046816059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3046816059"/>
            <w:bookmarkStart w:id="67" w:name="__Fieldmark__77_3046816059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3046816059"/>
            <w:bookmarkStart w:id="69" w:name="__Fieldmark__78_3046816059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3046816059"/>
            <w:bookmarkStart w:id="71" w:name="__Fieldmark__79_3046816059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3046816059"/>
            <w:bookmarkStart w:id="73" w:name="__Fieldmark__80_3046816059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3046816059"/>
            <w:bookmarkStart w:id="75" w:name="__Fieldmark__81_3046816059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3046816059"/>
            <w:bookmarkStart w:id="77" w:name="__Fieldmark__82_3046816059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3046816059"/>
            <w:bookmarkStart w:id="79" w:name="__Fieldmark__83_3046816059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84_3046816059"/>
            <w:bookmarkStart w:id="81" w:name="__Fieldmark__84_3046816059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85_3046816059"/>
            <w:bookmarkStart w:id="83" w:name="__Fieldmark__85_3046816059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3_3046816059"/>
            <w:bookmarkStart w:id="85" w:name="__Fieldmark__93_3046816059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4_3046816059"/>
            <w:bookmarkStart w:id="87" w:name="__Fieldmark__94_3046816059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6_3046816059"/>
            <w:bookmarkStart w:id="89" w:name="__Fieldmark__96_3046816059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7_3046816059"/>
            <w:bookmarkStart w:id="91" w:name="__Fieldmark__97_3046816059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98_3046816059"/>
            <w:bookmarkStart w:id="93" w:name="__Fieldmark__98_3046816059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99_3046816059"/>
            <w:bookmarkStart w:id="95" w:name="__Fieldmark__99_3046816059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00_3046816059"/>
            <w:bookmarkStart w:id="97" w:name="__Fieldmark__100_3046816059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1_3046816059"/>
            <w:bookmarkStart w:id="99" w:name="__Fieldmark__101_3046816059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2_3046816059"/>
            <w:bookmarkStart w:id="101" w:name="__Fieldmark__102_3046816059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3_3046816059"/>
            <w:bookmarkStart w:id="103" w:name="__Fieldmark__103_3046816059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4_3046816059"/>
            <w:bookmarkStart w:id="105" w:name="__Fieldmark__104_3046816059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05_3046816059"/>
            <w:bookmarkStart w:id="107" w:name="__Fieldmark__105_3046816059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06_3046816059"/>
            <w:bookmarkStart w:id="109" w:name="__Fieldmark__106_3046816059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4_3046816059"/>
            <w:bookmarkStart w:id="111" w:name="__Fieldmark__114_3046816059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5_3046816059"/>
            <w:bookmarkStart w:id="113" w:name="__Fieldmark__115_3046816059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17_3046816059"/>
            <w:bookmarkStart w:id="115" w:name="__Fieldmark__117_3046816059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18_3046816059"/>
            <w:bookmarkStart w:id="117" w:name="__Fieldmark__118_3046816059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19_3046816059"/>
            <w:bookmarkStart w:id="119" w:name="__Fieldmark__119_3046816059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20_3046816059"/>
            <w:bookmarkStart w:id="121" w:name="__Fieldmark__120_3046816059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1_3046816059"/>
            <w:bookmarkStart w:id="123" w:name="__Fieldmark__121_3046816059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2_3046816059"/>
            <w:bookmarkStart w:id="125" w:name="__Fieldmark__122_3046816059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3_3046816059"/>
            <w:bookmarkStart w:id="127" w:name="__Fieldmark__123_3046816059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24_3046816059"/>
            <w:bookmarkStart w:id="129" w:name="__Fieldmark__124_3046816059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25_3046816059"/>
            <w:bookmarkStart w:id="131" w:name="__Fieldmark__125_3046816059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26_3046816059"/>
            <w:bookmarkStart w:id="133" w:name="__Fieldmark__126_3046816059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27_3046816059"/>
            <w:bookmarkStart w:id="135" w:name="__Fieldmark__127_3046816059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br w:type="page"/>
      </w: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30_3046816059"/>
            <w:bookmarkStart w:id="137" w:name="__Fieldmark__130_3046816059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31_3046816059"/>
            <w:bookmarkStart w:id="139" w:name="__Fieldmark__131_3046816059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32_3046816059"/>
            <w:bookmarkStart w:id="141" w:name="__Fieldmark__132_3046816059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34_3046816059"/>
            <w:bookmarkStart w:id="143" w:name="__Fieldmark__134_3046816059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35_3046816059"/>
            <w:bookmarkStart w:id="145" w:name="__Fieldmark__135_3046816059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36_3046816059"/>
            <w:bookmarkStart w:id="147" w:name="__Fieldmark__136_3046816059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44_3046816059"/>
            <w:bookmarkStart w:id="149" w:name="__Fieldmark__144_3046816059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45_3046816059"/>
            <w:bookmarkStart w:id="151" w:name="__Fieldmark__145_3046816059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46_3046816059"/>
            <w:bookmarkStart w:id="153" w:name="__Fieldmark__146_3046816059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47_3046816059"/>
            <w:bookmarkStart w:id="155" w:name="__Fieldmark__147_3046816059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48_3046816059"/>
            <w:bookmarkStart w:id="157" w:name="__Fieldmark__148_3046816059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49_3046816059"/>
            <w:bookmarkStart w:id="159" w:name="__Fieldmark__149_3046816059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50_3046816059"/>
            <w:bookmarkStart w:id="161" w:name="__Fieldmark__150_3046816059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51_3046816059"/>
            <w:bookmarkStart w:id="163" w:name="__Fieldmark__151_3046816059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52_3046816059"/>
            <w:bookmarkStart w:id="165" w:name="__Fieldmark__152_3046816059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53_3046816059"/>
            <w:bookmarkStart w:id="167" w:name="__Fieldmark__153_3046816059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54_3046816059"/>
            <w:bookmarkStart w:id="169" w:name="__Fieldmark__154_3046816059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55_3046816059"/>
            <w:bookmarkStart w:id="171" w:name="__Fieldmark__155_3046816059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56_3046816059"/>
            <w:bookmarkStart w:id="173" w:name="__Fieldmark__156_3046816059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57_3046816059"/>
            <w:bookmarkStart w:id="175" w:name="__Fieldmark__157_3046816059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58_3046816059"/>
            <w:bookmarkStart w:id="177" w:name="__Fieldmark__158_3046816059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59_3046816059"/>
            <w:bookmarkStart w:id="179" w:name="__Fieldmark__159_3046816059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60_3046816059"/>
            <w:bookmarkStart w:id="181" w:name="__Fieldmark__160_3046816059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61_3046816059"/>
            <w:bookmarkStart w:id="183" w:name="__Fieldmark__161_3046816059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63_3046816059"/>
            <w:bookmarkStart w:id="185" w:name="__Fieldmark__163_3046816059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64_3046816059"/>
            <w:bookmarkStart w:id="187" w:name="__Fieldmark__164_3046816059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5_3046816059"/>
            <w:bookmarkStart w:id="189" w:name="__Fieldmark__165_3046816059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 xml:space="preserve">Prosimo, naved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oznavanje </w:t>
            </w:r>
            <w:r>
              <w:rPr>
                <w:rFonts w:cs="Arial" w:ascii="Arial" w:hAnsi="Arial"/>
              </w:rPr>
              <w:t>pravnega področj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66_3046816059"/>
            <w:bookmarkStart w:id="191" w:name="__Fieldmark__166_3046816059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67_3046816059"/>
            <w:bookmarkStart w:id="193" w:name="__Fieldmark__167_3046816059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68_3046816059"/>
            <w:bookmarkStart w:id="195" w:name="__Fieldmark__168_3046816059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</w:rPr>
              <w:t xml:space="preserve">Poznavanje </w:t>
            </w:r>
            <w:r>
              <w:rPr>
                <w:rFonts w:cs="Arial" w:ascii="Arial" w:hAnsi="Arial"/>
              </w:rPr>
              <w:t>področja odločanja o pravicah in obveznostih javnih uslužbencev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69_3046816059"/>
            <w:bookmarkStart w:id="197" w:name="__Fieldmark__169_3046816059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70_3046816059"/>
            <w:bookmarkStart w:id="199" w:name="__Fieldmark__170_3046816059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71_3046816059"/>
            <w:bookmarkStart w:id="201" w:name="__Fieldmark__171_3046816059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 xml:space="preserve">Poznavanje </w:t>
            </w:r>
            <w:r>
              <w:rPr>
                <w:rFonts w:cs="Arial" w:ascii="Arial" w:hAnsi="Arial"/>
              </w:rPr>
              <w:t>ureditve uveljavljanja pravnega varstva v javnem sektorju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2" w:name="__Fieldmark__172_3046816059"/>
            <w:bookmarkStart w:id="203" w:name="__Fieldmark__172_3046816059"/>
            <w:bookmarkEnd w:id="2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4" w:name="__Fieldmark__173_3046816059"/>
            <w:bookmarkStart w:id="205" w:name="__Fieldmark__173_3046816059"/>
            <w:bookmarkEnd w:id="2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6" w:name="__Fieldmark__174_3046816059"/>
            <w:bookmarkStart w:id="207" w:name="__Fieldmark__174_3046816059"/>
            <w:bookmarkEnd w:id="2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8" w:name="__Fieldmark__176_3046816059"/>
            <w:bookmarkStart w:id="209" w:name="__Fieldmark__176_3046816059"/>
            <w:bookmarkEnd w:id="2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0" w:name="__Fieldmark__177_3046816059"/>
            <w:bookmarkStart w:id="211" w:name="__Fieldmark__177_3046816059"/>
            <w:bookmarkEnd w:id="2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2" w:name="__Fieldmark__178_3046816059"/>
            <w:bookmarkStart w:id="213" w:name="__Fieldmark__178_3046816059"/>
            <w:bookmarkEnd w:id="2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4" w:name="__Fieldmark__180_3046816059"/>
            <w:bookmarkStart w:id="215" w:name="__Fieldmark__180_3046816059"/>
            <w:bookmarkEnd w:id="2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6" w:name="__Fieldmark__181_3046816059"/>
            <w:bookmarkStart w:id="217" w:name="__Fieldmark__181_3046816059"/>
            <w:bookmarkEnd w:id="2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8" w:name="__Fieldmark__182_3046816059"/>
            <w:bookmarkStart w:id="219" w:name="__Fieldmark__182_3046816059"/>
            <w:bookmarkEnd w:id="2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0" w:name="__Fieldmark__184_3046816059"/>
            <w:bookmarkStart w:id="221" w:name="__Fieldmark__184_3046816059"/>
            <w:bookmarkEnd w:id="2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2" w:name="__Fieldmark__185_3046816059"/>
            <w:bookmarkStart w:id="223" w:name="__Fieldmark__185_3046816059"/>
            <w:bookmarkEnd w:id="2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4" w:name="__Fieldmark__186_3046816059"/>
            <w:bookmarkStart w:id="225" w:name="__Fieldmark__186_3046816059"/>
            <w:bookmarkEnd w:id="2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br w:type="page"/>
      </w: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835"/>
        <w:gridCol w:w="1984"/>
        <w:gridCol w:w="1985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visokošolski strokovni oz. visokošolski univerzitetni izobrazbi (prva bolonjska stopnja)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Naslov š</w:t>
            </w:r>
            <w:bookmarkStart w:id="226" w:name="_GoBack"/>
            <w:bookmarkEnd w:id="226"/>
            <w:r>
              <w:rPr>
                <w:rFonts w:cs="Arial"/>
                <w:sz w:val="20"/>
                <w:szCs w:val="20"/>
                <w:lang w:val="sl-SI"/>
              </w:rPr>
              <w:t>ole/zavo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Bolonjski študij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DA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7" w:name="__Fieldmark__195_3046816059"/>
            <w:bookmarkStart w:id="228" w:name="__Fieldmark__195_3046816059"/>
            <w:bookmarkEnd w:id="228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  <w:t xml:space="preserve">                NE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9" w:name="__Fieldmark__196_3046816059"/>
            <w:bookmarkStart w:id="230" w:name="__Fieldmark__196_3046816059"/>
            <w:bookmarkEnd w:id="230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eastAsia="Arial" w:cs="Arial"/>
                <w:sz w:val="20"/>
                <w:szCs w:val="20"/>
                <w:lang w:val="sl-SI"/>
              </w:rPr>
            </w:pPr>
            <w:r>
              <w:rPr>
                <w:rFonts w:eastAsia="Arial" w:cs="Arial"/>
                <w:sz w:val="20"/>
                <w:szCs w:val="20"/>
                <w:lang w:val="sl-SI"/>
              </w:rPr>
              <w:t xml:space="preserve">     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5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1" w:name="__Fieldmark__205_3046816059"/>
            <w:bookmarkStart w:id="232" w:name="__Fieldmark__205_3046816059"/>
            <w:bookmarkEnd w:id="23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5 Copy 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57:00Z</dcterms:created>
  <dc:creator>UOK</dc:creator>
  <dc:description/>
  <cp:keywords/>
  <dc:language>en-US</dc:language>
  <cp:lastModifiedBy>GAJŠEK Mateja</cp:lastModifiedBy>
  <cp:lastPrinted>2018-03-22T15:16:00Z</cp:lastPrinted>
  <dcterms:modified xsi:type="dcterms:W3CDTF">2023-01-30T12:57:00Z</dcterms:modified>
  <cp:revision>2</cp:revision>
  <dc:subject/>
  <dc:title>VLOGA ZA ZAPOSLITEV</dc:title>
</cp:coreProperties>
</file>