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lang w:val="sl-SI"/>
        </w:rPr>
        <w:t>Prijava na delovno mesto: Poslovni sekretar</w:t>
      </w:r>
      <w:r>
        <w:rPr>
          <w:rFonts w:cs="Arial" w:ascii="Arial" w:hAnsi="Arial"/>
          <w:b/>
          <w:color w:val="000000"/>
          <w:lang w:val="sl-SI"/>
        </w:rPr>
        <w:t xml:space="preserve"> V-II (šifra dm 26797) za nedoločen čas v Direktoratu za logistiko in nabavo, Sektorju za investicije in stvarno premoženje</w:t>
      </w:r>
    </w:p>
    <w:p>
      <w:pPr>
        <w:pStyle w:val="Normal"/>
        <w:rPr>
          <w:rFonts w:ascii="Arial" w:hAnsi="Arial" w:cs="Arial"/>
          <w:b/>
          <w:b/>
          <w:color w:val="C00000"/>
          <w:lang w:val="sl-SI"/>
        </w:rPr>
      </w:pPr>
      <w:r>
        <w:rPr>
          <w:rFonts w:cs="Arial" w:ascii="Arial" w:hAnsi="Arial"/>
          <w:b/>
          <w:color w:val="C0000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12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>(Prosimo navedite vse svoje prejšnje zaposlitve v kronološk</w:t>
      </w:r>
      <w:r>
        <w:rPr/>
        <w:t>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544558761"/>
            <w:bookmarkStart w:id="3" w:name="__Fieldmark__14_544558761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544558761"/>
            <w:bookmarkStart w:id="5" w:name="__Fieldmark__15_544558761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17_544558761"/>
            <w:bookmarkStart w:id="7" w:name="__Fieldmark__17_544558761"/>
            <w:bookmarkEnd w:id="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544558761"/>
            <w:bookmarkStart w:id="9" w:name="__Fieldmark__18_544558761"/>
            <w:bookmarkEnd w:id="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544558761"/>
            <w:bookmarkStart w:id="11" w:name="__Fieldmark__19_544558761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544558761"/>
            <w:bookmarkStart w:id="13" w:name="__Fieldmark__20_544558761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544558761"/>
            <w:bookmarkStart w:id="15" w:name="__Fieldmark__21_544558761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544558761"/>
            <w:bookmarkStart w:id="17" w:name="__Fieldmark__22_544558761"/>
            <w:bookmarkEnd w:id="1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544558761"/>
            <w:bookmarkStart w:id="19" w:name="__Fieldmark__23_54455876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544558761"/>
            <w:bookmarkStart w:id="21" w:name="__Fieldmark__24_544558761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544558761"/>
            <w:bookmarkStart w:id="23" w:name="__Fieldmark__25_544558761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544558761"/>
            <w:bookmarkStart w:id="25" w:name="__Fieldmark__26_544558761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7_544558761"/>
            <w:bookmarkStart w:id="27" w:name="__Fieldmark__27_544558761"/>
            <w:bookmarkEnd w:id="2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6_544558761"/>
            <w:bookmarkStart w:id="29" w:name="__Fieldmark__36_544558761"/>
            <w:bookmarkEnd w:id="2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7_544558761"/>
            <w:bookmarkStart w:id="31" w:name="__Fieldmark__37_544558761"/>
            <w:bookmarkEnd w:id="3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9_544558761"/>
            <w:bookmarkStart w:id="33" w:name="__Fieldmark__39_544558761"/>
            <w:bookmarkEnd w:id="3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40_544558761"/>
            <w:bookmarkStart w:id="35" w:name="__Fieldmark__40_544558761"/>
            <w:bookmarkEnd w:id="3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41_544558761"/>
            <w:bookmarkStart w:id="37" w:name="__Fieldmark__41_544558761"/>
            <w:bookmarkEnd w:id="3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42_544558761"/>
            <w:bookmarkStart w:id="39" w:name="__Fieldmark__42_544558761"/>
            <w:bookmarkEnd w:id="3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43_544558761"/>
            <w:bookmarkStart w:id="41" w:name="__Fieldmark__43_544558761"/>
            <w:bookmarkEnd w:id="4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44_544558761"/>
            <w:bookmarkStart w:id="43" w:name="__Fieldmark__44_544558761"/>
            <w:bookmarkEnd w:id="4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45_544558761"/>
            <w:bookmarkStart w:id="45" w:name="__Fieldmark__45_544558761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46_544558761"/>
            <w:bookmarkStart w:id="47" w:name="__Fieldmark__46_544558761"/>
            <w:bookmarkEnd w:id="4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47_544558761"/>
            <w:bookmarkStart w:id="49" w:name="__Fieldmark__47_544558761"/>
            <w:bookmarkEnd w:id="4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48_544558761"/>
            <w:bookmarkStart w:id="51" w:name="__Fieldmark__48_544558761"/>
            <w:bookmarkEnd w:id="5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49_544558761"/>
            <w:bookmarkStart w:id="53" w:name="__Fieldmark__49_544558761"/>
            <w:bookmarkEnd w:id="5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57_544558761"/>
            <w:bookmarkStart w:id="55" w:name="__Fieldmark__57_544558761"/>
            <w:bookmarkEnd w:id="5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58_544558761"/>
            <w:bookmarkStart w:id="57" w:name="__Fieldmark__58_544558761"/>
            <w:bookmarkEnd w:id="5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0_544558761"/>
            <w:bookmarkStart w:id="59" w:name="__Fieldmark__60_544558761"/>
            <w:bookmarkEnd w:id="5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1_544558761"/>
            <w:bookmarkStart w:id="61" w:name="__Fieldmark__61_544558761"/>
            <w:bookmarkEnd w:id="6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2_544558761"/>
            <w:bookmarkStart w:id="63" w:name="__Fieldmark__62_544558761"/>
            <w:bookmarkEnd w:id="6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63_544558761"/>
            <w:bookmarkStart w:id="65" w:name="__Fieldmark__63_544558761"/>
            <w:bookmarkEnd w:id="6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64_544558761"/>
            <w:bookmarkStart w:id="67" w:name="__Fieldmark__64_544558761"/>
            <w:bookmarkEnd w:id="6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65_544558761"/>
            <w:bookmarkStart w:id="69" w:name="__Fieldmark__65_544558761"/>
            <w:bookmarkEnd w:id="6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66_544558761"/>
            <w:bookmarkStart w:id="71" w:name="__Fieldmark__66_54455876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67_544558761"/>
            <w:bookmarkStart w:id="73" w:name="__Fieldmark__67_544558761"/>
            <w:bookmarkEnd w:id="7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68_544558761"/>
            <w:bookmarkStart w:id="75" w:name="__Fieldmark__68_544558761"/>
            <w:bookmarkEnd w:id="7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69_544558761"/>
            <w:bookmarkStart w:id="77" w:name="__Fieldmark__69_544558761"/>
            <w:bookmarkEnd w:id="7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0_544558761"/>
            <w:bookmarkStart w:id="79" w:name="__Fieldmark__70_544558761"/>
            <w:bookmarkEnd w:id="7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82"/>
        <w:gridCol w:w="2268"/>
        <w:gridCol w:w="2551"/>
        <w:gridCol w:w="142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9_544558761"/>
            <w:bookmarkStart w:id="81" w:name="__Fieldmark__89_54455876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90_544558761"/>
            <w:bookmarkStart w:id="83" w:name="__Fieldmark__90_54455876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1_544558761"/>
            <w:bookmarkStart w:id="85" w:name="__Fieldmark__91_544558761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2_544558761"/>
            <w:bookmarkStart w:id="87" w:name="__Fieldmark__92_544558761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3_544558761"/>
            <w:bookmarkStart w:id="89" w:name="__Fieldmark__93_544558761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4_544558761"/>
            <w:bookmarkStart w:id="91" w:name="__Fieldmark__94_544558761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5_544558761"/>
            <w:bookmarkStart w:id="93" w:name="__Fieldmark__95_544558761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96_544558761"/>
            <w:bookmarkStart w:id="95" w:name="__Fieldmark__96_544558761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97_544558761"/>
            <w:bookmarkStart w:id="97" w:name="__Fieldmark__97_544558761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98_544558761"/>
            <w:bookmarkStart w:id="99" w:name="__Fieldmark__98_544558761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99_544558761"/>
            <w:bookmarkStart w:id="101" w:name="__Fieldmark__99_544558761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00_544558761"/>
            <w:bookmarkStart w:id="103" w:name="__Fieldmark__100_544558761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01_544558761"/>
            <w:bookmarkStart w:id="105" w:name="__Fieldmark__101_544558761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02_544558761"/>
            <w:bookmarkStart w:id="107" w:name="__Fieldmark__102_544558761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03_544558761"/>
            <w:bookmarkStart w:id="109" w:name="__Fieldmark__103_544558761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04_544558761"/>
            <w:bookmarkStart w:id="111" w:name="__Fieldmark__104_544558761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05_544558761"/>
            <w:bookmarkStart w:id="113" w:name="__Fieldmark__105_544558761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06_544558761"/>
            <w:bookmarkStart w:id="115" w:name="__Fieldmark__106_544558761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07_544558761"/>
            <w:bookmarkStart w:id="117" w:name="__Fieldmark__107_544558761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08_544558761"/>
            <w:bookmarkStart w:id="119" w:name="__Fieldmark__108_544558761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09_544558761"/>
            <w:bookmarkStart w:id="121" w:name="__Fieldmark__109_544558761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11_544558761"/>
            <w:bookmarkStart w:id="123" w:name="__Fieldmark__111_544558761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12_544558761"/>
            <w:bookmarkStart w:id="125" w:name="__Fieldmark__112_544558761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13_544558761"/>
            <w:bookmarkStart w:id="127" w:name="__Fieldmark__113_544558761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15_544558761"/>
            <w:bookmarkStart w:id="129" w:name="__Fieldmark__115_544558761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16_544558761"/>
            <w:bookmarkStart w:id="131" w:name="__Fieldmark__116_544558761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17_544558761"/>
            <w:bookmarkStart w:id="133" w:name="__Fieldmark__117_544558761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19_544558761"/>
            <w:bookmarkStart w:id="135" w:name="__Fieldmark__119_544558761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20_544558761"/>
            <w:bookmarkStart w:id="137" w:name="__Fieldmark__120_544558761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21_544558761"/>
            <w:bookmarkStart w:id="139" w:name="__Fieldmark__121_544558761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8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</w:tblGrid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računalniške obdelave podatko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0" w:name="__Fieldmark__122_544558761"/>
            <w:bookmarkStart w:id="141" w:name="__Fieldmark__122_544558761"/>
            <w:bookmarkEnd w:id="1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oznavanje pisarniškega poslovanj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2" w:name="__Fieldmark__123_544558761"/>
            <w:bookmarkStart w:id="143" w:name="__Fieldmark__123_544558761"/>
            <w:bookmarkEnd w:id="1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4" w:name="__Fieldmark__124_544558761"/>
            <w:bookmarkStart w:id="145" w:name="__Fieldmark__124_544558761"/>
            <w:bookmarkEnd w:id="1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6" w:name="__Fieldmark__125_544558761"/>
            <w:bookmarkStart w:id="147" w:name="__Fieldmark__125_544558761"/>
            <w:bookmarkEnd w:id="1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400"/>
        <w:gridCol w:w="6260"/>
      </w:tblGrid>
      <w:tr>
        <w:trPr>
          <w:trHeight w:val="397" w:hRule="exact"/>
        </w:trPr>
        <w:tc>
          <w:tcPr>
            <w:tcW w:w="18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/>
          </w:tcPr>
          <w:p>
            <w:pPr>
              <w:pStyle w:val="TextBody"/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3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pridobljeni V. stopnji izobrazbe</w:t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/zavoda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izdane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,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1:00Z</dcterms:created>
  <dc:creator>UOK</dc:creator>
  <dc:description/>
  <cp:keywords/>
  <dc:language>en-US</dc:language>
  <cp:lastModifiedBy>Urša KIRN PEČNIK</cp:lastModifiedBy>
  <cp:lastPrinted>2017-01-25T09:51:00Z</cp:lastPrinted>
  <dcterms:modified xsi:type="dcterms:W3CDTF">2022-03-17T14:21:00Z</dcterms:modified>
  <cp:revision>2</cp:revision>
  <dc:subject/>
  <dc:title>VLOGA ZA ZAPOSLITEV</dc:title>
</cp:coreProperties>
</file>