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6720) v Ministrstvu za notranje zadeve, Direktoratu za migracije, Sektorju za postopke mednarodne zaščite, Oddelku za postopke mednarodne zaščit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02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34364062"/>
            <w:bookmarkStart w:id="1" w:name="__Fieldmark__4_103436406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34364062"/>
            <w:bookmarkStart w:id="4" w:name="__Fieldmark__6_103436406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034364062"/>
            <w:bookmarkStart w:id="7" w:name="__Fieldmark__28_10343640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034364062"/>
            <w:bookmarkStart w:id="9" w:name="__Fieldmark__29_10343640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034364062"/>
            <w:bookmarkStart w:id="11" w:name="__Fieldmark__31_10343640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034364062"/>
            <w:bookmarkStart w:id="13" w:name="__Fieldmark__32_10343640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034364062"/>
            <w:bookmarkStart w:id="15" w:name="__Fieldmark__33_10343640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034364062"/>
            <w:bookmarkStart w:id="17" w:name="__Fieldmark__34_10343640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034364062"/>
            <w:bookmarkStart w:id="19" w:name="__Fieldmark__35_10343640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034364062"/>
            <w:bookmarkStart w:id="21" w:name="__Fieldmark__36_10343640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034364062"/>
            <w:bookmarkStart w:id="23" w:name="__Fieldmark__37_103436406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034364062"/>
            <w:bookmarkStart w:id="25" w:name="__Fieldmark__38_10343640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034364062"/>
            <w:bookmarkStart w:id="27" w:name="__Fieldmark__39_10343640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034364062"/>
            <w:bookmarkStart w:id="29" w:name="__Fieldmark__40_10343640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034364062"/>
            <w:bookmarkStart w:id="31" w:name="__Fieldmark__41_10343640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034364062"/>
            <w:bookmarkStart w:id="33" w:name="__Fieldmark__51_10343640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034364062"/>
            <w:bookmarkStart w:id="35" w:name="__Fieldmark__52_10343640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034364062"/>
            <w:bookmarkStart w:id="37" w:name="__Fieldmark__54_10343640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034364062"/>
            <w:bookmarkStart w:id="39" w:name="__Fieldmark__55_10343640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034364062"/>
            <w:bookmarkStart w:id="41" w:name="__Fieldmark__56_10343640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034364062"/>
            <w:bookmarkStart w:id="43" w:name="__Fieldmark__57_103436406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034364062"/>
            <w:bookmarkStart w:id="45" w:name="__Fieldmark__58_103436406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034364062"/>
            <w:bookmarkStart w:id="47" w:name="__Fieldmark__59_103436406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034364062"/>
            <w:bookmarkStart w:id="49" w:name="__Fieldmark__60_103436406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034364062"/>
            <w:bookmarkStart w:id="51" w:name="__Fieldmark__61_103436406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034364062"/>
            <w:bookmarkStart w:id="53" w:name="__Fieldmark__62_103436406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034364062"/>
            <w:bookmarkStart w:id="55" w:name="__Fieldmark__63_103436406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034364062"/>
            <w:bookmarkStart w:id="57" w:name="__Fieldmark__64_103436406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034364062"/>
            <w:bookmarkStart w:id="59" w:name="__Fieldmark__73_103436406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034364062"/>
            <w:bookmarkStart w:id="61" w:name="__Fieldmark__74_103436406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034364062"/>
            <w:bookmarkStart w:id="63" w:name="__Fieldmark__76_103436406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034364062"/>
            <w:bookmarkStart w:id="65" w:name="__Fieldmark__77_103436406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034364062"/>
            <w:bookmarkStart w:id="67" w:name="__Fieldmark__78_103436406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034364062"/>
            <w:bookmarkStart w:id="69" w:name="__Fieldmark__79_103436406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034364062"/>
            <w:bookmarkStart w:id="71" w:name="__Fieldmark__80_103436406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034364062"/>
            <w:bookmarkStart w:id="73" w:name="__Fieldmark__81_103436406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034364062"/>
            <w:bookmarkStart w:id="75" w:name="__Fieldmark__82_103436406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034364062"/>
            <w:bookmarkStart w:id="77" w:name="__Fieldmark__83_103436406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034364062"/>
            <w:bookmarkStart w:id="79" w:name="__Fieldmark__84_103436406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034364062"/>
            <w:bookmarkStart w:id="81" w:name="__Fieldmark__85_103436406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034364062"/>
            <w:bookmarkStart w:id="83" w:name="__Fieldmark__86_103436406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034364062"/>
            <w:bookmarkStart w:id="85" w:name="__Fieldmark__95_103436406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034364062"/>
            <w:bookmarkStart w:id="87" w:name="__Fieldmark__96_103436406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034364062"/>
            <w:bookmarkStart w:id="89" w:name="__Fieldmark__98_103436406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034364062"/>
            <w:bookmarkStart w:id="91" w:name="__Fieldmark__99_103436406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034364062"/>
            <w:bookmarkStart w:id="93" w:name="__Fieldmark__100_103436406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034364062"/>
            <w:bookmarkStart w:id="95" w:name="__Fieldmark__101_103436406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034364062"/>
            <w:bookmarkStart w:id="97" w:name="__Fieldmark__102_103436406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034364062"/>
            <w:bookmarkStart w:id="99" w:name="__Fieldmark__103_103436406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034364062"/>
            <w:bookmarkStart w:id="101" w:name="__Fieldmark__104_103436406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034364062"/>
            <w:bookmarkStart w:id="103" w:name="__Fieldmark__105_103436406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034364062"/>
            <w:bookmarkStart w:id="105" w:name="__Fieldmark__106_103436406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034364062"/>
            <w:bookmarkStart w:id="107" w:name="__Fieldmark__107_103436406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034364062"/>
            <w:bookmarkStart w:id="109" w:name="__Fieldmark__108_103436406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034364062"/>
            <w:bookmarkStart w:id="111" w:name="__Fieldmark__117_103436406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034364062"/>
            <w:bookmarkStart w:id="113" w:name="__Fieldmark__118_103436406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034364062"/>
            <w:bookmarkStart w:id="115" w:name="__Fieldmark__120_103436406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034364062"/>
            <w:bookmarkStart w:id="117" w:name="__Fieldmark__121_103436406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034364062"/>
            <w:bookmarkStart w:id="119" w:name="__Fieldmark__122_103436406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034364062"/>
            <w:bookmarkStart w:id="121" w:name="__Fieldmark__123_103436406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034364062"/>
            <w:bookmarkStart w:id="123" w:name="__Fieldmark__124_103436406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034364062"/>
            <w:bookmarkStart w:id="125" w:name="__Fieldmark__125_103436406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034364062"/>
            <w:bookmarkStart w:id="127" w:name="__Fieldmark__126_103436406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034364062"/>
            <w:bookmarkStart w:id="129" w:name="__Fieldmark__127_103436406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034364062"/>
            <w:bookmarkStart w:id="131" w:name="__Fieldmark__128_103436406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034364062"/>
            <w:bookmarkStart w:id="133" w:name="__Fieldmark__129_103436406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034364062"/>
            <w:bookmarkStart w:id="135" w:name="__Fieldmark__130_103436406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034364062"/>
            <w:bookmarkStart w:id="137" w:name="__Fieldmark__134_103436406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034364062"/>
            <w:bookmarkStart w:id="139" w:name="__Fieldmark__135_103436406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034364062"/>
            <w:bookmarkStart w:id="141" w:name="__Fieldmark__136_103436406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034364062"/>
            <w:bookmarkStart w:id="143" w:name="__Fieldmark__138_103436406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034364062"/>
            <w:bookmarkStart w:id="145" w:name="__Fieldmark__139_103436406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034364062"/>
            <w:bookmarkStart w:id="147" w:name="__Fieldmark__140_103436406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034364062"/>
            <w:bookmarkStart w:id="149" w:name="__Fieldmark__142_103436406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034364062"/>
            <w:bookmarkStart w:id="151" w:name="__Fieldmark__143_103436406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034364062"/>
            <w:bookmarkStart w:id="153" w:name="__Fieldmark__144_1034364062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034364062"/>
            <w:bookmarkStart w:id="155" w:name="__Fieldmark__152_103436406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034364062"/>
            <w:bookmarkStart w:id="157" w:name="__Fieldmark__153_103436406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034364062"/>
            <w:bookmarkStart w:id="159" w:name="__Fieldmark__154_103436406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034364062"/>
            <w:bookmarkStart w:id="161" w:name="__Fieldmark__155_103436406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034364062"/>
            <w:bookmarkStart w:id="163" w:name="__Fieldmark__156_103436406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034364062"/>
            <w:bookmarkStart w:id="165" w:name="__Fieldmark__157_103436406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034364062"/>
            <w:bookmarkStart w:id="167" w:name="__Fieldmark__158_103436406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034364062"/>
            <w:bookmarkStart w:id="169" w:name="__Fieldmark__159_103436406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034364062"/>
            <w:bookmarkStart w:id="171" w:name="__Fieldmark__160_103436406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034364062"/>
            <w:bookmarkStart w:id="173" w:name="__Fieldmark__161_103436406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034364062"/>
            <w:bookmarkStart w:id="175" w:name="__Fieldmark__162_103436406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034364062"/>
            <w:bookmarkStart w:id="177" w:name="__Fieldmark__163_103436406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1034364062"/>
            <w:bookmarkStart w:id="179" w:name="__Fieldmark__164_103436406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1034364062"/>
            <w:bookmarkStart w:id="181" w:name="__Fieldmark__165_103436406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1034364062"/>
            <w:bookmarkStart w:id="183" w:name="__Fieldmark__166_103436406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1034364062"/>
            <w:bookmarkStart w:id="185" w:name="__Fieldmark__167_103436406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1034364062"/>
            <w:bookmarkStart w:id="187" w:name="__Fieldmark__168_103436406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1034364062"/>
            <w:bookmarkStart w:id="189" w:name="__Fieldmark__169_103436406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1034364062"/>
            <w:bookmarkStart w:id="191" w:name="__Fieldmark__170_103436406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1034364062"/>
            <w:bookmarkStart w:id="193" w:name="__Fieldmark__171_103436406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1034364062"/>
            <w:bookmarkStart w:id="195" w:name="__Fieldmark__172_103436406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1034364062"/>
            <w:bookmarkStart w:id="197" w:name="__Fieldmark__174_103436406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1034364062"/>
            <w:bookmarkStart w:id="199" w:name="__Fieldmark__175_103436406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1034364062"/>
            <w:bookmarkStart w:id="201" w:name="__Fieldmark__176_103436406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upravnega poslovanja z dokumentarnim gradivo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1034364062"/>
            <w:bookmarkStart w:id="203" w:name="__Fieldmark__177_103436406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1034364062"/>
            <w:bookmarkStart w:id="205" w:name="__Fieldmark__178_103436406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0_1034364062"/>
            <w:bookmarkStart w:id="207" w:name="__Fieldmark__180_103436406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97_1034364062"/>
            <w:bookmarkStart w:id="209" w:name="__Fieldmark__197_1034364062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7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2-03-09T09:17:00Z</dcterms:modified>
  <cp:revision>3</cp:revision>
  <dc:subject/>
  <dc:title>VLOGA ZA ZAPOSLITEV</dc:title>
</cp:coreProperties>
</file>