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ČISTILKA I (26980) v MNZ, Direktoratu za logistiko in nabavo, Sektorju za upravljanje zgradb in redno vzdrževanje, Oddelek za redno vzdrževanje (objava št. 1100-234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612411948"/>
            <w:bookmarkStart w:id="1" w:name="__Fieldmark__4_61241194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612411948"/>
            <w:bookmarkStart w:id="4" w:name="__Fieldmark__6_61241194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612411948"/>
            <w:bookmarkStart w:id="7" w:name="__Fieldmark__25_612411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612411948"/>
            <w:bookmarkStart w:id="9" w:name="__Fieldmark__26_612411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8_612411948"/>
            <w:bookmarkStart w:id="11" w:name="__Fieldmark__28_612411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612411948"/>
            <w:bookmarkStart w:id="13" w:name="__Fieldmark__29_61241194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612411948"/>
            <w:bookmarkStart w:id="15" w:name="__Fieldmark__30_61241194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612411948"/>
            <w:bookmarkStart w:id="17" w:name="__Fieldmark__31_61241194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1_612411948"/>
            <w:bookmarkStart w:id="19" w:name="__Fieldmark__41_61241194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2_612411948"/>
            <w:bookmarkStart w:id="21" w:name="__Fieldmark__42_61241194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4_612411948"/>
            <w:bookmarkStart w:id="23" w:name="__Fieldmark__44_61241194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5_612411948"/>
            <w:bookmarkStart w:id="25" w:name="__Fieldmark__45_61241194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6_612411948"/>
            <w:bookmarkStart w:id="27" w:name="__Fieldmark__46_61241194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612411948"/>
            <w:bookmarkStart w:id="29" w:name="__Fieldmark__47_61241194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612411948"/>
            <w:bookmarkStart w:id="31" w:name="__Fieldmark__56_61241194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7_612411948"/>
            <w:bookmarkStart w:id="33" w:name="__Fieldmark__57_61241194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612411948"/>
            <w:bookmarkStart w:id="35" w:name="__Fieldmark__59_61241194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612411948"/>
            <w:bookmarkStart w:id="37" w:name="__Fieldmark__60_61241194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612411948"/>
            <w:bookmarkStart w:id="39" w:name="__Fieldmark__61_61241194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2_612411948"/>
            <w:bookmarkStart w:id="41" w:name="__Fieldmark__62_61241194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66_612411948"/>
            <w:bookmarkStart w:id="43" w:name="__Fieldmark__66_612411948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67_612411948"/>
            <w:bookmarkStart w:id="45" w:name="__Fieldmark__67_612411948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68_612411948"/>
            <w:bookmarkStart w:id="47" w:name="__Fieldmark__68_612411948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70_612411948"/>
            <w:bookmarkStart w:id="49" w:name="__Fieldmark__70_612411948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71_612411948"/>
            <w:bookmarkStart w:id="51" w:name="__Fieldmark__71_612411948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2_612411948"/>
            <w:bookmarkStart w:id="53" w:name="__Fieldmark__72_612411948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4" w:name="__Fieldmark__76_612411948"/>
            <w:bookmarkStart w:id="55" w:name="__Fieldmark__76_612411948"/>
            <w:bookmarkEnd w:id="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6" w:name="__Fieldmark__77_612411948"/>
            <w:bookmarkStart w:id="57" w:name="__Fieldmark__77_612411948"/>
            <w:bookmarkEnd w:id="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58" w:name="__Fieldmark__78_612411948"/>
            <w:bookmarkStart w:id="59" w:name="__Fieldmark__78_612411948"/>
            <w:bookmarkEnd w:id="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0" w:name="__Fieldmark__79_612411948"/>
            <w:bookmarkStart w:id="61" w:name="__Fieldmark__79_612411948"/>
            <w:bookmarkEnd w:id="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2" w:name="__Fieldmark__80_612411948"/>
            <w:bookmarkStart w:id="63" w:name="__Fieldmark__80_612411948"/>
            <w:bookmarkEnd w:id="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4" w:name="__Fieldmark__81_612411948"/>
            <w:bookmarkStart w:id="65" w:name="__Fieldmark__81_612411948"/>
            <w:bookmarkEnd w:id="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6" w:name="__Fieldmark__83_612411948"/>
            <w:bookmarkStart w:id="67" w:name="__Fieldmark__83_612411948"/>
            <w:bookmarkEnd w:id="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68" w:name="__Fieldmark__84_612411948"/>
            <w:bookmarkStart w:id="69" w:name="__Fieldmark__84_612411948"/>
            <w:bookmarkEnd w:id="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0" w:name="__Fieldmark__85_612411948"/>
            <w:bookmarkStart w:id="71" w:name="__Fieldmark__85_612411948"/>
            <w:bookmarkEnd w:id="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96"/>
      </w:tblGrid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Čiščenje objektov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2" w:name="__Fieldmark__86_612411948"/>
            <w:bookmarkStart w:id="73" w:name="__Fieldmark__86_612411948"/>
            <w:bookmarkEnd w:id="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4" w:name="__Fieldmark__87_612411948"/>
            <w:bookmarkStart w:id="75" w:name="__Fieldmark__87_612411948"/>
            <w:bookmarkEnd w:id="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6" w:name="__Fieldmark__89_612411948"/>
            <w:bookmarkStart w:id="77" w:name="__Fieldmark__89_612411948"/>
            <w:bookmarkEnd w:id="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78" w:name="__Fieldmark__91_612411948"/>
            <w:bookmarkStart w:id="79" w:name="__Fieldmark__91_612411948"/>
            <w:bookmarkEnd w:id="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osnovnošolsk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113_612411948"/>
            <w:bookmarkStart w:id="81" w:name="__Fieldmark__113_612411948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1:00Z</dcterms:created>
  <dc:creator>UOK</dc:creator>
  <dc:description/>
  <cp:keywords/>
  <dc:language>en-US</dc:language>
  <cp:lastModifiedBy>Nataša STUŠEK</cp:lastModifiedBy>
  <cp:lastPrinted>2018-05-29T14:45:00Z</cp:lastPrinted>
  <dcterms:modified xsi:type="dcterms:W3CDTF">2021-07-05T14:53:00Z</dcterms:modified>
  <cp:revision>3</cp:revision>
  <dc:subject/>
  <dc:title>VLOGA ZA ZAPOSLITEV</dc:title>
</cp:coreProperties>
</file>