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0402) v Direktoratu za upravno notranje zadeve, Sektorju za registracijo prebivalstva in javne listin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88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 do</w:t>
      </w:r>
      <w:r>
        <w:rPr/>
        <w:t xml:space="preserve">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97180533"/>
            <w:bookmarkStart w:id="3" w:name="__Fieldmark__38_9718053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97180533"/>
            <w:bookmarkStart w:id="5" w:name="__Fieldmark__39_9718053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97180533"/>
            <w:bookmarkStart w:id="7" w:name="__Fieldmark__40_9718053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97180533"/>
            <w:bookmarkStart w:id="9" w:name="__Fieldmark__41_9718053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97180533"/>
            <w:bookmarkStart w:id="11" w:name="__Fieldmark__42_9718053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97180533"/>
            <w:bookmarkStart w:id="13" w:name="__Fieldmark__43_9718053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97180533"/>
            <w:bookmarkStart w:id="15" w:name="__Fieldmark__44_9718053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97180533"/>
            <w:bookmarkStart w:id="17" w:name="__Fieldmark__45_9718053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97180533"/>
            <w:bookmarkStart w:id="19" w:name="__Fieldmark__46_9718053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97180533"/>
            <w:bookmarkStart w:id="21" w:name="__Fieldmark__47_9718053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97180533"/>
            <w:bookmarkStart w:id="23" w:name="__Fieldmark__48_9718053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97180533"/>
            <w:bookmarkStart w:id="25" w:name="__Fieldmark__49_9718053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97180533"/>
            <w:bookmarkStart w:id="27" w:name="__Fieldmark__50_9718053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97180533"/>
            <w:bookmarkStart w:id="29" w:name="__Fieldmark__51_9718053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97180533"/>
            <w:bookmarkStart w:id="31" w:name="__Fieldmark__52_9718053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97180533"/>
            <w:bookmarkStart w:id="33" w:name="__Fieldmark__54_9718053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97180533"/>
            <w:bookmarkStart w:id="35" w:name="__Fieldmark__55_9718053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97180533"/>
            <w:bookmarkStart w:id="37" w:name="__Fieldmark__56_9718053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97180533"/>
            <w:bookmarkStart w:id="39" w:name="__Fieldmark__57_9718053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97180533"/>
            <w:bookmarkStart w:id="41" w:name="__Fieldmark__58_9718053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97180533"/>
            <w:bookmarkStart w:id="43" w:name="__Fieldmark__59_9718053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97180533"/>
            <w:bookmarkStart w:id="45" w:name="__Fieldmark__60_9718053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97180533"/>
            <w:bookmarkStart w:id="47" w:name="__Fieldmark__61_9718053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97180533"/>
            <w:bookmarkStart w:id="49" w:name="__Fieldmark__62_9718053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97180533"/>
            <w:bookmarkStart w:id="51" w:name="__Fieldmark__63_9718053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97180533"/>
            <w:bookmarkStart w:id="53" w:name="__Fieldmark__64_9718053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97180533"/>
            <w:bookmarkStart w:id="55" w:name="__Fieldmark__65_9718053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ne izkušnje oziroma poznavanje         strokovnega področja prijave prebivališča, matičnih zadev, javnih listin, evidence volilne pravice in varstva osebnih podatkov</w:t>
            </w:r>
          </w:p>
          <w:p>
            <w:pPr>
              <w:pStyle w:val="Odstavekseznama"/>
              <w:autoSpaceDE w:val="false"/>
              <w:ind w:left="9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97180533"/>
            <w:bookmarkStart w:id="57" w:name="__Fieldmark__66_97180533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97180533"/>
            <w:bookmarkStart w:id="59" w:name="__Fieldmark__67_9718053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97180533"/>
            <w:bookmarkStart w:id="61" w:name="__Fieldmark__68_9718053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vantne izkušnje oziroma poznavanje sodelovanja pri oblikovanju sistemskih rešitev in drugih najzahtevnejših gradiv </w:t>
            </w:r>
          </w:p>
          <w:p>
            <w:pPr>
              <w:pStyle w:val="Odstavekseznama"/>
              <w:autoSpaceDE w:val="false"/>
              <w:ind w:left="9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97180533"/>
            <w:bookmarkStart w:id="63" w:name="__Fieldmark__69_9718053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97180533"/>
            <w:bookmarkStart w:id="65" w:name="__Fieldmark__70_9718053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97180533"/>
            <w:bookmarkStart w:id="67" w:name="__Fieldmark__71_9718053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ne izkušnje oziroma poznavanje samostojne priprave zahtevnih analiz, razvojnih projektov, informacij, poročil in drugih zahtevnih grad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97180533"/>
            <w:bookmarkStart w:id="69" w:name="__Fieldmark__72_9718053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97180533"/>
            <w:bookmarkStart w:id="71" w:name="__Fieldmark__73_9718053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97180533"/>
            <w:bookmarkStart w:id="73" w:name="__Fieldmark__74_9718053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97180533"/>
            <w:bookmarkStart w:id="75" w:name="__Fieldmark__75_9718053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97180533"/>
            <w:bookmarkStart w:id="77" w:name="__Fieldmark__76_9718053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97180533"/>
            <w:bookmarkStart w:id="79" w:name="__Fieldmark__77_9718053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97180533"/>
            <w:bookmarkStart w:id="81" w:name="__Fieldmark__78_9718053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97180533"/>
            <w:bookmarkStart w:id="83" w:name="__Fieldmark__79_9718053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97180533"/>
            <w:bookmarkStart w:id="85" w:name="__Fieldmark__80_9718053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delovne izkušnje iz zgoraj navedenih področij, za katera ste navedli, da jih im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4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3-04T15:59:00Z</dcterms:modified>
  <cp:revision>3</cp:revision>
  <dc:subject/>
  <dc:title>VLOGA ZA ZAPOSLITEV</dc:title>
</cp:coreProperties>
</file>