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vetovalec« (šifra DM 25426) v Direktoratu za upravno notranje zadeve, Sektorju za državljanstv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010333018"/>
            <w:bookmarkStart w:id="3" w:name="__Fieldmark__38_401033301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010333018"/>
            <w:bookmarkStart w:id="5" w:name="__Fieldmark__39_40103330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010333018"/>
            <w:bookmarkStart w:id="7" w:name="__Fieldmark__40_40103330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010333018"/>
            <w:bookmarkStart w:id="9" w:name="__Fieldmark__41_40103330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010333018"/>
            <w:bookmarkStart w:id="11" w:name="__Fieldmark__42_40103330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010333018"/>
            <w:bookmarkStart w:id="13" w:name="__Fieldmark__43_40103330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010333018"/>
            <w:bookmarkStart w:id="15" w:name="__Fieldmark__44_40103330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010333018"/>
            <w:bookmarkStart w:id="17" w:name="__Fieldmark__45_40103330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010333018"/>
            <w:bookmarkStart w:id="19" w:name="__Fieldmark__46_40103330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010333018"/>
            <w:bookmarkStart w:id="21" w:name="__Fieldmark__47_40103330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010333018"/>
            <w:bookmarkStart w:id="23" w:name="__Fieldmark__48_40103330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010333018"/>
            <w:bookmarkStart w:id="25" w:name="__Fieldmark__49_40103330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010333018"/>
            <w:bookmarkStart w:id="27" w:name="__Fieldmark__50_40103330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010333018"/>
            <w:bookmarkStart w:id="29" w:name="__Fieldmark__51_40103330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010333018"/>
            <w:bookmarkStart w:id="31" w:name="__Fieldmark__52_40103330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010333018"/>
            <w:bookmarkStart w:id="33" w:name="__Fieldmark__54_40103330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010333018"/>
            <w:bookmarkStart w:id="35" w:name="__Fieldmark__55_40103330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010333018"/>
            <w:bookmarkStart w:id="37" w:name="__Fieldmark__56_40103330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010333018"/>
            <w:bookmarkStart w:id="39" w:name="__Fieldmark__57_401033301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010333018"/>
            <w:bookmarkStart w:id="41" w:name="__Fieldmark__58_40103330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010333018"/>
            <w:bookmarkStart w:id="43" w:name="__Fieldmark__59_401033301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010333018"/>
            <w:bookmarkStart w:id="45" w:name="__Fieldmark__60_401033301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010333018"/>
            <w:bookmarkStart w:id="47" w:name="__Fieldmark__61_401033301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010333018"/>
            <w:bookmarkStart w:id="49" w:name="__Fieldmark__62_401033301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010333018"/>
            <w:bookmarkStart w:id="51" w:name="__Fieldmark__63_40103330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010333018"/>
            <w:bookmarkStart w:id="53" w:name="__Fieldmark__64_40103330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010333018"/>
            <w:bookmarkStart w:id="55" w:name="__Fieldmark__65_40103330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oziroma poznavanje vsebin s področja upravno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010333018"/>
            <w:bookmarkStart w:id="57" w:name="__Fieldmark__66_4010333018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010333018"/>
            <w:bookmarkStart w:id="59" w:name="__Fieldmark__67_40103330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010333018"/>
            <w:bookmarkStart w:id="61" w:name="__Fieldmark__68_40103330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oziroma poznavanje področja vodenja upravnega postopka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010333018"/>
            <w:bookmarkStart w:id="63" w:name="__Fieldmark__69_40103330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010333018"/>
            <w:bookmarkStart w:id="65" w:name="__Fieldmark__70_40103330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010333018"/>
            <w:bookmarkStart w:id="67" w:name="__Fieldmark__71_40103330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010333018"/>
            <w:bookmarkStart w:id="69" w:name="__Fieldmark__72_40103330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010333018"/>
            <w:bookmarkStart w:id="71" w:name="__Fieldmark__73_401033301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010333018"/>
            <w:bookmarkStart w:id="73" w:name="__Fieldmark__74_401033301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010333018"/>
            <w:bookmarkStart w:id="75" w:name="__Fieldmark__75_40103330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010333018"/>
            <w:bookmarkStart w:id="77" w:name="__Fieldmark__76_40103330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010333018"/>
            <w:bookmarkStart w:id="79" w:name="__Fieldmark__77_40103330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4010333018"/>
            <w:bookmarkStart w:id="81" w:name="__Fieldmark__78_40103330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4010333018"/>
            <w:bookmarkStart w:id="83" w:name="__Fieldmark__79_40103330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4010333018"/>
            <w:bookmarkStart w:id="85" w:name="__Fieldmark__80_40103330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3-04T15:01:00Z</dcterms:modified>
  <cp:revision>3</cp:revision>
  <dc:subject/>
  <dc:title>VLOGA ZA ZAPOSLITEV</dc:title>
</cp:coreProperties>
</file>