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svetovalec« (šifra DM 25252) v Uradu za organizacijo in kadre, Službi za delovnopravne zade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86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571916963"/>
            <w:bookmarkStart w:id="3" w:name="__Fieldmark__38_357191696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571916963"/>
            <w:bookmarkStart w:id="5" w:name="__Fieldmark__39_357191696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571916963"/>
            <w:bookmarkStart w:id="7" w:name="__Fieldmark__40_357191696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571916963"/>
            <w:bookmarkStart w:id="9" w:name="__Fieldmark__41_357191696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571916963"/>
            <w:bookmarkStart w:id="11" w:name="__Fieldmark__42_357191696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571916963"/>
            <w:bookmarkStart w:id="13" w:name="__Fieldmark__43_357191696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571916963"/>
            <w:bookmarkStart w:id="15" w:name="__Fieldmark__44_357191696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571916963"/>
            <w:bookmarkStart w:id="17" w:name="__Fieldmark__45_357191696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571916963"/>
            <w:bookmarkStart w:id="19" w:name="__Fieldmark__46_357191696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571916963"/>
            <w:bookmarkStart w:id="21" w:name="__Fieldmark__47_357191696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571916963"/>
            <w:bookmarkStart w:id="23" w:name="__Fieldmark__48_357191696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571916963"/>
            <w:bookmarkStart w:id="25" w:name="__Fieldmark__49_357191696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571916963"/>
            <w:bookmarkStart w:id="27" w:name="__Fieldmark__50_357191696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571916963"/>
            <w:bookmarkStart w:id="29" w:name="__Fieldmark__51_357191696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571916963"/>
            <w:bookmarkStart w:id="31" w:name="__Fieldmark__52_357191696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571916963"/>
            <w:bookmarkStart w:id="33" w:name="__Fieldmark__54_357191696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571916963"/>
            <w:bookmarkStart w:id="35" w:name="__Fieldmark__55_357191696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571916963"/>
            <w:bookmarkStart w:id="37" w:name="__Fieldmark__56_357191696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571916963"/>
            <w:bookmarkStart w:id="39" w:name="__Fieldmark__57_357191696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571916963"/>
            <w:bookmarkStart w:id="41" w:name="__Fieldmark__58_357191696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571916963"/>
            <w:bookmarkStart w:id="43" w:name="__Fieldmark__59_357191696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571916963"/>
            <w:bookmarkStart w:id="45" w:name="__Fieldmark__60_357191696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571916963"/>
            <w:bookmarkStart w:id="47" w:name="__Fieldmark__61_357191696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571916963"/>
            <w:bookmarkStart w:id="49" w:name="__Fieldmark__62_357191696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571916963"/>
            <w:bookmarkStart w:id="51" w:name="__Fieldmark__63_357191696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571916963"/>
            <w:bookmarkStart w:id="53" w:name="__Fieldmark__64_357191696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571916963"/>
            <w:bookmarkStart w:id="55" w:name="__Fieldmark__65_357191696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autoSpaceDE w:val="false"/>
              <w:ind w:left="9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pravnega področja in področja odločanja o pravicah in obveznostih javnih uslužbencev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3571916963"/>
            <w:bookmarkStart w:id="57" w:name="__Fieldmark__66_3571916963"/>
            <w:bookmarkEnd w:id="57"/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3571916963"/>
            <w:bookmarkStart w:id="59" w:name="__Fieldmark__67_357191696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3571916963"/>
            <w:bookmarkStart w:id="61" w:name="__Fieldmark__68_357191696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autoSpaceDE w:val="false"/>
              <w:ind w:left="9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ureditve uveljavljanja pravnega varstva v javnem sektorju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3571916963"/>
            <w:bookmarkStart w:id="63" w:name="__Fieldmark__69_357191696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3571916963"/>
            <w:bookmarkStart w:id="65" w:name="__Fieldmark__70_357191696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3571916963"/>
            <w:bookmarkStart w:id="67" w:name="__Fieldmark__71_357191696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3571916963"/>
            <w:bookmarkStart w:id="69" w:name="__Fieldmark__72_357191696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3571916963"/>
            <w:bookmarkStart w:id="71" w:name="__Fieldmark__73_357191696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3571916963"/>
            <w:bookmarkStart w:id="73" w:name="__Fieldmark__74_357191696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571916963"/>
            <w:bookmarkStart w:id="75" w:name="__Fieldmark__75_357191696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571916963"/>
            <w:bookmarkStart w:id="77" w:name="__Fieldmark__76_357191696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571916963"/>
            <w:bookmarkStart w:id="79" w:name="__Fieldmark__77_357191696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3571916963"/>
            <w:bookmarkStart w:id="81" w:name="__Fieldmark__78_357191696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3571916963"/>
            <w:bookmarkStart w:id="83" w:name="__Fieldmark__79_357191696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3571916963"/>
            <w:bookmarkStart w:id="85" w:name="__Fieldmark__80_357191696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delovne izkušnje iz zgoraj navedenih področij, za katera ste navedli, da jih im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25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1-03-04T16:28:00Z</dcterms:modified>
  <cp:revision>3</cp:revision>
  <dc:subject/>
  <dc:title>VLOGA ZA ZAPOSLITEV</dc:title>
</cp:coreProperties>
</file>