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referent« (šifra DM 25857) v Direktoratu za upravno notranje zadeve, Sektorju za registracijo prebivalstva in javne list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4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 p</w:t>
      </w:r>
      <w:r>
        <w:rPr/>
        <w:t>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103033107"/>
            <w:bookmarkStart w:id="3" w:name="__Fieldmark__38_110303310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103033107"/>
            <w:bookmarkStart w:id="5" w:name="__Fieldmark__39_110303310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103033107"/>
            <w:bookmarkStart w:id="7" w:name="__Fieldmark__40_110303310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103033107"/>
            <w:bookmarkStart w:id="9" w:name="__Fieldmark__41_110303310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103033107"/>
            <w:bookmarkStart w:id="11" w:name="__Fieldmark__42_110303310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103033107"/>
            <w:bookmarkStart w:id="13" w:name="__Fieldmark__43_110303310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103033107"/>
            <w:bookmarkStart w:id="15" w:name="__Fieldmark__44_110303310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103033107"/>
            <w:bookmarkStart w:id="17" w:name="__Fieldmark__45_110303310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103033107"/>
            <w:bookmarkStart w:id="19" w:name="__Fieldmark__46_110303310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103033107"/>
            <w:bookmarkStart w:id="21" w:name="__Fieldmark__47_110303310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103033107"/>
            <w:bookmarkStart w:id="23" w:name="__Fieldmark__48_110303310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103033107"/>
            <w:bookmarkStart w:id="25" w:name="__Fieldmark__49_110303310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103033107"/>
            <w:bookmarkStart w:id="27" w:name="__Fieldmark__50_110303310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103033107"/>
            <w:bookmarkStart w:id="29" w:name="__Fieldmark__51_110303310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103033107"/>
            <w:bookmarkStart w:id="31" w:name="__Fieldmark__52_110303310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103033107"/>
            <w:bookmarkStart w:id="33" w:name="__Fieldmark__54_110303310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103033107"/>
            <w:bookmarkStart w:id="35" w:name="__Fieldmark__55_110303310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103033107"/>
            <w:bookmarkStart w:id="37" w:name="__Fieldmark__56_110303310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103033107"/>
            <w:bookmarkStart w:id="39" w:name="__Fieldmark__57_110303310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103033107"/>
            <w:bookmarkStart w:id="41" w:name="__Fieldmark__58_11030331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103033107"/>
            <w:bookmarkStart w:id="43" w:name="__Fieldmark__59_110303310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103033107"/>
            <w:bookmarkStart w:id="45" w:name="__Fieldmark__60_110303310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103033107"/>
            <w:bookmarkStart w:id="47" w:name="__Fieldmark__61_110303310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103033107"/>
            <w:bookmarkStart w:id="49" w:name="__Fieldmark__62_110303310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103033107"/>
            <w:bookmarkStart w:id="51" w:name="__Fieldmark__63_110303310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103033107"/>
            <w:bookmarkStart w:id="53" w:name="__Fieldmark__64_110303310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103033107"/>
            <w:bookmarkStart w:id="55" w:name="__Fieldmark__65_110303310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lang w:val="sl-SI"/>
              </w:rPr>
              <w:t xml:space="preserve">Relevantne izkušnje oziroma poznavanje strokovnega  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področja prijave prebivališča, matičnih zadev, javnih listin, evidence volilne pravice in varstva osebnih podatko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103033107"/>
            <w:bookmarkStart w:id="57" w:name="__Fieldmark__66_1103033107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103033107"/>
            <w:bookmarkStart w:id="59" w:name="__Fieldmark__67_11030331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103033107"/>
            <w:bookmarkStart w:id="61" w:name="__Fieldmark__68_11030331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elevantno poznavanje evidenc in registrov s področ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pravnih notranjih zadev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103033107"/>
            <w:bookmarkStart w:id="63" w:name="__Fieldmark__69_11030331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103033107"/>
            <w:bookmarkStart w:id="65" w:name="__Fieldmark__70_11030331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103033107"/>
            <w:bookmarkStart w:id="67" w:name="__Fieldmark__71_11030331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103033107"/>
            <w:bookmarkStart w:id="69" w:name="__Fieldmark__72_11030331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103033107"/>
            <w:bookmarkStart w:id="71" w:name="__Fieldmark__73_11030331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103033107"/>
            <w:bookmarkStart w:id="73" w:name="__Fieldmark__74_11030331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103033107"/>
            <w:bookmarkStart w:id="75" w:name="__Fieldmark__75_11030331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103033107"/>
            <w:bookmarkStart w:id="77" w:name="__Fieldmark__76_11030331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103033107"/>
            <w:bookmarkStart w:id="79" w:name="__Fieldmark__77_11030331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103033107"/>
            <w:bookmarkStart w:id="81" w:name="__Fieldmark__78_110303310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103033107"/>
            <w:bookmarkStart w:id="83" w:name="__Fieldmark__79_110303310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103033107"/>
            <w:bookmarkStart w:id="85" w:name="__Fieldmark__80_110303310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3-04T13:47:00Z</dcterms:modified>
  <cp:revision>3</cp:revision>
  <dc:subject/>
  <dc:title>VLOGA ZA ZAPOSLITEV</dc:title>
</cp:coreProperties>
</file>