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svetovalec« (šifra DM 20642) v Službi za evropske zadeve in mednarodno sodelovanj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40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794862817"/>
            <w:bookmarkStart w:id="3" w:name="__Fieldmark__38_379486281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794862817"/>
            <w:bookmarkStart w:id="5" w:name="__Fieldmark__39_379486281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794862817"/>
            <w:bookmarkStart w:id="7" w:name="__Fieldmark__40_379486281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794862817"/>
            <w:bookmarkStart w:id="9" w:name="__Fieldmark__41_379486281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794862817"/>
            <w:bookmarkStart w:id="11" w:name="__Fieldmark__42_379486281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794862817"/>
            <w:bookmarkStart w:id="13" w:name="__Fieldmark__43_379486281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794862817"/>
            <w:bookmarkStart w:id="15" w:name="__Fieldmark__44_379486281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794862817"/>
            <w:bookmarkStart w:id="17" w:name="__Fieldmark__45_379486281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794862817"/>
            <w:bookmarkStart w:id="19" w:name="__Fieldmark__46_379486281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794862817"/>
            <w:bookmarkStart w:id="21" w:name="__Fieldmark__47_379486281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794862817"/>
            <w:bookmarkStart w:id="23" w:name="__Fieldmark__48_379486281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794862817"/>
            <w:bookmarkStart w:id="25" w:name="__Fieldmark__49_379486281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794862817"/>
            <w:bookmarkStart w:id="27" w:name="__Fieldmark__50_379486281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794862817"/>
            <w:bookmarkStart w:id="29" w:name="__Fieldmark__51_379486281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794862817"/>
            <w:bookmarkStart w:id="31" w:name="__Fieldmark__52_379486281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794862817"/>
            <w:bookmarkStart w:id="33" w:name="__Fieldmark__54_379486281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794862817"/>
            <w:bookmarkStart w:id="35" w:name="__Fieldmark__55_379486281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794862817"/>
            <w:bookmarkStart w:id="37" w:name="__Fieldmark__56_379486281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794862817"/>
            <w:bookmarkStart w:id="39" w:name="__Fieldmark__57_379486281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794862817"/>
            <w:bookmarkStart w:id="41" w:name="__Fieldmark__58_379486281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794862817"/>
            <w:bookmarkStart w:id="43" w:name="__Fieldmark__59_379486281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794862817"/>
            <w:bookmarkStart w:id="45" w:name="__Fieldmark__60_379486281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794862817"/>
            <w:bookmarkStart w:id="47" w:name="__Fieldmark__61_379486281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794862817"/>
            <w:bookmarkStart w:id="49" w:name="__Fieldmark__62_379486281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794862817"/>
            <w:bookmarkStart w:id="51" w:name="__Fieldmark__63_379486281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794862817"/>
            <w:bookmarkStart w:id="53" w:name="__Fieldmark__64_379486281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794862817"/>
            <w:bookmarkStart w:id="55" w:name="__Fieldmark__65_379486281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 xml:space="preserve">Prosimo, da navedete znanja oziroma </w:t>
      </w:r>
      <w:r>
        <w:rPr/>
        <w:t>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 xml:space="preserve">Znanje angleškega jezik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794862817"/>
            <w:bookmarkStart w:id="57" w:name="__Fieldmark__66_3794862817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794862817"/>
            <w:bookmarkStart w:id="59" w:name="__Fieldmark__67_379486281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794862817"/>
            <w:bookmarkStart w:id="61" w:name="__Fieldmark__68_379486281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nanje drugega tujega jezika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794862817"/>
            <w:bookmarkStart w:id="63" w:name="__Fieldmark__69_379486281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794862817"/>
            <w:bookmarkStart w:id="65" w:name="__Fieldmark__70_379486281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794862817"/>
            <w:bookmarkStart w:id="67" w:name="__Fieldmark__71_379486281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delovanja in pristojnosti EU institu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794862817"/>
            <w:bookmarkStart w:id="69" w:name="__Fieldmark__72_379486281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794862817"/>
            <w:bookmarkStart w:id="71" w:name="__Fieldmark__73_379486281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794862817"/>
            <w:bookmarkStart w:id="73" w:name="__Fieldmark__74_379486281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naše vloge v E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794862817"/>
            <w:bookmarkStart w:id="75" w:name="__Fieldmark__75_379486281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794862817"/>
            <w:bookmarkStart w:id="77" w:name="__Fieldmark__76_379486281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794862817"/>
            <w:bookmarkStart w:id="79" w:name="__Fieldmark__77_379486281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politik s področja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794862817"/>
            <w:bookmarkStart w:id="81" w:name="__Fieldmark__78_379486281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794862817"/>
            <w:bookmarkStart w:id="83" w:name="__Fieldmark__79_379486281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794862817"/>
            <w:bookmarkStart w:id="85" w:name="__Fieldmark__80_379486281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 ter znanja tujih jezi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2-22T13:00:00Z</dcterms:modified>
  <cp:revision>3</cp:revision>
  <dc:subject/>
  <dc:title>VLOGA ZA ZAPOSLITEV</dc:title>
</cp:coreProperties>
</file>