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svetovalec« (šifra DM 25425) v Službi za evropske zadeve in mednarodno sodelovanje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8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 –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408505777"/>
            <w:bookmarkStart w:id="3" w:name="__Fieldmark__38_340850577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408505777"/>
            <w:bookmarkStart w:id="5" w:name="__Fieldmark__39_340850577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408505777"/>
            <w:bookmarkStart w:id="7" w:name="__Fieldmark__40_340850577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408505777"/>
            <w:bookmarkStart w:id="9" w:name="__Fieldmark__41_340850577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408505777"/>
            <w:bookmarkStart w:id="11" w:name="__Fieldmark__42_340850577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408505777"/>
            <w:bookmarkStart w:id="13" w:name="__Fieldmark__43_340850577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408505777"/>
            <w:bookmarkStart w:id="15" w:name="__Fieldmark__44_340850577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408505777"/>
            <w:bookmarkStart w:id="17" w:name="__Fieldmark__45_340850577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408505777"/>
            <w:bookmarkStart w:id="19" w:name="__Fieldmark__46_340850577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408505777"/>
            <w:bookmarkStart w:id="21" w:name="__Fieldmark__47_340850577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408505777"/>
            <w:bookmarkStart w:id="23" w:name="__Fieldmark__48_340850577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408505777"/>
            <w:bookmarkStart w:id="25" w:name="__Fieldmark__49_340850577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408505777"/>
            <w:bookmarkStart w:id="27" w:name="__Fieldmark__50_340850577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408505777"/>
            <w:bookmarkStart w:id="29" w:name="__Fieldmark__51_340850577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408505777"/>
            <w:bookmarkStart w:id="31" w:name="__Fieldmark__52_340850577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408505777"/>
            <w:bookmarkStart w:id="33" w:name="__Fieldmark__54_340850577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408505777"/>
            <w:bookmarkStart w:id="35" w:name="__Fieldmark__55_340850577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408505777"/>
            <w:bookmarkStart w:id="37" w:name="__Fieldmark__56_340850577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408505777"/>
            <w:bookmarkStart w:id="39" w:name="__Fieldmark__57_340850577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408505777"/>
            <w:bookmarkStart w:id="41" w:name="__Fieldmark__58_340850577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408505777"/>
            <w:bookmarkStart w:id="43" w:name="__Fieldmark__59_340850577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408505777"/>
            <w:bookmarkStart w:id="45" w:name="__Fieldmark__60_340850577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408505777"/>
            <w:bookmarkStart w:id="47" w:name="__Fieldmark__61_340850577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408505777"/>
            <w:bookmarkStart w:id="49" w:name="__Fieldmark__62_340850577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408505777"/>
            <w:bookmarkStart w:id="51" w:name="__Fieldmark__63_340850577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408505777"/>
            <w:bookmarkStart w:id="53" w:name="__Fieldmark__64_340850577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408505777"/>
            <w:bookmarkStart w:id="55" w:name="__Fieldmark__65_340850577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 xml:space="preserve">Prosimo, da navedete znanja oziroma </w:t>
      </w:r>
      <w:r>
        <w:rPr/>
        <w:t>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 xml:space="preserve">Znanje angleškega jezika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3408505777"/>
            <w:bookmarkStart w:id="57" w:name="__Fieldmark__66_3408505777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3408505777"/>
            <w:bookmarkStart w:id="59" w:name="__Fieldmark__67_340850577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3408505777"/>
            <w:bookmarkStart w:id="61" w:name="__Fieldmark__68_340850577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nanje drugega tujega jezika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3408505777"/>
            <w:bookmarkStart w:id="63" w:name="__Fieldmark__69_340850577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3408505777"/>
            <w:bookmarkStart w:id="65" w:name="__Fieldmark__70_340850577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3408505777"/>
            <w:bookmarkStart w:id="67" w:name="__Fieldmark__71_340850577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delovanja in pristojnosti EU institu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3408505777"/>
            <w:bookmarkStart w:id="69" w:name="__Fieldmark__72_340850577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3408505777"/>
            <w:bookmarkStart w:id="71" w:name="__Fieldmark__73_340850577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3408505777"/>
            <w:bookmarkStart w:id="73" w:name="__Fieldmark__74_340850577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naše vloge v E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408505777"/>
            <w:bookmarkStart w:id="75" w:name="__Fieldmark__75_340850577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408505777"/>
            <w:bookmarkStart w:id="77" w:name="__Fieldmark__76_340850577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408505777"/>
            <w:bookmarkStart w:id="79" w:name="__Fieldmark__77_340850577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znavanje politik s področja notranjih zad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3408505777"/>
            <w:bookmarkStart w:id="81" w:name="__Fieldmark__78_340850577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3408505777"/>
            <w:bookmarkStart w:id="83" w:name="__Fieldmark__79_340850577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3408505777"/>
            <w:bookmarkStart w:id="85" w:name="__Fieldmark__80_340850577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 ter znanja tujih jeziko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1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12-03T13:33:00Z</dcterms:modified>
  <cp:revision>4</cp:revision>
  <dc:subject/>
  <dc:title>VLOGA ZA ZAPOSLITEV</dc:title>
</cp:coreProperties>
</file>