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26861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96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143970058"/>
            <w:bookmarkStart w:id="1" w:name="__Fieldmark__4_414397005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143970058"/>
            <w:bookmarkStart w:id="4" w:name="__Fieldmark__6_414397005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143970058"/>
            <w:bookmarkStart w:id="7" w:name="__Fieldmark__25_41439700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143970058"/>
            <w:bookmarkStart w:id="9" w:name="__Fieldmark__26_41439700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4143970058"/>
            <w:bookmarkStart w:id="11" w:name="__Fieldmark__28_414397005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4143970058"/>
            <w:bookmarkStart w:id="13" w:name="__Fieldmark__29_414397005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4143970058"/>
            <w:bookmarkStart w:id="15" w:name="__Fieldmark__30_414397005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4143970058"/>
            <w:bookmarkStart w:id="17" w:name="__Fieldmark__31_414397005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4143970058"/>
            <w:bookmarkStart w:id="19" w:name="__Fieldmark__32_414397005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4143970058"/>
            <w:bookmarkStart w:id="21" w:name="__Fieldmark__33_414397005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4143970058"/>
            <w:bookmarkStart w:id="23" w:name="__Fieldmark__34_414397005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4143970058"/>
            <w:bookmarkStart w:id="25" w:name="__Fieldmark__35_414397005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4143970058"/>
            <w:bookmarkStart w:id="27" w:name="__Fieldmark__36_414397005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4143970058"/>
            <w:bookmarkStart w:id="29" w:name="__Fieldmark__37_414397005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4143970058"/>
            <w:bookmarkStart w:id="31" w:name="__Fieldmark__38_414397005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4143970058"/>
            <w:bookmarkStart w:id="33" w:name="__Fieldmark__39_414397005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4143970058"/>
            <w:bookmarkStart w:id="35" w:name="__Fieldmark__40_414397005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4143970058"/>
            <w:bookmarkStart w:id="37" w:name="__Fieldmark__41_414397005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4143970058"/>
            <w:bookmarkStart w:id="39" w:name="__Fieldmark__50_414397005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4143970058"/>
            <w:bookmarkStart w:id="41" w:name="__Fieldmark__51_414397005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4143970058"/>
            <w:bookmarkStart w:id="43" w:name="__Fieldmark__53_414397005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4143970058"/>
            <w:bookmarkStart w:id="45" w:name="__Fieldmark__54_414397005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4143970058"/>
            <w:bookmarkStart w:id="47" w:name="__Fieldmark__55_414397005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4143970058"/>
            <w:bookmarkStart w:id="49" w:name="__Fieldmark__56_414397005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4143970058"/>
            <w:bookmarkStart w:id="51" w:name="__Fieldmark__57_414397005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4143970058"/>
            <w:bookmarkStart w:id="53" w:name="__Fieldmark__58_414397005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4143970058"/>
            <w:bookmarkStart w:id="55" w:name="__Fieldmark__59_414397005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4143970058"/>
            <w:bookmarkStart w:id="57" w:name="__Fieldmark__60_414397005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4143970058"/>
            <w:bookmarkStart w:id="59" w:name="__Fieldmark__61_414397005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4143970058"/>
            <w:bookmarkStart w:id="61" w:name="__Fieldmark__62_414397005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4143970058"/>
            <w:bookmarkStart w:id="63" w:name="__Fieldmark__63_414397005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4143970058"/>
            <w:bookmarkStart w:id="65" w:name="__Fieldmark__64_414397005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4143970058"/>
            <w:bookmarkStart w:id="67" w:name="__Fieldmark__65_414397005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4143970058"/>
            <w:bookmarkStart w:id="69" w:name="__Fieldmark__66_414397005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4143970058"/>
            <w:bookmarkStart w:id="71" w:name="__Fieldmark__74_414397005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4143970058"/>
            <w:bookmarkStart w:id="73" w:name="__Fieldmark__75_414397005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4143970058"/>
            <w:bookmarkStart w:id="75" w:name="__Fieldmark__77_414397005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4143970058"/>
            <w:bookmarkStart w:id="77" w:name="__Fieldmark__78_414397005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4143970058"/>
            <w:bookmarkStart w:id="79" w:name="__Fieldmark__79_414397005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4143970058"/>
            <w:bookmarkStart w:id="81" w:name="__Fieldmark__80_414397005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4143970058"/>
            <w:bookmarkStart w:id="83" w:name="__Fieldmark__81_414397005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4143970058"/>
            <w:bookmarkStart w:id="85" w:name="__Fieldmark__82_414397005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4143970058"/>
            <w:bookmarkStart w:id="87" w:name="__Fieldmark__83_414397005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4143970058"/>
            <w:bookmarkStart w:id="89" w:name="__Fieldmark__84_414397005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4143970058"/>
            <w:bookmarkStart w:id="91" w:name="__Fieldmark__85_414397005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4143970058"/>
            <w:bookmarkStart w:id="93" w:name="__Fieldmark__86_414397005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4143970058"/>
            <w:bookmarkStart w:id="95" w:name="__Fieldmark__87_414397005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4143970058"/>
            <w:bookmarkStart w:id="97" w:name="__Fieldmark__88_414397005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4143970058"/>
            <w:bookmarkStart w:id="99" w:name="__Fieldmark__89_414397005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4143970058"/>
            <w:bookmarkStart w:id="101" w:name="__Fieldmark__90_414397005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4143970058"/>
            <w:bookmarkStart w:id="103" w:name="__Fieldmark__98_414397005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4143970058"/>
            <w:bookmarkStart w:id="105" w:name="__Fieldmark__99_414397005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4143970058"/>
            <w:bookmarkStart w:id="107" w:name="__Fieldmark__101_414397005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4143970058"/>
            <w:bookmarkStart w:id="109" w:name="__Fieldmark__102_414397005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4143970058"/>
            <w:bookmarkStart w:id="111" w:name="__Fieldmark__103_414397005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4143970058"/>
            <w:bookmarkStart w:id="113" w:name="__Fieldmark__104_414397005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4143970058"/>
            <w:bookmarkStart w:id="115" w:name="__Fieldmark__105_414397005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4143970058"/>
            <w:bookmarkStart w:id="117" w:name="__Fieldmark__106_414397005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4143970058"/>
            <w:bookmarkStart w:id="119" w:name="__Fieldmark__107_414397005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4143970058"/>
            <w:bookmarkStart w:id="121" w:name="__Fieldmark__108_414397005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4143970058"/>
            <w:bookmarkStart w:id="123" w:name="__Fieldmark__109_414397005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4143970058"/>
            <w:bookmarkStart w:id="125" w:name="__Fieldmark__110_414397005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4143970058"/>
            <w:bookmarkStart w:id="127" w:name="__Fieldmark__111_414397005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4143970058"/>
            <w:bookmarkStart w:id="129" w:name="__Fieldmark__112_414397005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4143970058"/>
            <w:bookmarkStart w:id="131" w:name="__Fieldmark__113_414397005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4143970058"/>
            <w:bookmarkStart w:id="133" w:name="__Fieldmark__114_414397005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4143970058"/>
            <w:bookmarkStart w:id="135" w:name="__Fieldmark__117_414397005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4143970058"/>
            <w:bookmarkStart w:id="137" w:name="__Fieldmark__118_414397005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4143970058"/>
            <w:bookmarkStart w:id="139" w:name="__Fieldmark__119_414397005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4143970058"/>
            <w:bookmarkStart w:id="141" w:name="__Fieldmark__121_414397005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4143970058"/>
            <w:bookmarkStart w:id="143" w:name="__Fieldmark__122_414397005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4143970058"/>
            <w:bookmarkStart w:id="145" w:name="__Fieldmark__123_414397005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4143970058"/>
            <w:bookmarkStart w:id="147" w:name="__Fieldmark__125_414397005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4143970058"/>
            <w:bookmarkStart w:id="149" w:name="__Fieldmark__126_414397005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4143970058"/>
            <w:bookmarkStart w:id="151" w:name="__Fieldmark__127_414397005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4143970058"/>
            <w:bookmarkStart w:id="153" w:name="__Fieldmark__131_414397005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4143970058"/>
            <w:bookmarkStart w:id="155" w:name="__Fieldmark__132_414397005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4143970058"/>
            <w:bookmarkStart w:id="157" w:name="__Fieldmark__133_414397005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4143970058"/>
            <w:bookmarkStart w:id="159" w:name="__Fieldmark__134_414397005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4143970058"/>
            <w:bookmarkStart w:id="161" w:name="__Fieldmark__135_414397005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4143970058"/>
            <w:bookmarkStart w:id="163" w:name="__Fieldmark__136_414397005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4143970058"/>
            <w:bookmarkStart w:id="165" w:name="__Fieldmark__137_414397005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4143970058"/>
            <w:bookmarkStart w:id="167" w:name="__Fieldmark__138_414397005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4143970058"/>
            <w:bookmarkStart w:id="169" w:name="__Fieldmark__139_414397005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4143970058"/>
            <w:bookmarkStart w:id="171" w:name="__Fieldmark__140_414397005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4143970058"/>
            <w:bookmarkStart w:id="173" w:name="__Fieldmark__141_414397005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4143970058"/>
            <w:bookmarkStart w:id="175" w:name="__Fieldmark__142_414397005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4143970058"/>
            <w:bookmarkStart w:id="177" w:name="__Fieldmark__144_414397005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4143970058"/>
            <w:bookmarkStart w:id="179" w:name="__Fieldmark__145_414397005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4143970058"/>
            <w:bookmarkStart w:id="181" w:name="__Fieldmark__146_414397005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4143970058"/>
            <w:bookmarkStart w:id="183" w:name="__Fieldmark__147_4143970058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4143970058"/>
            <w:bookmarkStart w:id="185" w:name="__Fieldmark__148_4143970058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4143970058"/>
            <w:bookmarkStart w:id="187" w:name="__Fieldmark__149_4143970058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4143970058"/>
            <w:bookmarkStart w:id="189" w:name="__Fieldmark__151_4143970058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4143970058"/>
            <w:bookmarkStart w:id="191" w:name="__Fieldmark__173_4143970058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05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1-09-15T13:24:00Z</dcterms:modified>
  <cp:revision>4</cp:revision>
  <dc:subject/>
  <dc:title>VLOGA ZA ZAPOSLITEV</dc:title>
</cp:coreProperties>
</file>