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93918440"/>
            <w:bookmarkStart w:id="1" w:name="__Fieldmark__4_209391844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93918440"/>
            <w:bookmarkStart w:id="4" w:name="__Fieldmark__6_209391844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093918440"/>
            <w:bookmarkStart w:id="7" w:name="__Fieldmark__25_20939184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093918440"/>
            <w:bookmarkStart w:id="9" w:name="__Fieldmark__26_20939184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093918440"/>
            <w:bookmarkStart w:id="11" w:name="__Fieldmark__28_209391844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093918440"/>
            <w:bookmarkStart w:id="13" w:name="__Fieldmark__29_209391844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093918440"/>
            <w:bookmarkStart w:id="15" w:name="__Fieldmark__30_209391844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093918440"/>
            <w:bookmarkStart w:id="17" w:name="__Fieldmark__31_209391844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093918440"/>
            <w:bookmarkStart w:id="19" w:name="__Fieldmark__32_209391844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093918440"/>
            <w:bookmarkStart w:id="21" w:name="__Fieldmark__33_209391844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093918440"/>
            <w:bookmarkStart w:id="23" w:name="__Fieldmark__34_209391844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093918440"/>
            <w:bookmarkStart w:id="25" w:name="__Fieldmark__35_209391844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093918440"/>
            <w:bookmarkStart w:id="27" w:name="__Fieldmark__36_209391844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093918440"/>
            <w:bookmarkStart w:id="29" w:name="__Fieldmark__37_209391844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93918440"/>
            <w:bookmarkStart w:id="31" w:name="__Fieldmark__38_20939184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93918440"/>
            <w:bookmarkStart w:id="33" w:name="__Fieldmark__39_20939184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093918440"/>
            <w:bookmarkStart w:id="35" w:name="__Fieldmark__40_20939184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093918440"/>
            <w:bookmarkStart w:id="37" w:name="__Fieldmark__41_20939184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093918440"/>
            <w:bookmarkStart w:id="39" w:name="__Fieldmark__50_20939184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093918440"/>
            <w:bookmarkStart w:id="41" w:name="__Fieldmark__51_20939184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093918440"/>
            <w:bookmarkStart w:id="43" w:name="__Fieldmark__53_209391844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093918440"/>
            <w:bookmarkStart w:id="45" w:name="__Fieldmark__54_209391844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093918440"/>
            <w:bookmarkStart w:id="47" w:name="__Fieldmark__55_209391844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093918440"/>
            <w:bookmarkStart w:id="49" w:name="__Fieldmark__56_209391844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093918440"/>
            <w:bookmarkStart w:id="51" w:name="__Fieldmark__57_209391844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093918440"/>
            <w:bookmarkStart w:id="53" w:name="__Fieldmark__58_209391844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093918440"/>
            <w:bookmarkStart w:id="55" w:name="__Fieldmark__59_209391844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093918440"/>
            <w:bookmarkStart w:id="57" w:name="__Fieldmark__60_209391844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093918440"/>
            <w:bookmarkStart w:id="59" w:name="__Fieldmark__61_209391844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093918440"/>
            <w:bookmarkStart w:id="61" w:name="__Fieldmark__62_209391844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093918440"/>
            <w:bookmarkStart w:id="63" w:name="__Fieldmark__63_20939184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093918440"/>
            <w:bookmarkStart w:id="65" w:name="__Fieldmark__64_20939184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093918440"/>
            <w:bookmarkStart w:id="67" w:name="__Fieldmark__65_20939184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093918440"/>
            <w:bookmarkStart w:id="69" w:name="__Fieldmark__66_20939184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093918440"/>
            <w:bookmarkStart w:id="71" w:name="__Fieldmark__74_209391844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093918440"/>
            <w:bookmarkStart w:id="73" w:name="__Fieldmark__75_20939184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093918440"/>
            <w:bookmarkStart w:id="75" w:name="__Fieldmark__77_209391844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093918440"/>
            <w:bookmarkStart w:id="77" w:name="__Fieldmark__78_209391844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093918440"/>
            <w:bookmarkStart w:id="79" w:name="__Fieldmark__79_209391844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093918440"/>
            <w:bookmarkStart w:id="81" w:name="__Fieldmark__80_209391844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093918440"/>
            <w:bookmarkStart w:id="83" w:name="__Fieldmark__81_209391844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093918440"/>
            <w:bookmarkStart w:id="85" w:name="__Fieldmark__82_209391844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093918440"/>
            <w:bookmarkStart w:id="87" w:name="__Fieldmark__83_209391844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093918440"/>
            <w:bookmarkStart w:id="89" w:name="__Fieldmark__84_209391844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093918440"/>
            <w:bookmarkStart w:id="91" w:name="__Fieldmark__85_209391844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093918440"/>
            <w:bookmarkStart w:id="93" w:name="__Fieldmark__86_209391844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093918440"/>
            <w:bookmarkStart w:id="95" w:name="__Fieldmark__87_209391844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093918440"/>
            <w:bookmarkStart w:id="97" w:name="__Fieldmark__88_209391844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093918440"/>
            <w:bookmarkStart w:id="99" w:name="__Fieldmark__89_209391844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093918440"/>
            <w:bookmarkStart w:id="101" w:name="__Fieldmark__90_209391844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093918440"/>
            <w:bookmarkStart w:id="103" w:name="__Fieldmark__98_20939184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093918440"/>
            <w:bookmarkStart w:id="105" w:name="__Fieldmark__99_20939184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093918440"/>
            <w:bookmarkStart w:id="107" w:name="__Fieldmark__101_209391844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093918440"/>
            <w:bookmarkStart w:id="109" w:name="__Fieldmark__102_209391844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093918440"/>
            <w:bookmarkStart w:id="111" w:name="__Fieldmark__103_209391844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093918440"/>
            <w:bookmarkStart w:id="113" w:name="__Fieldmark__104_209391844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093918440"/>
            <w:bookmarkStart w:id="115" w:name="__Fieldmark__105_209391844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093918440"/>
            <w:bookmarkStart w:id="117" w:name="__Fieldmark__106_209391844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093918440"/>
            <w:bookmarkStart w:id="119" w:name="__Fieldmark__107_209391844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093918440"/>
            <w:bookmarkStart w:id="121" w:name="__Fieldmark__108_209391844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093918440"/>
            <w:bookmarkStart w:id="123" w:name="__Fieldmark__109_209391844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093918440"/>
            <w:bookmarkStart w:id="125" w:name="__Fieldmark__110_209391844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093918440"/>
            <w:bookmarkStart w:id="127" w:name="__Fieldmark__111_209391844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093918440"/>
            <w:bookmarkStart w:id="129" w:name="__Fieldmark__112_209391844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093918440"/>
            <w:bookmarkStart w:id="131" w:name="__Fieldmark__113_209391844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093918440"/>
            <w:bookmarkStart w:id="133" w:name="__Fieldmark__114_209391844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093918440"/>
            <w:bookmarkStart w:id="135" w:name="__Fieldmark__117_209391844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093918440"/>
            <w:bookmarkStart w:id="137" w:name="__Fieldmark__118_209391844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093918440"/>
            <w:bookmarkStart w:id="139" w:name="__Fieldmark__119_209391844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093918440"/>
            <w:bookmarkStart w:id="141" w:name="__Fieldmark__121_209391844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093918440"/>
            <w:bookmarkStart w:id="143" w:name="__Fieldmark__122_209391844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093918440"/>
            <w:bookmarkStart w:id="145" w:name="__Fieldmark__123_209391844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093918440"/>
            <w:bookmarkStart w:id="147" w:name="__Fieldmark__125_209391844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093918440"/>
            <w:bookmarkStart w:id="149" w:name="__Fieldmark__126_209391844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093918440"/>
            <w:bookmarkStart w:id="151" w:name="__Fieldmark__127_209391844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093918440"/>
            <w:bookmarkStart w:id="153" w:name="__Fieldmark__131_209391844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093918440"/>
            <w:bookmarkStart w:id="155" w:name="__Fieldmark__132_209391844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093918440"/>
            <w:bookmarkStart w:id="157" w:name="__Fieldmark__133_209391844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093918440"/>
            <w:bookmarkStart w:id="159" w:name="__Fieldmark__134_209391844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093918440"/>
            <w:bookmarkStart w:id="161" w:name="__Fieldmark__135_209391844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093918440"/>
            <w:bookmarkStart w:id="163" w:name="__Fieldmark__136_209391844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093918440"/>
            <w:bookmarkStart w:id="165" w:name="__Fieldmark__137_209391844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093918440"/>
            <w:bookmarkStart w:id="167" w:name="__Fieldmark__138_209391844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093918440"/>
            <w:bookmarkStart w:id="169" w:name="__Fieldmark__139_209391844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093918440"/>
            <w:bookmarkStart w:id="171" w:name="__Fieldmark__140_209391844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093918440"/>
            <w:bookmarkStart w:id="173" w:name="__Fieldmark__141_209391844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093918440"/>
            <w:bookmarkStart w:id="175" w:name="__Fieldmark__142_209391844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2093918440"/>
            <w:bookmarkStart w:id="177" w:name="__Fieldmark__144_209391844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2093918440"/>
            <w:bookmarkStart w:id="179" w:name="__Fieldmark__145_209391844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2093918440"/>
            <w:bookmarkStart w:id="181" w:name="__Fieldmark__146_209391844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2093918440"/>
            <w:bookmarkStart w:id="183" w:name="__Fieldmark__147_209391844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2093918440"/>
            <w:bookmarkStart w:id="185" w:name="__Fieldmark__148_209391844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2093918440"/>
            <w:bookmarkStart w:id="187" w:name="__Fieldmark__149_209391844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2093918440"/>
            <w:bookmarkStart w:id="189" w:name="__Fieldmark__151_209391844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2093918440"/>
            <w:bookmarkStart w:id="191" w:name="__Fieldmark__173_209391844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6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0-13T15:46:00Z</dcterms:modified>
  <cp:revision>2</cp:revision>
  <dc:subject/>
  <dc:title>VLOGA ZA ZAPOSLITEV</dc:title>
</cp:coreProperties>
</file>