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EKONOM IV – ZA PREHRANO (šifra DM 26843) v Ministrstvu za notranje zadeve, Direktoratu za logistiko in nabavo, Sektorju za nastanitev in prehrano, Oddelku za prehran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95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70904737"/>
            <w:bookmarkStart w:id="1" w:name="__Fieldmark__4_307090473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70904737"/>
            <w:bookmarkStart w:id="4" w:name="__Fieldmark__6_307090473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070904737"/>
            <w:bookmarkStart w:id="7" w:name="__Fieldmark__25_30709047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070904737"/>
            <w:bookmarkStart w:id="9" w:name="__Fieldmark__26_30709047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070904737"/>
            <w:bookmarkStart w:id="11" w:name="__Fieldmark__28_307090473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070904737"/>
            <w:bookmarkStart w:id="13" w:name="__Fieldmark__29_307090473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070904737"/>
            <w:bookmarkStart w:id="15" w:name="__Fieldmark__30_307090473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070904737"/>
            <w:bookmarkStart w:id="17" w:name="__Fieldmark__31_307090473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070904737"/>
            <w:bookmarkStart w:id="19" w:name="__Fieldmark__32_307090473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070904737"/>
            <w:bookmarkStart w:id="21" w:name="__Fieldmark__33_307090473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070904737"/>
            <w:bookmarkStart w:id="23" w:name="__Fieldmark__34_307090473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070904737"/>
            <w:bookmarkStart w:id="25" w:name="__Fieldmark__35_307090473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070904737"/>
            <w:bookmarkStart w:id="27" w:name="__Fieldmark__36_307090473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070904737"/>
            <w:bookmarkStart w:id="29" w:name="__Fieldmark__37_307090473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070904737"/>
            <w:bookmarkStart w:id="31" w:name="__Fieldmark__38_307090473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070904737"/>
            <w:bookmarkStart w:id="33" w:name="__Fieldmark__39_307090473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070904737"/>
            <w:bookmarkStart w:id="35" w:name="__Fieldmark__40_307090473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070904737"/>
            <w:bookmarkStart w:id="37" w:name="__Fieldmark__41_307090473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070904737"/>
            <w:bookmarkStart w:id="39" w:name="__Fieldmark__50_307090473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070904737"/>
            <w:bookmarkStart w:id="41" w:name="__Fieldmark__51_307090473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070904737"/>
            <w:bookmarkStart w:id="43" w:name="__Fieldmark__53_307090473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070904737"/>
            <w:bookmarkStart w:id="45" w:name="__Fieldmark__54_307090473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070904737"/>
            <w:bookmarkStart w:id="47" w:name="__Fieldmark__55_307090473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070904737"/>
            <w:bookmarkStart w:id="49" w:name="__Fieldmark__56_307090473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070904737"/>
            <w:bookmarkStart w:id="51" w:name="__Fieldmark__57_307090473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070904737"/>
            <w:bookmarkStart w:id="53" w:name="__Fieldmark__58_307090473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070904737"/>
            <w:bookmarkStart w:id="55" w:name="__Fieldmark__59_307090473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070904737"/>
            <w:bookmarkStart w:id="57" w:name="__Fieldmark__60_307090473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070904737"/>
            <w:bookmarkStart w:id="59" w:name="__Fieldmark__61_307090473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070904737"/>
            <w:bookmarkStart w:id="61" w:name="__Fieldmark__62_307090473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070904737"/>
            <w:bookmarkStart w:id="63" w:name="__Fieldmark__63_307090473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070904737"/>
            <w:bookmarkStart w:id="65" w:name="__Fieldmark__64_307090473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070904737"/>
            <w:bookmarkStart w:id="67" w:name="__Fieldmark__65_307090473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070904737"/>
            <w:bookmarkStart w:id="69" w:name="__Fieldmark__66_307090473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070904737"/>
            <w:bookmarkStart w:id="71" w:name="__Fieldmark__74_307090473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070904737"/>
            <w:bookmarkStart w:id="73" w:name="__Fieldmark__75_307090473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070904737"/>
            <w:bookmarkStart w:id="75" w:name="__Fieldmark__77_307090473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070904737"/>
            <w:bookmarkStart w:id="77" w:name="__Fieldmark__78_307090473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070904737"/>
            <w:bookmarkStart w:id="79" w:name="__Fieldmark__79_307090473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070904737"/>
            <w:bookmarkStart w:id="81" w:name="__Fieldmark__80_307090473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070904737"/>
            <w:bookmarkStart w:id="83" w:name="__Fieldmark__81_307090473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070904737"/>
            <w:bookmarkStart w:id="85" w:name="__Fieldmark__82_307090473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070904737"/>
            <w:bookmarkStart w:id="87" w:name="__Fieldmark__83_307090473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070904737"/>
            <w:bookmarkStart w:id="89" w:name="__Fieldmark__84_307090473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070904737"/>
            <w:bookmarkStart w:id="91" w:name="__Fieldmark__85_307090473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070904737"/>
            <w:bookmarkStart w:id="93" w:name="__Fieldmark__86_307090473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070904737"/>
            <w:bookmarkStart w:id="95" w:name="__Fieldmark__87_307090473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070904737"/>
            <w:bookmarkStart w:id="97" w:name="__Fieldmark__88_307090473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070904737"/>
            <w:bookmarkStart w:id="99" w:name="__Fieldmark__89_307090473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070904737"/>
            <w:bookmarkStart w:id="101" w:name="__Fieldmark__90_307090473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070904737"/>
            <w:bookmarkStart w:id="103" w:name="__Fieldmark__98_307090473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070904737"/>
            <w:bookmarkStart w:id="105" w:name="__Fieldmark__99_307090473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070904737"/>
            <w:bookmarkStart w:id="107" w:name="__Fieldmark__101_307090473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070904737"/>
            <w:bookmarkStart w:id="109" w:name="__Fieldmark__102_307090473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070904737"/>
            <w:bookmarkStart w:id="111" w:name="__Fieldmark__103_307090473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070904737"/>
            <w:bookmarkStart w:id="113" w:name="__Fieldmark__104_307090473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070904737"/>
            <w:bookmarkStart w:id="115" w:name="__Fieldmark__105_307090473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070904737"/>
            <w:bookmarkStart w:id="117" w:name="__Fieldmark__106_307090473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070904737"/>
            <w:bookmarkStart w:id="119" w:name="__Fieldmark__107_307090473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070904737"/>
            <w:bookmarkStart w:id="121" w:name="__Fieldmark__108_307090473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070904737"/>
            <w:bookmarkStart w:id="123" w:name="__Fieldmark__109_307090473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070904737"/>
            <w:bookmarkStart w:id="125" w:name="__Fieldmark__110_307090473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070904737"/>
            <w:bookmarkStart w:id="127" w:name="__Fieldmark__111_307090473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070904737"/>
            <w:bookmarkStart w:id="129" w:name="__Fieldmark__112_307090473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070904737"/>
            <w:bookmarkStart w:id="131" w:name="__Fieldmark__113_307090473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070904737"/>
            <w:bookmarkStart w:id="133" w:name="__Fieldmark__114_307090473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070904737"/>
            <w:bookmarkStart w:id="135" w:name="__Fieldmark__117_3070904737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070904737"/>
            <w:bookmarkStart w:id="137" w:name="__Fieldmark__118_3070904737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070904737"/>
            <w:bookmarkStart w:id="139" w:name="__Fieldmark__119_3070904737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070904737"/>
            <w:bookmarkStart w:id="141" w:name="__Fieldmark__121_3070904737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070904737"/>
            <w:bookmarkStart w:id="143" w:name="__Fieldmark__122_3070904737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070904737"/>
            <w:bookmarkStart w:id="145" w:name="__Fieldmark__123_3070904737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070904737"/>
            <w:bookmarkStart w:id="147" w:name="__Fieldmark__125_3070904737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070904737"/>
            <w:bookmarkStart w:id="149" w:name="__Fieldmark__126_3070904737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070904737"/>
            <w:bookmarkStart w:id="151" w:name="__Fieldmark__127_3070904737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3070904737"/>
            <w:bookmarkStart w:id="153" w:name="__Fieldmark__131_307090473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3070904737"/>
            <w:bookmarkStart w:id="155" w:name="__Fieldmark__132_307090473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3070904737"/>
            <w:bookmarkStart w:id="157" w:name="__Fieldmark__133_307090473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3070904737"/>
            <w:bookmarkStart w:id="159" w:name="__Fieldmark__134_3070904737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3070904737"/>
            <w:bookmarkStart w:id="161" w:name="__Fieldmark__135_3070904737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3070904737"/>
            <w:bookmarkStart w:id="163" w:name="__Fieldmark__136_3070904737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3070904737"/>
            <w:bookmarkStart w:id="165" w:name="__Fieldmark__137_3070904737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3070904737"/>
            <w:bookmarkStart w:id="167" w:name="__Fieldmark__138_3070904737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3070904737"/>
            <w:bookmarkStart w:id="169" w:name="__Fieldmark__139_3070904737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3070904737"/>
            <w:bookmarkStart w:id="171" w:name="__Fieldmark__140_3070904737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3070904737"/>
            <w:bookmarkStart w:id="173" w:name="__Fieldmark__141_3070904737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3070904737"/>
            <w:bookmarkStart w:id="175" w:name="__Fieldmark__142_3070904737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4_3070904737"/>
            <w:bookmarkStart w:id="177" w:name="__Fieldmark__144_3070904737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5_3070904737"/>
            <w:bookmarkStart w:id="179" w:name="__Fieldmark__145_3070904737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6_3070904737"/>
            <w:bookmarkStart w:id="181" w:name="__Fieldmark__146_3070904737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avljanje in izdajanje hrane, potrošnega materiala, drobnega inventarja in pisarniškega material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7_3070904737"/>
            <w:bookmarkStart w:id="183" w:name="__Fieldmark__147_3070904737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odenje skladišč in zalog hrane, pijače, drobnega inventarja in pisarniškega materiala in vodenje enostavnih evide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8_3070904737"/>
            <w:bookmarkStart w:id="185" w:name="__Fieldmark__148_3070904737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enostavnih nalog s finančnega področ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49_3070904737"/>
            <w:bookmarkStart w:id="187" w:name="__Fieldmark__149_3070904737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0_3070904737"/>
            <w:bookmarkStart w:id="189" w:name="__Fieldmark__150_3070904737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2_3070904737"/>
            <w:bookmarkStart w:id="191" w:name="__Fieldmark__172_3070904737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0:00Z</dcterms:created>
  <dc:creator>UOK</dc:creator>
  <dc:description/>
  <cp:keywords/>
  <dc:language>en-US</dc:language>
  <cp:lastModifiedBy>Nataša STUŠEK</cp:lastModifiedBy>
  <cp:lastPrinted>2018-11-07T10:50:00Z</cp:lastPrinted>
  <dcterms:modified xsi:type="dcterms:W3CDTF">2021-09-14T14:28:00Z</dcterms:modified>
  <cp:revision>3</cp:revision>
  <dc:subject/>
  <dc:title>VLOGA ZA ZAPOSLITEV</dc:title>
</cp:coreProperties>
</file>