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IV – ZA PREHRANO (šifra DM 26843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920779587"/>
            <w:bookmarkStart w:id="1" w:name="__Fieldmark__4_92077958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920779587"/>
            <w:bookmarkStart w:id="4" w:name="__Fieldmark__6_92077958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920779587"/>
            <w:bookmarkStart w:id="7" w:name="__Fieldmark__25_9207795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920779587"/>
            <w:bookmarkStart w:id="9" w:name="__Fieldmark__26_9207795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920779587"/>
            <w:bookmarkStart w:id="11" w:name="__Fieldmark__28_92077958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920779587"/>
            <w:bookmarkStart w:id="13" w:name="__Fieldmark__29_92077958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920779587"/>
            <w:bookmarkStart w:id="15" w:name="__Fieldmark__30_92077958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920779587"/>
            <w:bookmarkStart w:id="17" w:name="__Fieldmark__31_92077958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920779587"/>
            <w:bookmarkStart w:id="19" w:name="__Fieldmark__32_92077958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920779587"/>
            <w:bookmarkStart w:id="21" w:name="__Fieldmark__33_92077958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920779587"/>
            <w:bookmarkStart w:id="23" w:name="__Fieldmark__34_92077958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920779587"/>
            <w:bookmarkStart w:id="25" w:name="__Fieldmark__35_92077958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920779587"/>
            <w:bookmarkStart w:id="27" w:name="__Fieldmark__36_92077958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920779587"/>
            <w:bookmarkStart w:id="29" w:name="__Fieldmark__37_92077958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920779587"/>
            <w:bookmarkStart w:id="31" w:name="__Fieldmark__38_92077958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920779587"/>
            <w:bookmarkStart w:id="33" w:name="__Fieldmark__39_92077958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920779587"/>
            <w:bookmarkStart w:id="35" w:name="__Fieldmark__40_92077958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920779587"/>
            <w:bookmarkStart w:id="37" w:name="__Fieldmark__41_92077958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920779587"/>
            <w:bookmarkStart w:id="39" w:name="__Fieldmark__50_92077958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920779587"/>
            <w:bookmarkStart w:id="41" w:name="__Fieldmark__51_92077958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920779587"/>
            <w:bookmarkStart w:id="43" w:name="__Fieldmark__53_92077958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920779587"/>
            <w:bookmarkStart w:id="45" w:name="__Fieldmark__54_92077958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920779587"/>
            <w:bookmarkStart w:id="47" w:name="__Fieldmark__55_92077958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920779587"/>
            <w:bookmarkStart w:id="49" w:name="__Fieldmark__56_92077958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920779587"/>
            <w:bookmarkStart w:id="51" w:name="__Fieldmark__57_92077958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920779587"/>
            <w:bookmarkStart w:id="53" w:name="__Fieldmark__58_92077958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920779587"/>
            <w:bookmarkStart w:id="55" w:name="__Fieldmark__59_92077958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920779587"/>
            <w:bookmarkStart w:id="57" w:name="__Fieldmark__60_92077958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920779587"/>
            <w:bookmarkStart w:id="59" w:name="__Fieldmark__61_92077958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920779587"/>
            <w:bookmarkStart w:id="61" w:name="__Fieldmark__62_92077958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920779587"/>
            <w:bookmarkStart w:id="63" w:name="__Fieldmark__63_92077958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920779587"/>
            <w:bookmarkStart w:id="65" w:name="__Fieldmark__64_92077958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920779587"/>
            <w:bookmarkStart w:id="67" w:name="__Fieldmark__65_92077958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920779587"/>
            <w:bookmarkStart w:id="69" w:name="__Fieldmark__66_92077958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920779587"/>
            <w:bookmarkStart w:id="71" w:name="__Fieldmark__74_92077958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920779587"/>
            <w:bookmarkStart w:id="73" w:name="__Fieldmark__75_92077958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920779587"/>
            <w:bookmarkStart w:id="75" w:name="__Fieldmark__77_92077958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920779587"/>
            <w:bookmarkStart w:id="77" w:name="__Fieldmark__78_92077958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920779587"/>
            <w:bookmarkStart w:id="79" w:name="__Fieldmark__79_92077958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920779587"/>
            <w:bookmarkStart w:id="81" w:name="__Fieldmark__80_92077958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920779587"/>
            <w:bookmarkStart w:id="83" w:name="__Fieldmark__81_92077958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920779587"/>
            <w:bookmarkStart w:id="85" w:name="__Fieldmark__82_92077958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920779587"/>
            <w:bookmarkStart w:id="87" w:name="__Fieldmark__83_92077958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920779587"/>
            <w:bookmarkStart w:id="89" w:name="__Fieldmark__84_92077958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920779587"/>
            <w:bookmarkStart w:id="91" w:name="__Fieldmark__85_92077958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920779587"/>
            <w:bookmarkStart w:id="93" w:name="__Fieldmark__86_92077958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920779587"/>
            <w:bookmarkStart w:id="95" w:name="__Fieldmark__87_92077958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920779587"/>
            <w:bookmarkStart w:id="97" w:name="__Fieldmark__88_92077958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920779587"/>
            <w:bookmarkStart w:id="99" w:name="__Fieldmark__89_92077958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920779587"/>
            <w:bookmarkStart w:id="101" w:name="__Fieldmark__90_92077958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920779587"/>
            <w:bookmarkStart w:id="103" w:name="__Fieldmark__98_92077958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920779587"/>
            <w:bookmarkStart w:id="105" w:name="__Fieldmark__99_92077958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920779587"/>
            <w:bookmarkStart w:id="107" w:name="__Fieldmark__101_92077958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920779587"/>
            <w:bookmarkStart w:id="109" w:name="__Fieldmark__102_92077958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920779587"/>
            <w:bookmarkStart w:id="111" w:name="__Fieldmark__103_92077958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920779587"/>
            <w:bookmarkStart w:id="113" w:name="__Fieldmark__104_92077958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920779587"/>
            <w:bookmarkStart w:id="115" w:name="__Fieldmark__105_92077958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920779587"/>
            <w:bookmarkStart w:id="117" w:name="__Fieldmark__106_92077958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920779587"/>
            <w:bookmarkStart w:id="119" w:name="__Fieldmark__107_92077958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920779587"/>
            <w:bookmarkStart w:id="121" w:name="__Fieldmark__108_92077958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920779587"/>
            <w:bookmarkStart w:id="123" w:name="__Fieldmark__109_92077958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920779587"/>
            <w:bookmarkStart w:id="125" w:name="__Fieldmark__110_92077958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920779587"/>
            <w:bookmarkStart w:id="127" w:name="__Fieldmark__111_92077958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920779587"/>
            <w:bookmarkStart w:id="129" w:name="__Fieldmark__112_92077958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920779587"/>
            <w:bookmarkStart w:id="131" w:name="__Fieldmark__113_92077958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920779587"/>
            <w:bookmarkStart w:id="133" w:name="__Fieldmark__114_92077958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920779587"/>
            <w:bookmarkStart w:id="135" w:name="__Fieldmark__117_92077958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920779587"/>
            <w:bookmarkStart w:id="137" w:name="__Fieldmark__118_92077958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920779587"/>
            <w:bookmarkStart w:id="139" w:name="__Fieldmark__119_92077958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920779587"/>
            <w:bookmarkStart w:id="141" w:name="__Fieldmark__121_92077958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920779587"/>
            <w:bookmarkStart w:id="143" w:name="__Fieldmark__122_92077958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920779587"/>
            <w:bookmarkStart w:id="145" w:name="__Fieldmark__123_92077958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920779587"/>
            <w:bookmarkStart w:id="147" w:name="__Fieldmark__125_92077958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920779587"/>
            <w:bookmarkStart w:id="149" w:name="__Fieldmark__126_92077958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920779587"/>
            <w:bookmarkStart w:id="151" w:name="__Fieldmark__127_92077958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920779587"/>
            <w:bookmarkStart w:id="153" w:name="__Fieldmark__131_92077958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920779587"/>
            <w:bookmarkStart w:id="155" w:name="__Fieldmark__132_92077958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920779587"/>
            <w:bookmarkStart w:id="157" w:name="__Fieldmark__133_92077958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920779587"/>
            <w:bookmarkStart w:id="159" w:name="__Fieldmark__134_92077958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920779587"/>
            <w:bookmarkStart w:id="161" w:name="__Fieldmark__135_92077958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920779587"/>
            <w:bookmarkStart w:id="163" w:name="__Fieldmark__136_92077958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920779587"/>
            <w:bookmarkStart w:id="165" w:name="__Fieldmark__137_92077958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920779587"/>
            <w:bookmarkStart w:id="167" w:name="__Fieldmark__138_92077958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920779587"/>
            <w:bookmarkStart w:id="169" w:name="__Fieldmark__139_92077958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920779587"/>
            <w:bookmarkStart w:id="171" w:name="__Fieldmark__140_92077958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920779587"/>
            <w:bookmarkStart w:id="173" w:name="__Fieldmark__141_92077958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920779587"/>
            <w:bookmarkStart w:id="175" w:name="__Fieldmark__142_92077958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920779587"/>
            <w:bookmarkStart w:id="177" w:name="__Fieldmark__144_92077958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920779587"/>
            <w:bookmarkStart w:id="179" w:name="__Fieldmark__145_92077958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920779587"/>
            <w:bookmarkStart w:id="181" w:name="__Fieldmark__146_92077958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vljanje in izdajanje hrane, potrošnega materiala, drobnega inventarja in pisarniškega materia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920779587"/>
            <w:bookmarkStart w:id="183" w:name="__Fieldmark__147_92077958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skladišč in zalog hrane, pijače, drobnega inventarja in pisarniškega materiala in vodenje enostav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920779587"/>
            <w:bookmarkStart w:id="185" w:name="__Fieldmark__148_92077958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enostavnih nalog s finančnega področ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920779587"/>
            <w:bookmarkStart w:id="187" w:name="__Fieldmark__149_92077958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0_920779587"/>
            <w:bookmarkStart w:id="189" w:name="__Fieldmark__150_920779587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2_920779587"/>
            <w:bookmarkStart w:id="191" w:name="__Fieldmark__172_920779587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9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12-07T14:19:00Z</dcterms:modified>
  <cp:revision>2</cp:revision>
  <dc:subject/>
  <dc:title>VLOGA ZA ZAPOSLITEV</dc:title>
</cp:coreProperties>
</file>