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IV – ZA PREHRANO (šifra DM 26843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74261362"/>
            <w:bookmarkStart w:id="1" w:name="__Fieldmark__4_87426136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74261362"/>
            <w:bookmarkStart w:id="4" w:name="__Fieldmark__6_87426136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874261362"/>
            <w:bookmarkStart w:id="7" w:name="__Fieldmark__25_8742613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874261362"/>
            <w:bookmarkStart w:id="9" w:name="__Fieldmark__26_8742613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874261362"/>
            <w:bookmarkStart w:id="11" w:name="__Fieldmark__28_87426136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874261362"/>
            <w:bookmarkStart w:id="13" w:name="__Fieldmark__29_87426136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874261362"/>
            <w:bookmarkStart w:id="15" w:name="__Fieldmark__30_87426136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874261362"/>
            <w:bookmarkStart w:id="17" w:name="__Fieldmark__31_87426136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874261362"/>
            <w:bookmarkStart w:id="19" w:name="__Fieldmark__32_87426136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874261362"/>
            <w:bookmarkStart w:id="21" w:name="__Fieldmark__33_87426136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874261362"/>
            <w:bookmarkStart w:id="23" w:name="__Fieldmark__34_87426136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874261362"/>
            <w:bookmarkStart w:id="25" w:name="__Fieldmark__35_87426136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874261362"/>
            <w:bookmarkStart w:id="27" w:name="__Fieldmark__36_87426136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874261362"/>
            <w:bookmarkStart w:id="29" w:name="__Fieldmark__37_87426136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874261362"/>
            <w:bookmarkStart w:id="31" w:name="__Fieldmark__38_8742613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874261362"/>
            <w:bookmarkStart w:id="33" w:name="__Fieldmark__39_8742613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874261362"/>
            <w:bookmarkStart w:id="35" w:name="__Fieldmark__40_8742613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874261362"/>
            <w:bookmarkStart w:id="37" w:name="__Fieldmark__41_8742613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874261362"/>
            <w:bookmarkStart w:id="39" w:name="__Fieldmark__50_8742613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874261362"/>
            <w:bookmarkStart w:id="41" w:name="__Fieldmark__51_8742613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874261362"/>
            <w:bookmarkStart w:id="43" w:name="__Fieldmark__53_87426136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874261362"/>
            <w:bookmarkStart w:id="45" w:name="__Fieldmark__54_87426136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874261362"/>
            <w:bookmarkStart w:id="47" w:name="__Fieldmark__55_87426136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874261362"/>
            <w:bookmarkStart w:id="49" w:name="__Fieldmark__56_87426136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874261362"/>
            <w:bookmarkStart w:id="51" w:name="__Fieldmark__57_87426136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874261362"/>
            <w:bookmarkStart w:id="53" w:name="__Fieldmark__58_87426136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874261362"/>
            <w:bookmarkStart w:id="55" w:name="__Fieldmark__59_87426136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874261362"/>
            <w:bookmarkStart w:id="57" w:name="__Fieldmark__60_87426136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874261362"/>
            <w:bookmarkStart w:id="59" w:name="__Fieldmark__61_87426136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874261362"/>
            <w:bookmarkStart w:id="61" w:name="__Fieldmark__62_87426136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874261362"/>
            <w:bookmarkStart w:id="63" w:name="__Fieldmark__63_87426136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874261362"/>
            <w:bookmarkStart w:id="65" w:name="__Fieldmark__64_87426136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874261362"/>
            <w:bookmarkStart w:id="67" w:name="__Fieldmark__65_87426136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874261362"/>
            <w:bookmarkStart w:id="69" w:name="__Fieldmark__66_87426136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874261362"/>
            <w:bookmarkStart w:id="71" w:name="__Fieldmark__74_87426136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874261362"/>
            <w:bookmarkStart w:id="73" w:name="__Fieldmark__75_87426136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874261362"/>
            <w:bookmarkStart w:id="75" w:name="__Fieldmark__77_87426136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874261362"/>
            <w:bookmarkStart w:id="77" w:name="__Fieldmark__78_87426136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874261362"/>
            <w:bookmarkStart w:id="79" w:name="__Fieldmark__79_87426136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874261362"/>
            <w:bookmarkStart w:id="81" w:name="__Fieldmark__80_87426136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874261362"/>
            <w:bookmarkStart w:id="83" w:name="__Fieldmark__81_87426136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874261362"/>
            <w:bookmarkStart w:id="85" w:name="__Fieldmark__82_87426136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874261362"/>
            <w:bookmarkStart w:id="87" w:name="__Fieldmark__83_87426136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874261362"/>
            <w:bookmarkStart w:id="89" w:name="__Fieldmark__84_87426136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874261362"/>
            <w:bookmarkStart w:id="91" w:name="__Fieldmark__85_87426136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874261362"/>
            <w:bookmarkStart w:id="93" w:name="__Fieldmark__86_87426136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874261362"/>
            <w:bookmarkStart w:id="95" w:name="__Fieldmark__87_87426136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874261362"/>
            <w:bookmarkStart w:id="97" w:name="__Fieldmark__88_87426136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874261362"/>
            <w:bookmarkStart w:id="99" w:name="__Fieldmark__89_87426136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874261362"/>
            <w:bookmarkStart w:id="101" w:name="__Fieldmark__90_87426136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874261362"/>
            <w:bookmarkStart w:id="103" w:name="__Fieldmark__98_87426136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874261362"/>
            <w:bookmarkStart w:id="105" w:name="__Fieldmark__99_87426136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874261362"/>
            <w:bookmarkStart w:id="107" w:name="__Fieldmark__101_87426136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874261362"/>
            <w:bookmarkStart w:id="109" w:name="__Fieldmark__102_87426136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874261362"/>
            <w:bookmarkStart w:id="111" w:name="__Fieldmark__103_87426136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874261362"/>
            <w:bookmarkStart w:id="113" w:name="__Fieldmark__104_87426136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874261362"/>
            <w:bookmarkStart w:id="115" w:name="__Fieldmark__105_87426136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874261362"/>
            <w:bookmarkStart w:id="117" w:name="__Fieldmark__106_87426136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874261362"/>
            <w:bookmarkStart w:id="119" w:name="__Fieldmark__107_87426136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874261362"/>
            <w:bookmarkStart w:id="121" w:name="__Fieldmark__108_87426136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874261362"/>
            <w:bookmarkStart w:id="123" w:name="__Fieldmark__109_87426136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874261362"/>
            <w:bookmarkStart w:id="125" w:name="__Fieldmark__110_87426136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874261362"/>
            <w:bookmarkStart w:id="127" w:name="__Fieldmark__111_87426136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874261362"/>
            <w:bookmarkStart w:id="129" w:name="__Fieldmark__112_87426136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874261362"/>
            <w:bookmarkStart w:id="131" w:name="__Fieldmark__113_87426136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874261362"/>
            <w:bookmarkStart w:id="133" w:name="__Fieldmark__114_87426136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874261362"/>
            <w:bookmarkStart w:id="135" w:name="__Fieldmark__117_87426136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874261362"/>
            <w:bookmarkStart w:id="137" w:name="__Fieldmark__118_87426136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874261362"/>
            <w:bookmarkStart w:id="139" w:name="__Fieldmark__119_87426136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874261362"/>
            <w:bookmarkStart w:id="141" w:name="__Fieldmark__121_87426136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874261362"/>
            <w:bookmarkStart w:id="143" w:name="__Fieldmark__122_87426136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874261362"/>
            <w:bookmarkStart w:id="145" w:name="__Fieldmark__123_87426136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874261362"/>
            <w:bookmarkStart w:id="147" w:name="__Fieldmark__125_87426136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874261362"/>
            <w:bookmarkStart w:id="149" w:name="__Fieldmark__126_87426136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874261362"/>
            <w:bookmarkStart w:id="151" w:name="__Fieldmark__127_87426136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874261362"/>
            <w:bookmarkStart w:id="153" w:name="__Fieldmark__131_87426136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874261362"/>
            <w:bookmarkStart w:id="155" w:name="__Fieldmark__132_87426136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874261362"/>
            <w:bookmarkStart w:id="157" w:name="__Fieldmark__133_87426136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874261362"/>
            <w:bookmarkStart w:id="159" w:name="__Fieldmark__134_87426136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874261362"/>
            <w:bookmarkStart w:id="161" w:name="__Fieldmark__135_87426136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874261362"/>
            <w:bookmarkStart w:id="163" w:name="__Fieldmark__136_87426136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874261362"/>
            <w:bookmarkStart w:id="165" w:name="__Fieldmark__137_87426136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874261362"/>
            <w:bookmarkStart w:id="167" w:name="__Fieldmark__138_87426136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874261362"/>
            <w:bookmarkStart w:id="169" w:name="__Fieldmark__139_87426136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874261362"/>
            <w:bookmarkStart w:id="171" w:name="__Fieldmark__140_87426136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874261362"/>
            <w:bookmarkStart w:id="173" w:name="__Fieldmark__141_87426136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874261362"/>
            <w:bookmarkStart w:id="175" w:name="__Fieldmark__142_87426136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874261362"/>
            <w:bookmarkStart w:id="177" w:name="__Fieldmark__144_87426136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874261362"/>
            <w:bookmarkStart w:id="179" w:name="__Fieldmark__145_87426136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874261362"/>
            <w:bookmarkStart w:id="181" w:name="__Fieldmark__146_87426136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vljanje in izdajanje hrane, potrošnega materiala, drobnega inventarja in pisarniškega materia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874261362"/>
            <w:bookmarkStart w:id="183" w:name="__Fieldmark__147_874261362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skladišč in zalog hrane, pijače, drobnega inventarja in pisarniškega materiala in vodenje enostav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874261362"/>
            <w:bookmarkStart w:id="185" w:name="__Fieldmark__148_874261362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enostavnih nalog s finančnega področ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874261362"/>
            <w:bookmarkStart w:id="187" w:name="__Fieldmark__149_874261362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0_874261362"/>
            <w:bookmarkStart w:id="189" w:name="__Fieldmark__150_874261362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2_874261362"/>
            <w:bookmarkStart w:id="191" w:name="__Fieldmark__172_874261362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2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0-22T14:52:00Z</dcterms:modified>
  <cp:revision>2</cp:revision>
  <dc:subject/>
  <dc:title>VLOGA ZA ZAPOSLITEV</dc:title>
</cp:coreProperties>
</file>