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0448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zveza št. 1100-294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82931298"/>
            <w:bookmarkStart w:id="1" w:name="__Fieldmark__4_258293129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82931298"/>
            <w:bookmarkStart w:id="4" w:name="__Fieldmark__6_258293129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2582931298"/>
            <w:bookmarkStart w:id="6" w:name="__Fieldmark__9_2582931298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82931298"/>
            <w:bookmarkStart w:id="9" w:name="__Fieldmark__29_25829312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582931298"/>
            <w:bookmarkStart w:id="11" w:name="__Fieldmark__30_25829312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582931298"/>
            <w:bookmarkStart w:id="13" w:name="__Fieldmark__32_25829312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582931298"/>
            <w:bookmarkStart w:id="15" w:name="__Fieldmark__33_258293129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582931298"/>
            <w:bookmarkStart w:id="17" w:name="__Fieldmark__34_258293129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82931298"/>
            <w:bookmarkStart w:id="19" w:name="__Fieldmark__35_25829312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82931298"/>
            <w:bookmarkStart w:id="21" w:name="__Fieldmark__36_25829312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582931298"/>
            <w:bookmarkStart w:id="23" w:name="__Fieldmark__37_258293129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582931298"/>
            <w:bookmarkStart w:id="25" w:name="__Fieldmark__38_258293129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582931298"/>
            <w:bookmarkStart w:id="27" w:name="__Fieldmark__39_258293129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582931298"/>
            <w:bookmarkStart w:id="29" w:name="__Fieldmark__40_258293129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82931298"/>
            <w:bookmarkStart w:id="31" w:name="__Fieldmark__41_25829312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582931298"/>
            <w:bookmarkStart w:id="33" w:name="__Fieldmark__42_258293129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582931298"/>
            <w:bookmarkStart w:id="35" w:name="__Fieldmark__52_258293129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582931298"/>
            <w:bookmarkStart w:id="37" w:name="__Fieldmark__53_258293129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582931298"/>
            <w:bookmarkStart w:id="39" w:name="__Fieldmark__55_258293129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582931298"/>
            <w:bookmarkStart w:id="41" w:name="__Fieldmark__56_258293129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582931298"/>
            <w:bookmarkStart w:id="43" w:name="__Fieldmark__57_258293129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582931298"/>
            <w:bookmarkStart w:id="45" w:name="__Fieldmark__58_258293129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582931298"/>
            <w:bookmarkStart w:id="47" w:name="__Fieldmark__59_258293129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582931298"/>
            <w:bookmarkStart w:id="49" w:name="__Fieldmark__60_258293129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582931298"/>
            <w:bookmarkStart w:id="51" w:name="__Fieldmark__61_258293129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582931298"/>
            <w:bookmarkStart w:id="53" w:name="__Fieldmark__62_258293129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582931298"/>
            <w:bookmarkStart w:id="55" w:name="__Fieldmark__63_258293129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582931298"/>
            <w:bookmarkStart w:id="57" w:name="__Fieldmark__64_258293129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582931298"/>
            <w:bookmarkStart w:id="59" w:name="__Fieldmark__72_258293129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2582931298"/>
            <w:bookmarkStart w:id="61" w:name="__Fieldmark__73_258293129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582931298"/>
            <w:bookmarkStart w:id="63" w:name="__Fieldmark__75_258293129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582931298"/>
            <w:bookmarkStart w:id="65" w:name="__Fieldmark__76_258293129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582931298"/>
            <w:bookmarkStart w:id="67" w:name="__Fieldmark__77_258293129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582931298"/>
            <w:bookmarkStart w:id="69" w:name="__Fieldmark__78_258293129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82931298"/>
            <w:bookmarkStart w:id="71" w:name="__Fieldmark__79_258293129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82931298"/>
            <w:bookmarkStart w:id="73" w:name="__Fieldmark__80_258293129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582931298"/>
            <w:bookmarkStart w:id="75" w:name="__Fieldmark__81_258293129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582931298"/>
            <w:bookmarkStart w:id="77" w:name="__Fieldmark__82_258293129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582931298"/>
            <w:bookmarkStart w:id="79" w:name="__Fieldmark__83_258293129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2582931298"/>
            <w:bookmarkStart w:id="81" w:name="__Fieldmark__84_258293129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582931298"/>
            <w:bookmarkStart w:id="83" w:name="__Fieldmark__92_258293129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2582931298"/>
            <w:bookmarkStart w:id="85" w:name="__Fieldmark__93_258293129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582931298"/>
            <w:bookmarkStart w:id="87" w:name="__Fieldmark__95_258293129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582931298"/>
            <w:bookmarkStart w:id="89" w:name="__Fieldmark__96_258293129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582931298"/>
            <w:bookmarkStart w:id="91" w:name="__Fieldmark__97_258293129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582931298"/>
            <w:bookmarkStart w:id="93" w:name="__Fieldmark__98_258293129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582931298"/>
            <w:bookmarkStart w:id="95" w:name="__Fieldmark__99_258293129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582931298"/>
            <w:bookmarkStart w:id="97" w:name="__Fieldmark__100_2582931298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582931298"/>
            <w:bookmarkStart w:id="99" w:name="__Fieldmark__101_258293129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582931298"/>
            <w:bookmarkStart w:id="101" w:name="__Fieldmark__102_258293129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582931298"/>
            <w:bookmarkStart w:id="103" w:name="__Fieldmark__103_258293129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2582931298"/>
            <w:bookmarkStart w:id="105" w:name="__Fieldmark__104_258293129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582931298"/>
            <w:bookmarkStart w:id="107" w:name="__Fieldmark__112_258293129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2582931298"/>
            <w:bookmarkStart w:id="109" w:name="__Fieldmark__113_258293129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582931298"/>
            <w:bookmarkStart w:id="111" w:name="__Fieldmark__115_258293129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582931298"/>
            <w:bookmarkStart w:id="113" w:name="__Fieldmark__116_258293129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582931298"/>
            <w:bookmarkStart w:id="115" w:name="__Fieldmark__117_258293129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582931298"/>
            <w:bookmarkStart w:id="117" w:name="__Fieldmark__118_258293129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582931298"/>
            <w:bookmarkStart w:id="119" w:name="__Fieldmark__119_258293129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582931298"/>
            <w:bookmarkStart w:id="121" w:name="__Fieldmark__120_2582931298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582931298"/>
            <w:bookmarkStart w:id="123" w:name="__Fieldmark__121_258293129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582931298"/>
            <w:bookmarkStart w:id="125" w:name="__Fieldmark__122_258293129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582931298"/>
            <w:bookmarkStart w:id="127" w:name="__Fieldmark__123_258293129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2582931298"/>
            <w:bookmarkStart w:id="129" w:name="__Fieldmark__124_258293129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582931298"/>
            <w:bookmarkStart w:id="131" w:name="__Fieldmark__126_2582931298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582931298"/>
            <w:bookmarkStart w:id="133" w:name="__Fieldmark__127_2582931298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582931298"/>
            <w:bookmarkStart w:id="135" w:name="__Fieldmark__128_258293129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582931298"/>
            <w:bookmarkStart w:id="137" w:name="__Fieldmark__129_258293129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582931298"/>
            <w:bookmarkStart w:id="139" w:name="__Fieldmark__130_258293129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582931298"/>
            <w:bookmarkStart w:id="141" w:name="__Fieldmark__131_258293129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2582931298"/>
            <w:bookmarkStart w:id="143" w:name="__Fieldmark__133_258293129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2582931298"/>
            <w:bookmarkStart w:id="145" w:name="__Fieldmark__134_258293129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2582931298"/>
            <w:bookmarkStart w:id="147" w:name="__Fieldmark__135_258293129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, TAJNO – EU in TAJNO - NA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2_2582931298"/>
            <w:bookmarkStart w:id="149" w:name="__Fieldmark__142_258293129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3_2582931298"/>
            <w:bookmarkStart w:id="151" w:name="__Fieldmark__143_258293129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4_2582931298"/>
            <w:bookmarkStart w:id="153" w:name="__Fieldmark__144_258293129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5_2582931298"/>
            <w:bookmarkStart w:id="155" w:name="__Fieldmark__145_258293129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6_2582931298"/>
            <w:bookmarkStart w:id="157" w:name="__Fieldmark__146_258293129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7_2582931298"/>
            <w:bookmarkStart w:id="159" w:name="__Fieldmark__147_258293129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8_2582931298"/>
            <w:bookmarkStart w:id="161" w:name="__Fieldmark__148_258293129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9_2582931298"/>
            <w:bookmarkStart w:id="163" w:name="__Fieldmark__149_258293129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0_2582931298"/>
            <w:bookmarkStart w:id="165" w:name="__Fieldmark__150_258293129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1_2582931298"/>
            <w:bookmarkStart w:id="167" w:name="__Fieldmark__151_258293129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2_2582931298"/>
            <w:bookmarkStart w:id="169" w:name="__Fieldmark__152_258293129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3_2582931298"/>
            <w:bookmarkStart w:id="171" w:name="__Fieldmark__153_258293129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4_2582931298"/>
            <w:bookmarkStart w:id="173" w:name="__Fieldmark__154_258293129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5_2582931298"/>
            <w:bookmarkStart w:id="175" w:name="__Fieldmark__155_258293129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6_2582931298"/>
            <w:bookmarkStart w:id="177" w:name="__Fieldmark__156_258293129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7_2582931298"/>
            <w:bookmarkStart w:id="179" w:name="__Fieldmark__157_258293129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8_2582931298"/>
            <w:bookmarkStart w:id="181" w:name="__Fieldmark__158_258293129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9_2582931298"/>
            <w:bookmarkStart w:id="183" w:name="__Fieldmark__159_258293129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1_2582931298"/>
            <w:bookmarkStart w:id="185" w:name="__Fieldmark__161_258293129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2_2582931298"/>
            <w:bookmarkStart w:id="187" w:name="__Fieldmark__162_258293129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3_2582931298"/>
            <w:bookmarkStart w:id="189" w:name="__Fieldmark__163_258293129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koncepta aktivnega direktori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4_2582931298"/>
            <w:bookmarkStart w:id="191" w:name="__Fieldmark__164_2582931298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5_2582931298"/>
            <w:bookmarkStart w:id="193" w:name="__Fieldmark__165_2582931298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6_2582931298"/>
            <w:bookmarkStart w:id="195" w:name="__Fieldmark__166_2582931298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osnov računalniškega omrež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7_2582931298"/>
            <w:bookmarkStart w:id="197" w:name="__Fieldmark__167_2582931298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68_2582931298"/>
            <w:bookmarkStart w:id="199" w:name="__Fieldmark__168_2582931298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69_2582931298"/>
            <w:bookmarkStart w:id="201" w:name="__Fieldmark__169_2582931298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osnov informacijske varno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70_2582931298"/>
            <w:bookmarkStart w:id="203" w:name="__Fieldmark__170_2582931298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1_2582931298"/>
            <w:bookmarkStart w:id="205" w:name="__Fieldmark__171_2582931298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2_2582931298"/>
            <w:bookmarkStart w:id="207" w:name="__Fieldmark__172_2582931298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posobljenost za delo s pisarniškim paketom MS Off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3_2582931298"/>
            <w:bookmarkStart w:id="209" w:name="__Fieldmark__173_2582931298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4_2582931298"/>
            <w:bookmarkStart w:id="211" w:name="__Fieldmark__174_2582931298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5_2582931298"/>
            <w:bookmarkStart w:id="213" w:name="__Fieldmark__175_2582931298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76_2582931298"/>
            <w:bookmarkStart w:id="215" w:name="__Fieldmark__176_2582931298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77_2582931298"/>
            <w:bookmarkStart w:id="217" w:name="__Fieldmark__177_2582931298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78_2582931298"/>
            <w:bookmarkStart w:id="219" w:name="__Fieldmark__178_2582931298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79_2582931298"/>
            <w:bookmarkStart w:id="221" w:name="__Fieldmark__179_2582931298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80_2582931298"/>
            <w:bookmarkStart w:id="223" w:name="__Fieldmark__180_2582931298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81_2582931298"/>
            <w:bookmarkStart w:id="225" w:name="__Fieldmark__181_2582931298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6" w:name="__Fieldmark__182_2582931298"/>
            <w:bookmarkStart w:id="227" w:name="__Fieldmark__182_2582931298"/>
            <w:bookmarkEnd w:id="2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8" w:name="__Fieldmark__183_2582931298"/>
            <w:bookmarkStart w:id="229" w:name="__Fieldmark__183_2582931298"/>
            <w:bookmarkEnd w:id="2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0" w:name="__Fieldmark__184_2582931298"/>
            <w:bookmarkStart w:id="231" w:name="__Fieldmark__184_2582931298"/>
            <w:bookmarkEnd w:id="2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2" w:name="__Fieldmark__186_2582931298"/>
            <w:bookmarkStart w:id="233" w:name="__Fieldmark__186_2582931298"/>
            <w:bookmarkEnd w:id="2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4" w:name="__Fieldmark__187_2582931298"/>
            <w:bookmarkStart w:id="235" w:name="__Fieldmark__187_2582931298"/>
            <w:bookmarkEnd w:id="2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6" w:name="__Fieldmark__188_2582931298"/>
            <w:bookmarkStart w:id="237" w:name="__Fieldmark__188_2582931298"/>
            <w:bookmarkEnd w:id="2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8" w:name="__Fieldmark__190_2582931298"/>
            <w:bookmarkStart w:id="239" w:name="__Fieldmark__190_2582931298"/>
            <w:bookmarkEnd w:id="2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0" w:name="__Fieldmark__191_2582931298"/>
            <w:bookmarkStart w:id="241" w:name="__Fieldmark__191_2582931298"/>
            <w:bookmarkEnd w:id="2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2" w:name="__Fieldmark__192_2582931298"/>
            <w:bookmarkStart w:id="243" w:name="__Fieldmark__192_2582931298"/>
            <w:bookmarkEnd w:id="2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44" w:name="_GoBack"/>
            <w:bookmarkEnd w:id="24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5" w:name="__Fieldmark__201_2582931298"/>
            <w:bookmarkStart w:id="246" w:name="__Fieldmark__201_2582931298"/>
            <w:bookmarkEnd w:id="24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7" w:name="__Fieldmark__202_2582931298"/>
            <w:bookmarkStart w:id="248" w:name="__Fieldmark__202_2582931298"/>
            <w:bookmarkEnd w:id="24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9" w:name="__Fieldmark__211_2582931298"/>
            <w:bookmarkStart w:id="250" w:name="__Fieldmark__211_2582931298"/>
            <w:bookmarkEnd w:id="2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1" w:name="__Fieldmark__212_2582931298"/>
            <w:bookmarkStart w:id="252" w:name="__Fieldmark__212_2582931298"/>
            <w:bookmarkEnd w:id="2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3" w:name="__Fieldmark__213_2582931298"/>
            <w:bookmarkStart w:id="254" w:name="__Fieldmark__213_2582931298"/>
            <w:bookmarkEnd w:id="25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5" w:name="__Fieldmark__214_2582931298"/>
            <w:bookmarkStart w:id="256" w:name="__Fieldmark__214_2582931298"/>
            <w:bookmarkEnd w:id="2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7" w:name="__Fieldmark__215_2582931298"/>
            <w:bookmarkStart w:id="258" w:name="__Fieldmark__215_2582931298"/>
            <w:bookmarkEnd w:id="2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8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1-09-14T13:37:00Z</dcterms:modified>
  <cp:revision>4</cp:revision>
  <dc:subject/>
  <dc:title>VLOGA ZA ZAPOSLITEV</dc:title>
</cp:coreProperties>
</file>