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PODSEKRETAR (šifra DM 24954) v Ministrstvu za notranje zadeve, 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  <w:t>Sekretariatu, Službi za informatik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zveza št. 1100-293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570361734"/>
            <w:bookmarkStart w:id="1" w:name="__Fieldmark__4_357036173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570361734"/>
            <w:bookmarkStart w:id="4" w:name="__Fieldmark__6_357036173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glašam, da se mi dokumenti v postopku javnega natečaja vročajo na zgoraj navedeni e-naslov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9_3570361734"/>
            <w:bookmarkStart w:id="6" w:name="__Fieldmark__9_3570361734"/>
            <w:bookmarkEnd w:id="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7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7"/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570361734"/>
            <w:bookmarkStart w:id="9" w:name="__Fieldmark__29_357036173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0_3570361734"/>
            <w:bookmarkStart w:id="11" w:name="__Fieldmark__30_357036173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570361734"/>
            <w:bookmarkStart w:id="13" w:name="__Fieldmark__32_357036173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570361734"/>
            <w:bookmarkStart w:id="15" w:name="__Fieldmark__33_357036173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570361734"/>
            <w:bookmarkStart w:id="17" w:name="__Fieldmark__34_357036173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570361734"/>
            <w:bookmarkStart w:id="19" w:name="__Fieldmark__35_357036173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570361734"/>
            <w:bookmarkStart w:id="21" w:name="__Fieldmark__36_357036173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570361734"/>
            <w:bookmarkStart w:id="23" w:name="__Fieldmark__37_357036173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570361734"/>
            <w:bookmarkStart w:id="25" w:name="__Fieldmark__38_357036173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570361734"/>
            <w:bookmarkStart w:id="27" w:name="__Fieldmark__39_357036173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570361734"/>
            <w:bookmarkStart w:id="29" w:name="__Fieldmark__40_357036173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570361734"/>
            <w:bookmarkStart w:id="31" w:name="__Fieldmark__41_357036173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3570361734"/>
            <w:bookmarkStart w:id="33" w:name="__Fieldmark__42_357036173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570361734"/>
            <w:bookmarkStart w:id="35" w:name="__Fieldmark__52_357036173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3_3570361734"/>
            <w:bookmarkStart w:id="37" w:name="__Fieldmark__53_357036173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570361734"/>
            <w:bookmarkStart w:id="39" w:name="__Fieldmark__55_357036173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570361734"/>
            <w:bookmarkStart w:id="41" w:name="__Fieldmark__56_357036173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570361734"/>
            <w:bookmarkStart w:id="43" w:name="__Fieldmark__57_357036173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570361734"/>
            <w:bookmarkStart w:id="45" w:name="__Fieldmark__58_357036173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570361734"/>
            <w:bookmarkStart w:id="47" w:name="__Fieldmark__59_3570361734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570361734"/>
            <w:bookmarkStart w:id="49" w:name="__Fieldmark__60_357036173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570361734"/>
            <w:bookmarkStart w:id="51" w:name="__Fieldmark__61_357036173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570361734"/>
            <w:bookmarkStart w:id="53" w:name="__Fieldmark__62_357036173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570361734"/>
            <w:bookmarkStart w:id="55" w:name="__Fieldmark__63_357036173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3570361734"/>
            <w:bookmarkStart w:id="57" w:name="__Fieldmark__64_357036173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570361734"/>
            <w:bookmarkStart w:id="59" w:name="__Fieldmark__72_357036173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3570361734"/>
            <w:bookmarkStart w:id="61" w:name="__Fieldmark__73_357036173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570361734"/>
            <w:bookmarkStart w:id="63" w:name="__Fieldmark__75_357036173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570361734"/>
            <w:bookmarkStart w:id="65" w:name="__Fieldmark__76_357036173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570361734"/>
            <w:bookmarkStart w:id="67" w:name="__Fieldmark__77_357036173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570361734"/>
            <w:bookmarkStart w:id="69" w:name="__Fieldmark__78_357036173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570361734"/>
            <w:bookmarkStart w:id="71" w:name="__Fieldmark__79_357036173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570361734"/>
            <w:bookmarkStart w:id="73" w:name="__Fieldmark__80_3570361734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570361734"/>
            <w:bookmarkStart w:id="75" w:name="__Fieldmark__81_357036173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570361734"/>
            <w:bookmarkStart w:id="77" w:name="__Fieldmark__82_357036173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570361734"/>
            <w:bookmarkStart w:id="79" w:name="__Fieldmark__83_357036173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3570361734"/>
            <w:bookmarkStart w:id="81" w:name="__Fieldmark__84_3570361734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3570361734"/>
            <w:bookmarkStart w:id="83" w:name="__Fieldmark__92_3570361734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3570361734"/>
            <w:bookmarkStart w:id="85" w:name="__Fieldmark__93_3570361734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3570361734"/>
            <w:bookmarkStart w:id="87" w:name="__Fieldmark__95_3570361734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3570361734"/>
            <w:bookmarkStart w:id="89" w:name="__Fieldmark__96_3570361734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3570361734"/>
            <w:bookmarkStart w:id="91" w:name="__Fieldmark__97_3570361734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3570361734"/>
            <w:bookmarkStart w:id="93" w:name="__Fieldmark__98_3570361734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3570361734"/>
            <w:bookmarkStart w:id="95" w:name="__Fieldmark__99_357036173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3570361734"/>
            <w:bookmarkStart w:id="97" w:name="__Fieldmark__100_3570361734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3570361734"/>
            <w:bookmarkStart w:id="99" w:name="__Fieldmark__101_357036173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3570361734"/>
            <w:bookmarkStart w:id="101" w:name="__Fieldmark__102_357036173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3570361734"/>
            <w:bookmarkStart w:id="103" w:name="__Fieldmark__103_357036173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3570361734"/>
            <w:bookmarkStart w:id="105" w:name="__Fieldmark__104_357036173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3570361734"/>
            <w:bookmarkStart w:id="107" w:name="__Fieldmark__112_3570361734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3_3570361734"/>
            <w:bookmarkStart w:id="109" w:name="__Fieldmark__113_3570361734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3570361734"/>
            <w:bookmarkStart w:id="111" w:name="__Fieldmark__115_3570361734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3570361734"/>
            <w:bookmarkStart w:id="113" w:name="__Fieldmark__116_3570361734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3570361734"/>
            <w:bookmarkStart w:id="115" w:name="__Fieldmark__117_3570361734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3570361734"/>
            <w:bookmarkStart w:id="117" w:name="__Fieldmark__118_3570361734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3570361734"/>
            <w:bookmarkStart w:id="119" w:name="__Fieldmark__119_3570361734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3570361734"/>
            <w:bookmarkStart w:id="121" w:name="__Fieldmark__120_3570361734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3570361734"/>
            <w:bookmarkStart w:id="123" w:name="__Fieldmark__121_3570361734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3570361734"/>
            <w:bookmarkStart w:id="125" w:name="__Fieldmark__122_3570361734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3570361734"/>
            <w:bookmarkStart w:id="127" w:name="__Fieldmark__123_357036173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3570361734"/>
            <w:bookmarkStart w:id="129" w:name="__Fieldmark__124_357036173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3570361734"/>
            <w:bookmarkStart w:id="131" w:name="__Fieldmark__126_3570361734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3570361734"/>
            <w:bookmarkStart w:id="133" w:name="__Fieldmark__127_3570361734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3570361734"/>
            <w:bookmarkStart w:id="135" w:name="__Fieldmark__128_3570361734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3570361734"/>
            <w:bookmarkStart w:id="137" w:name="__Fieldmark__129_357036173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3570361734"/>
            <w:bookmarkStart w:id="139" w:name="__Fieldmark__130_357036173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3570361734"/>
            <w:bookmarkStart w:id="141" w:name="__Fieldmark__131_357036173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3_3570361734"/>
            <w:bookmarkStart w:id="143" w:name="__Fieldmark__133_357036173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4_3570361734"/>
            <w:bookmarkStart w:id="145" w:name="__Fieldmark__134_357036173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5_3570361734"/>
            <w:bookmarkStart w:id="147" w:name="__Fieldmark__135_357036173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, TAJNO – EU in TAJNO - NA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2_3570361734"/>
            <w:bookmarkStart w:id="149" w:name="__Fieldmark__142_3570361734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3_3570361734"/>
            <w:bookmarkStart w:id="151" w:name="__Fieldmark__143_3570361734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4_3570361734"/>
            <w:bookmarkStart w:id="153" w:name="__Fieldmark__144_357036173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5_3570361734"/>
            <w:bookmarkStart w:id="155" w:name="__Fieldmark__145_357036173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6_3570361734"/>
            <w:bookmarkStart w:id="157" w:name="__Fieldmark__146_357036173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7_3570361734"/>
            <w:bookmarkStart w:id="159" w:name="__Fieldmark__147_357036173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8_3570361734"/>
            <w:bookmarkStart w:id="161" w:name="__Fieldmark__148_357036173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9_3570361734"/>
            <w:bookmarkStart w:id="163" w:name="__Fieldmark__149_357036173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0_3570361734"/>
            <w:bookmarkStart w:id="165" w:name="__Fieldmark__150_357036173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1_3570361734"/>
            <w:bookmarkStart w:id="167" w:name="__Fieldmark__151_357036173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2_3570361734"/>
            <w:bookmarkStart w:id="169" w:name="__Fieldmark__152_357036173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3_3570361734"/>
            <w:bookmarkStart w:id="171" w:name="__Fieldmark__153_357036173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4_3570361734"/>
            <w:bookmarkStart w:id="173" w:name="__Fieldmark__154_357036173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5_3570361734"/>
            <w:bookmarkStart w:id="175" w:name="__Fieldmark__155_357036173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6_3570361734"/>
            <w:bookmarkStart w:id="177" w:name="__Fieldmark__156_357036173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7_3570361734"/>
            <w:bookmarkStart w:id="179" w:name="__Fieldmark__157_357036173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8_3570361734"/>
            <w:bookmarkStart w:id="181" w:name="__Fieldmark__158_357036173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9_3570361734"/>
            <w:bookmarkStart w:id="183" w:name="__Fieldmark__159_3570361734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1_3570361734"/>
            <w:bookmarkStart w:id="185" w:name="__Fieldmark__161_357036173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2_3570361734"/>
            <w:bookmarkStart w:id="187" w:name="__Fieldmark__162_357036173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3_3570361734"/>
            <w:bookmarkStart w:id="189" w:name="__Fieldmark__163_357036173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osnov računalniškega omrežj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0" w:name="__Fieldmark__164_3570361734"/>
            <w:bookmarkStart w:id="191" w:name="__Fieldmark__164_3570361734"/>
            <w:bookmarkEnd w:id="19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2" w:name="__Fieldmark__165_3570361734"/>
            <w:bookmarkStart w:id="193" w:name="__Fieldmark__165_3570361734"/>
            <w:bookmarkEnd w:id="1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4" w:name="__Fieldmark__166_3570361734"/>
            <w:bookmarkStart w:id="195" w:name="__Fieldmark__166_3570361734"/>
            <w:bookmarkEnd w:id="19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osnov informacijske varnost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6" w:name="__Fieldmark__167_3570361734"/>
            <w:bookmarkStart w:id="197" w:name="__Fieldmark__167_3570361734"/>
            <w:bookmarkEnd w:id="19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98" w:name="__Fieldmark__168_3570361734"/>
            <w:bookmarkStart w:id="199" w:name="__Fieldmark__168_3570361734"/>
            <w:bookmarkEnd w:id="19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0" w:name="__Fieldmark__169_3570361734"/>
            <w:bookmarkStart w:id="201" w:name="__Fieldmark__169_3570361734"/>
            <w:bookmarkEnd w:id="20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vanje popisa informacijskih proces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2" w:name="__Fieldmark__170_3570361734"/>
            <w:bookmarkStart w:id="203" w:name="__Fieldmark__170_3570361734"/>
            <w:bookmarkEnd w:id="20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4" w:name="__Fieldmark__171_3570361734"/>
            <w:bookmarkStart w:id="205" w:name="__Fieldmark__171_3570361734"/>
            <w:bookmarkEnd w:id="20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6" w:name="__Fieldmark__172_3570361734"/>
            <w:bookmarkStart w:id="207" w:name="__Fieldmark__172_3570361734"/>
            <w:bookmarkEnd w:id="20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posobljenost za delo s pisarniškim paketom MS Offic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8" w:name="__Fieldmark__173_3570361734"/>
            <w:bookmarkStart w:id="209" w:name="__Fieldmark__173_3570361734"/>
            <w:bookmarkEnd w:id="20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0" w:name="__Fieldmark__174_3570361734"/>
            <w:bookmarkStart w:id="211" w:name="__Fieldmark__174_3570361734"/>
            <w:bookmarkEnd w:id="21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2" w:name="__Fieldmark__175_3570361734"/>
            <w:bookmarkStart w:id="213" w:name="__Fieldmark__175_3570361734"/>
            <w:bookmarkEnd w:id="21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4" w:name="__Fieldmark__176_3570361734"/>
            <w:bookmarkStart w:id="215" w:name="__Fieldmark__176_3570361734"/>
            <w:bookmarkEnd w:id="21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6" w:name="__Fieldmark__177_3570361734"/>
            <w:bookmarkStart w:id="217" w:name="__Fieldmark__177_3570361734"/>
            <w:bookmarkEnd w:id="21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18" w:name="__Fieldmark__178_3570361734"/>
            <w:bookmarkStart w:id="219" w:name="__Fieldmark__178_3570361734"/>
            <w:bookmarkEnd w:id="21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0" w:name="__Fieldmark__179_3570361734"/>
            <w:bookmarkStart w:id="221" w:name="__Fieldmark__179_3570361734"/>
            <w:bookmarkEnd w:id="22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2" w:name="__Fieldmark__180_3570361734"/>
            <w:bookmarkStart w:id="223" w:name="__Fieldmark__180_3570361734"/>
            <w:bookmarkEnd w:id="22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4" w:name="__Fieldmark__181_3570361734"/>
            <w:bookmarkStart w:id="225" w:name="__Fieldmark__181_3570361734"/>
            <w:bookmarkEnd w:id="2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6" w:name="__Fieldmark__182_3570361734"/>
            <w:bookmarkStart w:id="227" w:name="__Fieldmark__182_3570361734"/>
            <w:bookmarkEnd w:id="22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8" w:name="__Fieldmark__183_3570361734"/>
            <w:bookmarkStart w:id="229" w:name="__Fieldmark__183_3570361734"/>
            <w:bookmarkEnd w:id="2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0" w:name="__Fieldmark__184_3570361734"/>
            <w:bookmarkStart w:id="231" w:name="__Fieldmark__184_3570361734"/>
            <w:bookmarkEnd w:id="23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2" w:name="__Fieldmark__186_3570361734"/>
            <w:bookmarkStart w:id="233" w:name="__Fieldmark__186_3570361734"/>
            <w:bookmarkEnd w:id="23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4" w:name="__Fieldmark__187_3570361734"/>
            <w:bookmarkStart w:id="235" w:name="__Fieldmark__187_3570361734"/>
            <w:bookmarkEnd w:id="23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6" w:name="__Fieldmark__188_3570361734"/>
            <w:bookmarkStart w:id="237" w:name="__Fieldmark__188_3570361734"/>
            <w:bookmarkEnd w:id="23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38" w:name="__Fieldmark__190_3570361734"/>
            <w:bookmarkStart w:id="239" w:name="__Fieldmark__190_3570361734"/>
            <w:bookmarkEnd w:id="23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0" w:name="__Fieldmark__191_3570361734"/>
            <w:bookmarkStart w:id="241" w:name="__Fieldmark__191_3570361734"/>
            <w:bookmarkEnd w:id="24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2" w:name="__Fieldmark__192_3570361734"/>
            <w:bookmarkStart w:id="243" w:name="__Fieldmark__192_3570361734"/>
            <w:bookmarkEnd w:id="24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izobrazbi (7. raven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44" w:name="_GoBack"/>
            <w:bookmarkEnd w:id="244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5" w:name="__Fieldmark__201_3570361734"/>
            <w:bookmarkStart w:id="246" w:name="__Fieldmark__201_3570361734"/>
            <w:bookmarkEnd w:id="246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               NE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7" w:name="__Fieldmark__202_3570361734"/>
            <w:bookmarkStart w:id="248" w:name="__Fieldmark__202_3570361734"/>
            <w:bookmarkEnd w:id="248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9" w:name="__Fieldmark__211_3570361734"/>
            <w:bookmarkStart w:id="250" w:name="__Fieldmark__211_3570361734"/>
            <w:bookmarkEnd w:id="25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1" w:name="__Fieldmark__212_3570361734"/>
            <w:bookmarkStart w:id="252" w:name="__Fieldmark__212_3570361734"/>
            <w:bookmarkEnd w:id="252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3" w:name="__Fieldmark__213_3570361734"/>
            <w:bookmarkStart w:id="254" w:name="__Fieldmark__213_3570361734"/>
            <w:bookmarkEnd w:id="25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5" w:name="__Fieldmark__214_3570361734"/>
            <w:bookmarkStart w:id="256" w:name="__Fieldmark__214_3570361734"/>
            <w:bookmarkEnd w:id="25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57" w:name="__Fieldmark__215_3570361734"/>
            <w:bookmarkStart w:id="258" w:name="__Fieldmark__215_3570361734"/>
            <w:bookmarkEnd w:id="258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2:00Z</dcterms:created>
  <dc:creator>UOK</dc:creator>
  <dc:description/>
  <cp:keywords/>
  <dc:language>en-US</dc:language>
  <cp:lastModifiedBy>Nataša STUŠEK</cp:lastModifiedBy>
  <cp:lastPrinted>2018-03-22T15:16:00Z</cp:lastPrinted>
  <dcterms:modified xsi:type="dcterms:W3CDTF">2021-09-14T13:37:00Z</dcterms:modified>
  <cp:revision>9</cp:revision>
  <dc:subject/>
  <dc:title>VLOGA ZA ZAPOSLITEV</dc:title>
</cp:coreProperties>
</file>