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  <w:r>
        <w:rPr>
          <w:rStyle w:val="StrongEmphasis"/>
          <w:rFonts w:cs="Arial" w:ascii="Arial" w:hAnsi="Arial"/>
          <w:lang w:val="sl-SI"/>
        </w:rPr>
        <w:t xml:space="preserve">SVETOVALEC </w:t>
      </w:r>
      <w:r>
        <w:rPr>
          <w:rFonts w:cs="Arial" w:ascii="Arial" w:hAnsi="Arial"/>
          <w:b/>
          <w:lang w:val="sl-SI"/>
        </w:rPr>
        <w:t>(šifra DM 24984)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v Ministrstvu za notranje zadeve, Službi za preprečevanje in boj proti trgovini z ljudmi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268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prejšnje zaposlitve v kronološkem vrstnem redu od tr</w:t>
      </w:r>
      <w:r>
        <w:rPr/>
        <w:t>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-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284507902"/>
            <w:bookmarkStart w:id="3" w:name="__Fieldmark__51_284507902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284507902"/>
            <w:bookmarkStart w:id="5" w:name="__Fieldmark__52_284507902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284507902"/>
            <w:bookmarkStart w:id="7" w:name="__Fieldmark__53_284507902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284507902"/>
            <w:bookmarkStart w:id="9" w:name="__Fieldmark__54_284507902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284507902"/>
            <w:bookmarkStart w:id="11" w:name="__Fieldmark__55_284507902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284507902"/>
            <w:bookmarkStart w:id="13" w:name="__Fieldmark__56_284507902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284507902"/>
            <w:bookmarkStart w:id="15" w:name="__Fieldmark__57_284507902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284507902"/>
            <w:bookmarkStart w:id="17" w:name="__Fieldmark__58_284507902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284507902"/>
            <w:bookmarkStart w:id="19" w:name="__Fieldmark__59_284507902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284507902"/>
            <w:bookmarkStart w:id="21" w:name="__Fieldmark__60_284507902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284507902"/>
            <w:bookmarkStart w:id="23" w:name="__Fieldmark__61_284507902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284507902"/>
            <w:bookmarkStart w:id="25" w:name="__Fieldmark__62_284507902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284507902"/>
            <w:bookmarkStart w:id="27" w:name="__Fieldmark__63_284507902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284507902"/>
            <w:bookmarkStart w:id="29" w:name="__Fieldmark__64_284507902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284507902"/>
            <w:bookmarkStart w:id="31" w:name="__Fieldmark__65_284507902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284507902"/>
            <w:bookmarkStart w:id="33" w:name="__Fieldmark__66_284507902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284507902"/>
            <w:bookmarkStart w:id="35" w:name="__Fieldmark__67_284507902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284507902"/>
            <w:bookmarkStart w:id="37" w:name="__Fieldmark__68_284507902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284507902"/>
            <w:bookmarkStart w:id="39" w:name="__Fieldmark__70_284507902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284507902"/>
            <w:bookmarkStart w:id="41" w:name="__Fieldmark__71_284507902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284507902"/>
            <w:bookmarkStart w:id="43" w:name="__Fieldmark__72_284507902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284507902"/>
            <w:bookmarkStart w:id="45" w:name="__Fieldmark__73_284507902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284507902"/>
            <w:bookmarkStart w:id="47" w:name="__Fieldmark__74_284507902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284507902"/>
            <w:bookmarkStart w:id="49" w:name="__Fieldmark__75_284507902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7_284507902"/>
            <w:bookmarkStart w:id="51" w:name="__Fieldmark__77_284507902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8_284507902"/>
            <w:bookmarkStart w:id="53" w:name="__Fieldmark__78_284507902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9_284507902"/>
            <w:bookmarkStart w:id="55" w:name="__Fieldmark__79_284507902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1_284507902"/>
            <w:bookmarkStart w:id="57" w:name="__Fieldmark__81_284507902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2_284507902"/>
            <w:bookmarkStart w:id="59" w:name="__Fieldmark__82_284507902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3_284507902"/>
            <w:bookmarkStart w:id="61" w:name="__Fieldmark__83_284507902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5_284507902"/>
            <w:bookmarkStart w:id="63" w:name="__Fieldmark__85_284507902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6_284507902"/>
            <w:bookmarkStart w:id="65" w:name="__Fieldmark__86_284507902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7_284507902"/>
            <w:bookmarkStart w:id="67" w:name="__Fieldmark__87_284507902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navedete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preprečevanja in boja proti trgovini z ljudmi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5:00Z</dcterms:created>
  <dc:creator>UOK</dc:creator>
  <dc:description/>
  <cp:keywords/>
  <dc:language>en-US</dc:language>
  <cp:lastModifiedBy>Nataša STUŠEK</cp:lastModifiedBy>
  <cp:lastPrinted>2015-05-11T13:17:00Z</cp:lastPrinted>
  <dcterms:modified xsi:type="dcterms:W3CDTF">2021-08-13T12:08:00Z</dcterms:modified>
  <cp:revision>3</cp:revision>
  <dc:subject/>
  <dc:title>VLOGA ZA ZAPOSLITEV</dc:title>
</cp:coreProperties>
</file>