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pecialist« v Upravi kriminalistične policije GPU, Sektorju za mednarodno policijsko sodelovanje, Oddelku za ciljno iskanje oseb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8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redu </w:t>
      </w:r>
      <w:r>
        <w:rPr/>
        <w:t>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163695848"/>
            <w:bookmarkStart w:id="3" w:name="__Fieldmark__38_116369584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163695848"/>
            <w:bookmarkStart w:id="5" w:name="__Fieldmark__39_116369584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163695848"/>
            <w:bookmarkStart w:id="7" w:name="__Fieldmark__40_116369584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163695848"/>
            <w:bookmarkStart w:id="9" w:name="__Fieldmark__41_116369584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163695848"/>
            <w:bookmarkStart w:id="11" w:name="__Fieldmark__42_116369584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163695848"/>
            <w:bookmarkStart w:id="13" w:name="__Fieldmark__43_116369584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163695848"/>
            <w:bookmarkStart w:id="15" w:name="__Fieldmark__44_116369584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163695848"/>
            <w:bookmarkStart w:id="17" w:name="__Fieldmark__45_116369584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163695848"/>
            <w:bookmarkStart w:id="19" w:name="__Fieldmark__46_116369584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163695848"/>
            <w:bookmarkStart w:id="21" w:name="__Fieldmark__47_116369584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163695848"/>
            <w:bookmarkStart w:id="23" w:name="__Fieldmark__48_116369584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163695848"/>
            <w:bookmarkStart w:id="25" w:name="__Fieldmark__49_116369584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163695848"/>
            <w:bookmarkStart w:id="27" w:name="__Fieldmark__50_116369584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163695848"/>
            <w:bookmarkStart w:id="29" w:name="__Fieldmark__51_116369584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163695848"/>
            <w:bookmarkStart w:id="31" w:name="__Fieldmark__52_116369584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163695848"/>
            <w:bookmarkStart w:id="33" w:name="__Fieldmark__54_116369584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163695848"/>
            <w:bookmarkStart w:id="35" w:name="__Fieldmark__55_116369584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163695848"/>
            <w:bookmarkStart w:id="37" w:name="__Fieldmark__56_116369584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163695848"/>
            <w:bookmarkStart w:id="39" w:name="__Fieldmark__57_116369584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163695848"/>
            <w:bookmarkStart w:id="41" w:name="__Fieldmark__58_116369584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163695848"/>
            <w:bookmarkStart w:id="43" w:name="__Fieldmark__59_116369584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163695848"/>
            <w:bookmarkStart w:id="45" w:name="__Fieldmark__60_116369584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163695848"/>
            <w:bookmarkStart w:id="47" w:name="__Fieldmark__61_116369584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163695848"/>
            <w:bookmarkStart w:id="49" w:name="__Fieldmark__62_116369584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163695848"/>
            <w:bookmarkStart w:id="51" w:name="__Fieldmark__63_116369584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163695848"/>
            <w:bookmarkStart w:id="53" w:name="__Fieldmark__64_116369584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163695848"/>
            <w:bookmarkStart w:id="55" w:name="__Fieldmark__65_116369584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ciljnega iskanja oseb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1163695848"/>
            <w:bookmarkStart w:id="57" w:name="__Fieldmark__66_116369584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1163695848"/>
            <w:bookmarkStart w:id="59" w:name="__Fieldmark__67_116369584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1163695848"/>
            <w:bookmarkStart w:id="61" w:name="__Fieldmark__68_116369584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1163695848"/>
            <w:bookmarkStart w:id="63" w:name="__Fieldmark__69_116369584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1163695848"/>
            <w:bookmarkStart w:id="65" w:name="__Fieldmark__70_116369584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1163695848"/>
            <w:bookmarkStart w:id="67" w:name="__Fieldmark__71_116369584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a, za katerega ste navedli, da ga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8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2-22T10:13:00Z</dcterms:modified>
  <cp:revision>3</cp:revision>
  <dc:subject/>
  <dc:title>VLOGA ZA ZAPOSLITEV</dc:title>
</cp:coreProperties>
</file>