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na delovno mesto </w:t>
      </w:r>
      <w:r>
        <w:rPr>
          <w:rStyle w:val="StrongEmphasis"/>
          <w:rFonts w:cs="Arial" w:ascii="Arial" w:hAnsi="Arial"/>
          <w:lang w:val="sl-SI"/>
        </w:rPr>
        <w:t xml:space="preserve">VIŠJI SVETOVALEC </w:t>
      </w:r>
      <w:r>
        <w:rPr>
          <w:rFonts w:cs="Arial" w:ascii="Arial" w:hAnsi="Arial"/>
          <w:b/>
          <w:lang w:val="sl-SI"/>
        </w:rPr>
        <w:t>(šifra DM 25279)</w:t>
      </w:r>
      <w:r>
        <w:rPr>
          <w:rFonts w:cs="Arial" w:ascii="Arial" w:hAnsi="Arial"/>
          <w:b/>
          <w:bCs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v Sekretariatu, Službi za evropska sredstva, Projektni enoti za sklade notranje varnosti in migracij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57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dnje</w:t>
      </w:r>
      <w:r>
        <w:rPr/>
        <w:t>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258952264"/>
            <w:bookmarkStart w:id="3" w:name="__Fieldmark__38_125895226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258952264"/>
            <w:bookmarkStart w:id="5" w:name="__Fieldmark__39_125895226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258952264"/>
            <w:bookmarkStart w:id="7" w:name="__Fieldmark__40_125895226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258952264"/>
            <w:bookmarkStart w:id="9" w:name="__Fieldmark__41_125895226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258952264"/>
            <w:bookmarkStart w:id="11" w:name="__Fieldmark__42_125895226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258952264"/>
            <w:bookmarkStart w:id="13" w:name="__Fieldmark__43_125895226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258952264"/>
            <w:bookmarkStart w:id="15" w:name="__Fieldmark__44_125895226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258952264"/>
            <w:bookmarkStart w:id="17" w:name="__Fieldmark__45_125895226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258952264"/>
            <w:bookmarkStart w:id="19" w:name="__Fieldmark__46_125895226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258952264"/>
            <w:bookmarkStart w:id="21" w:name="__Fieldmark__47_125895226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258952264"/>
            <w:bookmarkStart w:id="23" w:name="__Fieldmark__48_125895226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258952264"/>
            <w:bookmarkStart w:id="25" w:name="__Fieldmark__49_125895226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258952264"/>
            <w:bookmarkStart w:id="27" w:name="__Fieldmark__50_125895226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258952264"/>
            <w:bookmarkStart w:id="29" w:name="__Fieldmark__51_125895226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258952264"/>
            <w:bookmarkStart w:id="31" w:name="__Fieldmark__52_125895226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258952264"/>
            <w:bookmarkStart w:id="33" w:name="__Fieldmark__54_125895226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258952264"/>
            <w:bookmarkStart w:id="35" w:name="__Fieldmark__55_125895226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258952264"/>
            <w:bookmarkStart w:id="37" w:name="__Fieldmark__56_125895226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258952264"/>
            <w:bookmarkStart w:id="39" w:name="__Fieldmark__57_1258952264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258952264"/>
            <w:bookmarkStart w:id="41" w:name="__Fieldmark__58_125895226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258952264"/>
            <w:bookmarkStart w:id="43" w:name="__Fieldmark__59_1258952264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258952264"/>
            <w:bookmarkStart w:id="45" w:name="__Fieldmark__60_1258952264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258952264"/>
            <w:bookmarkStart w:id="47" w:name="__Fieldmark__61_1258952264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258952264"/>
            <w:bookmarkStart w:id="49" w:name="__Fieldmark__62_1258952264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258952264"/>
            <w:bookmarkStart w:id="51" w:name="__Fieldmark__63_125895226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258952264"/>
            <w:bookmarkStart w:id="53" w:name="__Fieldmark__64_125895226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258952264"/>
            <w:bookmarkStart w:id="55" w:name="__Fieldmark__65_125895226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evantne izkušnje s področja kontrole EU sredste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258952264"/>
            <w:bookmarkStart w:id="57" w:name="__Fieldmark__66_1258952264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258952264"/>
            <w:bookmarkStart w:id="59" w:name="__Fieldmark__67_125895226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258952264"/>
            <w:bookmarkStart w:id="61" w:name="__Fieldmark__68_125895226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evantne izkušnje s področja programiranja, upravljanja ali izvajanja EU sklado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1258952264"/>
            <w:bookmarkStart w:id="63" w:name="__Fieldmark__69_125895226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1258952264"/>
            <w:bookmarkStart w:id="65" w:name="__Fieldmark__70_125895226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1258952264"/>
            <w:bookmarkStart w:id="67" w:name="__Fieldmark__71_125895226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navanje oziroma izkušnje z javnim naročanjem (ZNJ-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1258952264"/>
            <w:bookmarkStart w:id="69" w:name="__Fieldmark__72_125895226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1258952264"/>
            <w:bookmarkStart w:id="71" w:name="__Fieldmark__73_125895226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1258952264"/>
            <w:bookmarkStart w:id="73" w:name="__Fieldmark__74_125895226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258952264"/>
            <w:bookmarkStart w:id="75" w:name="__Fieldmark__75_125895226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258952264"/>
            <w:bookmarkStart w:id="77" w:name="__Fieldmark__76_125895226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258952264"/>
            <w:bookmarkStart w:id="79" w:name="__Fieldmark__77_125895226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1258952264"/>
            <w:bookmarkStart w:id="81" w:name="__Fieldmark__78_125895226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1258952264"/>
            <w:bookmarkStart w:id="83" w:name="__Fieldmark__79_125895226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1258952264"/>
            <w:bookmarkStart w:id="85" w:name="__Fieldmark__80_125895226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delovne izkušnje iz zgoraj navedenih področij, za katera ste navedli, da jih im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1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1-04-01T08:41:00Z</dcterms:modified>
  <cp:revision>3</cp:revision>
  <dc:subject/>
  <dc:title>VLOGA ZA ZAPOSLITEV</dc:title>
</cp:coreProperties>
</file>