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JSKI INŠPEKTOR – PILOT II (šifra DM 74413) v MNZ, Policiji, Upravi za policijske specialnosti, Letalski policijski enoti, Oddelku pilotov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0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 od tre</w:t>
      </w:r>
      <w:r>
        <w:rPr/>
        <w:t>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087510479"/>
            <w:bookmarkStart w:id="3" w:name="__Fieldmark__14_308751047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087510479"/>
            <w:bookmarkStart w:id="5" w:name="__Fieldmark__15_308751047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3087510479"/>
            <w:bookmarkStart w:id="7" w:name="__Fieldmark__17_3087510479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3087510479"/>
            <w:bookmarkStart w:id="9" w:name="__Fieldmark__18_3087510479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087510479"/>
            <w:bookmarkStart w:id="11" w:name="__Fieldmark__19_3087510479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087510479"/>
            <w:bookmarkStart w:id="13" w:name="__Fieldmark__20_3087510479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087510479"/>
            <w:bookmarkStart w:id="15" w:name="__Fieldmark__21_3087510479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087510479"/>
            <w:bookmarkStart w:id="17" w:name="__Fieldmark__22_308751047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087510479"/>
            <w:bookmarkStart w:id="19" w:name="__Fieldmark__23_3087510479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087510479"/>
            <w:bookmarkStart w:id="21" w:name="__Fieldmark__24_3087510479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087510479"/>
            <w:bookmarkStart w:id="23" w:name="__Fieldmark__25_3087510479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087510479"/>
            <w:bookmarkStart w:id="25" w:name="__Fieldmark__26_3087510479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3087510479"/>
            <w:bookmarkStart w:id="27" w:name="__Fieldmark__35_3087510479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3087510479"/>
            <w:bookmarkStart w:id="29" w:name="__Fieldmark__36_3087510479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3087510479"/>
            <w:bookmarkStart w:id="31" w:name="__Fieldmark__38_3087510479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3087510479"/>
            <w:bookmarkStart w:id="33" w:name="__Fieldmark__39_3087510479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3087510479"/>
            <w:bookmarkStart w:id="35" w:name="__Fieldmark__40_3087510479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3087510479"/>
            <w:bookmarkStart w:id="37" w:name="__Fieldmark__41_3087510479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3087510479"/>
            <w:bookmarkStart w:id="39" w:name="__Fieldmark__42_3087510479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3087510479"/>
            <w:bookmarkStart w:id="41" w:name="__Fieldmark__43_308751047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3087510479"/>
            <w:bookmarkStart w:id="43" w:name="__Fieldmark__44_3087510479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3087510479"/>
            <w:bookmarkStart w:id="45" w:name="__Fieldmark__45_3087510479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3087510479"/>
            <w:bookmarkStart w:id="47" w:name="__Fieldmark__46_3087510479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3087510479"/>
            <w:bookmarkStart w:id="49" w:name="__Fieldmark__47_3087510479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3087510479"/>
            <w:bookmarkStart w:id="51" w:name="__Fieldmark__55_3087510479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3087510479"/>
            <w:bookmarkStart w:id="53" w:name="__Fieldmark__56_3087510479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3087510479"/>
            <w:bookmarkStart w:id="55" w:name="__Fieldmark__58_3087510479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3087510479"/>
            <w:bookmarkStart w:id="57" w:name="__Fieldmark__59_3087510479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3087510479"/>
            <w:bookmarkStart w:id="59" w:name="__Fieldmark__60_3087510479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3087510479"/>
            <w:bookmarkStart w:id="61" w:name="__Fieldmark__61_3087510479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3087510479"/>
            <w:bookmarkStart w:id="63" w:name="__Fieldmark__62_3087510479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3087510479"/>
            <w:bookmarkStart w:id="65" w:name="__Fieldmark__63_308751047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3087510479"/>
            <w:bookmarkStart w:id="67" w:name="__Fieldmark__64_3087510479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3087510479"/>
            <w:bookmarkStart w:id="69" w:name="__Fieldmark__65_3087510479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3087510479"/>
            <w:bookmarkStart w:id="71" w:name="__Fieldmark__66_3087510479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3087510479"/>
            <w:bookmarkStart w:id="73" w:name="__Fieldmark__67_3087510479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cs="Helv" w:ascii="Helv" w:hAnsi="Helv"/>
                <w:color w:val="000000"/>
                <w:lang w:val="sl-SI" w:eastAsia="sl-SI"/>
              </w:rPr>
              <w:t xml:space="preserve">Znanje angleškega jezika (ICAO - International Civil Aviation Organization </w:t>
            </w:r>
          </w:p>
          <w:p>
            <w:pPr>
              <w:pStyle w:val="Normal"/>
              <w:autoSpaceDE w:val="false"/>
              <w:ind w:left="360" w:hanging="360"/>
              <w:rPr>
                <w:rFonts w:ascii="Helv" w:hAnsi="Helv" w:cs="Helv"/>
                <w:color w:val="000000"/>
                <w:lang w:val="sl-SI" w:eastAsia="sl-SI"/>
              </w:rPr>
            </w:pPr>
            <w:r>
              <w:rPr>
                <w:rFonts w:eastAsia="Helv" w:cs="Helv" w:ascii="Helv" w:hAnsi="Helv"/>
                <w:color w:val="000000"/>
                <w:lang w:val="sl-SI" w:eastAsia="sl-SI"/>
              </w:rPr>
              <w:t xml:space="preserve">  </w:t>
            </w:r>
            <w:r>
              <w:rPr>
                <w:rFonts w:cs="Helv" w:ascii="Helv" w:hAnsi="Helv"/>
                <w:color w:val="000000"/>
                <w:lang w:val="sl-SI" w:eastAsia="sl-SI"/>
              </w:rPr>
              <w:t>Level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Helv" w:cs="Helv" w:ascii="Helv" w:hAnsi="Helv"/>
                <w:color w:val="000000"/>
                <w:lang w:val="sl-SI" w:eastAsia="sl-SI"/>
              </w:rPr>
              <w:t xml:space="preserve">  </w:t>
            </w:r>
            <w:r>
              <w:rPr>
                <w:rFonts w:cs="Helv" w:ascii="Helv" w:hAnsi="Helv"/>
                <w:color w:val="000000"/>
                <w:lang w:val="sl-SI" w:eastAsia="sl-SI"/>
              </w:rPr>
              <w:t>CPL - Commercial Pilot Licenc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usposabljanje za izvajanje operativnih nalog LPE v vlogi drugega pilota zrakoplova v skladu z Operativnim priročni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Opravljeno usposabljanje za izvajanje </w:t>
            </w:r>
            <w:r>
              <w:rPr>
                <w:rFonts w:cs="Helv" w:ascii="Helv" w:hAnsi="Helv"/>
                <w:color w:val="000000"/>
                <w:lang w:val="sl-SI"/>
              </w:rPr>
              <w:t>NVIS - Night Vision Imaging System</w:t>
            </w:r>
            <w:r>
              <w:rPr>
                <w:rFonts w:cs="Arial"/>
                <w:lang w:val="sl-SI"/>
              </w:rPr>
              <w:t xml:space="preserve"> operacij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operacij v vlogi drugega pi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Opravljeni teoretični izpiti za </w:t>
            </w:r>
            <w:r>
              <w:rPr>
                <w:rFonts w:cs="Helv" w:ascii="Helv" w:hAnsi="Helv"/>
                <w:color w:val="000000"/>
                <w:lang w:val="sl-SI" w:eastAsia="sl-SI"/>
              </w:rPr>
              <w:t>ATPL - Airline Transport Pilot Licence(Helicopter)/ATPL - Airline Transport Pilot Licence(Airplane) na CAA - Civil Aviation Agenc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6_3087510479"/>
            <w:bookmarkStart w:id="75" w:name="__Fieldmark__96_3087510479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3087510479"/>
            <w:bookmarkStart w:id="77" w:name="__Fieldmark__97_3087510479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8_3087510479"/>
            <w:bookmarkStart w:id="79" w:name="__Fieldmark__98_3087510479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9_3087510479"/>
            <w:bookmarkStart w:id="81" w:name="__Fieldmark__99_3087510479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0_3087510479"/>
            <w:bookmarkStart w:id="83" w:name="__Fieldmark__100_3087510479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1_3087510479"/>
            <w:bookmarkStart w:id="85" w:name="__Fieldmark__101_3087510479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2_3087510479"/>
            <w:bookmarkStart w:id="87" w:name="__Fieldmark__102_3087510479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3_3087510479"/>
            <w:bookmarkStart w:id="89" w:name="__Fieldmark__103_3087510479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4_3087510479"/>
            <w:bookmarkStart w:id="91" w:name="__Fieldmark__104_3087510479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5_3087510479"/>
            <w:bookmarkStart w:id="93" w:name="__Fieldmark__105_3087510479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6_3087510479"/>
            <w:bookmarkStart w:id="95" w:name="__Fieldmark__106_3087510479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7_3087510479"/>
            <w:bookmarkStart w:id="97" w:name="__Fieldmark__107_3087510479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9_3087510479"/>
            <w:bookmarkStart w:id="99" w:name="__Fieldmark__109_3087510479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0_3087510479"/>
            <w:bookmarkStart w:id="101" w:name="__Fieldmark__110_3087510479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1_3087510479"/>
            <w:bookmarkStart w:id="103" w:name="__Fieldmark__111_3087510479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2_3087510479"/>
            <w:bookmarkStart w:id="105" w:name="__Fieldmark__112_3087510479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3_3087510479"/>
            <w:bookmarkStart w:id="107" w:name="__Fieldmark__113_3087510479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4_3087510479"/>
            <w:bookmarkStart w:id="109" w:name="__Fieldmark__114_3087510479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6_3087510479"/>
            <w:bookmarkStart w:id="111" w:name="__Fieldmark__116_3087510479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7_3087510479"/>
            <w:bookmarkStart w:id="113" w:name="__Fieldmark__117_3087510479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8_3087510479"/>
            <w:bookmarkStart w:id="115" w:name="__Fieldmark__118_3087510479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0_3087510479"/>
            <w:bookmarkStart w:id="117" w:name="__Fieldmark__120_3087510479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1_3087510479"/>
            <w:bookmarkStart w:id="119" w:name="__Fieldmark__121_3087510479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2_3087510479"/>
            <w:bookmarkStart w:id="121" w:name="__Fieldmark__122_3087510479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3_3087510479"/>
            <w:bookmarkStart w:id="123" w:name="__Fieldmark__123_3087510479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4_3087510479"/>
            <w:bookmarkStart w:id="125" w:name="__Fieldmark__124_3087510479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5_3087510479"/>
            <w:bookmarkStart w:id="127" w:name="__Fieldmark__125_3087510479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6_3087510479"/>
            <w:bookmarkStart w:id="129" w:name="__Fieldmark__126_3087510479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7_3087510479"/>
            <w:bookmarkStart w:id="131" w:name="__Fieldmark__127_3087510479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Narrow">
    <w:altName w:val="Arial Narrow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elvetica-Narrow;Arial Narrow" w:hAnsi="Helvetica-Narrow;Arial Narrow" w:cs="Helvetica-Narrow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3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1-04-01T09:40:00Z</dcterms:modified>
  <cp:revision>7</cp:revision>
  <dc:subject/>
  <dc:title>VLOGA ZA ZAPOSLITEV</dc:title>
</cp:coreProperties>
</file>