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policijski inšpektor« v Ministrstvu za notranje zadeve, Policiji, Uradu za informatiko in telekomunikacije,  Sektorju za razvoj aplikacij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2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</w:t>
      </w:r>
      <w:r>
        <w:rPr/>
        <w:t xml:space="preserve">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094087055"/>
            <w:bookmarkStart w:id="3" w:name="__Fieldmark__38_309408705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094087055"/>
            <w:bookmarkStart w:id="5" w:name="__Fieldmark__39_309408705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094087055"/>
            <w:bookmarkStart w:id="7" w:name="__Fieldmark__40_309408705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094087055"/>
            <w:bookmarkStart w:id="9" w:name="__Fieldmark__41_309408705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094087055"/>
            <w:bookmarkStart w:id="11" w:name="__Fieldmark__42_309408705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094087055"/>
            <w:bookmarkStart w:id="13" w:name="__Fieldmark__43_309408705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094087055"/>
            <w:bookmarkStart w:id="15" w:name="__Fieldmark__44_309408705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094087055"/>
            <w:bookmarkStart w:id="17" w:name="__Fieldmark__45_309408705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094087055"/>
            <w:bookmarkStart w:id="19" w:name="__Fieldmark__46_309408705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094087055"/>
            <w:bookmarkStart w:id="21" w:name="__Fieldmark__47_309408705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094087055"/>
            <w:bookmarkStart w:id="23" w:name="__Fieldmark__48_309408705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094087055"/>
            <w:bookmarkStart w:id="25" w:name="__Fieldmark__49_309408705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094087055"/>
            <w:bookmarkStart w:id="27" w:name="__Fieldmark__50_309408705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094087055"/>
            <w:bookmarkStart w:id="29" w:name="__Fieldmark__51_309408705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094087055"/>
            <w:bookmarkStart w:id="31" w:name="__Fieldmark__52_309408705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3094087055"/>
            <w:bookmarkStart w:id="33" w:name="__Fieldmark__54_309408705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094087055"/>
            <w:bookmarkStart w:id="35" w:name="__Fieldmark__55_309408705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094087055"/>
            <w:bookmarkStart w:id="37" w:name="__Fieldmark__56_309408705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3094087055"/>
            <w:bookmarkStart w:id="39" w:name="__Fieldmark__57_309408705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3094087055"/>
            <w:bookmarkStart w:id="41" w:name="__Fieldmark__58_309408705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3094087055"/>
            <w:bookmarkStart w:id="43" w:name="__Fieldmark__59_309408705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094087055"/>
            <w:bookmarkStart w:id="45" w:name="__Fieldmark__60_309408705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094087055"/>
            <w:bookmarkStart w:id="47" w:name="__Fieldmark__61_309408705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094087055"/>
            <w:bookmarkStart w:id="49" w:name="__Fieldmark__62_309408705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3094087055"/>
            <w:bookmarkStart w:id="51" w:name="__Fieldmark__63_309408705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3094087055"/>
            <w:bookmarkStart w:id="53" w:name="__Fieldmark__64_309408705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3094087055"/>
            <w:bookmarkStart w:id="55" w:name="__Fieldmark__65_309408705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  <w:t>izkušnje s področja razvoja aplika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3094087055"/>
            <w:bookmarkStart w:id="57" w:name="__Fieldmark__66_309408705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3094087055"/>
            <w:bookmarkStart w:id="59" w:name="__Fieldmark__67_3094087055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3094087055"/>
            <w:bookmarkStart w:id="61" w:name="__Fieldmark__68_3094087055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  <w:t>izkušnje z razvojem v HTML5, javascript in angular framewor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 w:eastAsia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3094087055"/>
            <w:bookmarkStart w:id="63" w:name="__Fieldmark__69_3094087055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3094087055"/>
            <w:bookmarkStart w:id="65" w:name="__Fieldmark__70_3094087055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3094087055"/>
            <w:bookmarkStart w:id="67" w:name="__Fieldmark__71_3094087055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Helv" w:cs="Helv" w:ascii="Helv" w:hAnsi="Helv"/>
                <w:b/>
                <w:bCs/>
                <w:color w:val="000000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  <w:t xml:space="preserve">izkušnje s programiranjem v JAVA programskem jeziku in z razvojem spletnih aplikaci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 w:eastAsia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3094087055"/>
            <w:bookmarkStart w:id="69" w:name="__Fieldmark__72_3094087055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3094087055"/>
            <w:bookmarkStart w:id="71" w:name="__Fieldmark__73_3094087055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3094087055"/>
            <w:bookmarkStart w:id="73" w:name="__Fieldmark__74_3094087055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  <w:t xml:space="preserve">izkušnje z relacijskimi bazami podatkov (DB2, PostgreSQL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 w:eastAsia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75_3094087055"/>
            <w:bookmarkStart w:id="75" w:name="__Fieldmark__75_3094087055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76_3094087055"/>
            <w:bookmarkStart w:id="77" w:name="__Fieldmark__76_3094087055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77_3094087055"/>
            <w:bookmarkStart w:id="79" w:name="__Fieldmark__77_3094087055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3D3C40"/>
                <w:lang w:val="sl-SI"/>
              </w:rPr>
              <w:t>poznavanje dela z orodji GIT in Mav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 w:eastAsia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78_3094087055"/>
            <w:bookmarkStart w:id="81" w:name="__Fieldmark__78_3094087055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79_3094087055"/>
            <w:bookmarkStart w:id="83" w:name="__Fieldmark__79_3094087055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80_3094087055"/>
            <w:bookmarkStart w:id="85" w:name="__Fieldmark__80_3094087055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  <w:t>poznavanje spletnih servisov ter izkušnje z razvojem spletnih servisov (SOAP, REST)</w:t>
            </w:r>
          </w:p>
          <w:p>
            <w:pPr>
              <w:pStyle w:val="Normal"/>
              <w:autoSpaceDE w:val="false"/>
              <w:ind w:left="720" w:hanging="0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 w:eastAsia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81_3094087055"/>
            <w:bookmarkStart w:id="87" w:name="__Fieldmark__81_3094087055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82_3094087055"/>
            <w:bookmarkStart w:id="89" w:name="__Fieldmark__82_3094087055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83_3094087055"/>
            <w:bookmarkStart w:id="91" w:name="__Fieldmark__83_3094087055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3D3C40"/>
                <w:lang w:val="sl-SI"/>
              </w:rPr>
              <w:t>poznavanje Java persistence API (JPA)</w:t>
            </w:r>
          </w:p>
          <w:p>
            <w:pPr>
              <w:pStyle w:val="Normal"/>
              <w:autoSpaceDE w:val="false"/>
              <w:ind w:left="720" w:hanging="0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 w:eastAsia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84_3094087055"/>
            <w:bookmarkStart w:id="93" w:name="__Fieldmark__84_3094087055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85_3094087055"/>
            <w:bookmarkStart w:id="95" w:name="__Fieldmark__85_3094087055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86_3094087055"/>
            <w:bookmarkStart w:id="97" w:name="__Fieldmark__86_3094087055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  <w:t xml:space="preserve">izkušnje z relacijskimi bazami podatkov (DB2, PostgreSQL) </w:t>
            </w:r>
          </w:p>
          <w:p>
            <w:pPr>
              <w:pStyle w:val="Normal"/>
              <w:autoSpaceDE w:val="false"/>
              <w:ind w:left="720" w:hanging="0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 w:eastAsia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87_3094087055"/>
            <w:bookmarkStart w:id="99" w:name="__Fieldmark__87_3094087055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88_3094087055"/>
            <w:bookmarkStart w:id="101" w:name="__Fieldmark__88_3094087055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89_3094087055"/>
            <w:bookmarkStart w:id="103" w:name="__Fieldmark__89_3094087055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  <w:t>izkušnje z razvojem aplikacij v Lotus domino designer okolju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90_3094087055"/>
            <w:bookmarkStart w:id="105" w:name="__Fieldmark__90_3094087055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91_3094087055"/>
            <w:bookmarkStart w:id="107" w:name="__Fieldmark__91_3094087055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92_3094087055"/>
            <w:bookmarkStart w:id="109" w:name="__Fieldmark__92_3094087055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  <w:t xml:space="preserve">poznavanje orodja </w:t>
            </w:r>
            <w:r>
              <w:rPr>
                <w:rFonts w:cs="Arial" w:ascii="Arial" w:hAnsi="Arial"/>
                <w:b/>
                <w:shd w:fill="FFFFFF" w:val="clear"/>
                <w:lang w:val="sl-SI"/>
              </w:rPr>
              <w:t>JasperReport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 w:eastAsia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93_3094087055"/>
            <w:bookmarkStart w:id="111" w:name="__Fieldmark__93_3094087055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94_3094087055"/>
            <w:bookmarkStart w:id="113" w:name="__Fieldmark__94_3094087055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95_3094087055"/>
            <w:bookmarkStart w:id="115" w:name="__Fieldmark__95_3094087055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/>
            </w:pPr>
            <w:r>
              <w:rPr>
                <w:rFonts w:eastAsia="Calibri" w:cs="Arial" w:ascii="Arial" w:hAnsi="Arial"/>
                <w:b/>
                <w:lang w:val="sl-SI"/>
              </w:rPr>
              <w:t>poznavanje podatkovnih baz (MS SQL, PostgreSQL, DB2) in jezika SQL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Helv" w:hAnsi="Helv" w:eastAsia="Calibri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eastAsia="Calibri" w:cs="Helv" w:ascii="Helv" w:hAnsi="Helv"/>
                <w:b/>
                <w:bCs/>
                <w:color w:val="000000"/>
                <w:szCs w:val="22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96_3094087055"/>
            <w:bookmarkStart w:id="117" w:name="__Fieldmark__96_3094087055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97_3094087055"/>
            <w:bookmarkStart w:id="119" w:name="__Fieldmark__97_3094087055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98_3094087055"/>
            <w:bookmarkStart w:id="121" w:name="__Fieldmark__98_3094087055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/>
            </w:pPr>
            <w:r>
              <w:rPr>
                <w:rFonts w:eastAsia="Calibri" w:cs="Arial" w:ascii="Arial" w:hAnsi="Arial"/>
                <w:b/>
                <w:lang w:val="sl-SI"/>
              </w:rPr>
              <w:t xml:space="preserve">praktične izkušnje na področja podatkovnih skladišč in analitičnih programskih orodij  "Reporting and analysis services"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Helv" w:hAnsi="Helv" w:eastAsia="Calibri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eastAsia="Calibri" w:cs="Helv" w:ascii="Helv" w:hAnsi="Helv"/>
                <w:b/>
                <w:bCs/>
                <w:color w:val="000000"/>
                <w:szCs w:val="22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99_3094087055"/>
            <w:bookmarkStart w:id="123" w:name="__Fieldmark__99_3094087055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00_3094087055"/>
            <w:bookmarkStart w:id="125" w:name="__Fieldmark__100_3094087055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01_3094087055"/>
            <w:bookmarkStart w:id="127" w:name="__Fieldmark__101_3094087055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  <w:t>poznavanje relacijskih podatkovnih modelov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 w:eastAsia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02_3094087055"/>
            <w:bookmarkStart w:id="129" w:name="__Fieldmark__102_3094087055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03_3094087055"/>
            <w:bookmarkStart w:id="131" w:name="__Fieldmark__103_3094087055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04_3094087055"/>
            <w:bookmarkStart w:id="133" w:name="__Fieldmark__104_3094087055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Arial" w:hAnsi="Arial" w:eastAsia="Calibri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  <w:t>poznavanje programskih orodij za poslovno poročanj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05_3094087055"/>
            <w:bookmarkStart w:id="135" w:name="__Fieldmark__105_3094087055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06_3094087055"/>
            <w:bookmarkStart w:id="137" w:name="__Fieldmark__106_3094087055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07_3094087055"/>
            <w:bookmarkStart w:id="139" w:name="__Fieldmark__107_309408705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0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01-18T10:31:00Z</dcterms:modified>
  <cp:revision>3</cp:revision>
  <dc:subject/>
  <dc:title>VLOGA ZA ZAPOSLITEV</dc:title>
</cp:coreProperties>
</file>