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PREMEST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( šifra DM 25205) v Službi za preprečevanje in boj proti trgovini z ljudm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18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 vozniško dovoljenje B -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452064041"/>
            <w:bookmarkStart w:id="3" w:name="__Fieldmark__38_145206404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452064041"/>
            <w:bookmarkStart w:id="5" w:name="__Fieldmark__39_145206404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452064041"/>
            <w:bookmarkStart w:id="7" w:name="__Fieldmark__40_145206404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452064041"/>
            <w:bookmarkStart w:id="9" w:name="__Fieldmark__41_145206404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452064041"/>
            <w:bookmarkStart w:id="11" w:name="__Fieldmark__42_145206404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452064041"/>
            <w:bookmarkStart w:id="13" w:name="__Fieldmark__43_145206404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452064041"/>
            <w:bookmarkStart w:id="15" w:name="__Fieldmark__44_145206404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452064041"/>
            <w:bookmarkStart w:id="17" w:name="__Fieldmark__45_145206404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452064041"/>
            <w:bookmarkStart w:id="19" w:name="__Fieldmark__46_145206404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452064041"/>
            <w:bookmarkStart w:id="21" w:name="__Fieldmark__47_145206404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452064041"/>
            <w:bookmarkStart w:id="23" w:name="__Fieldmark__48_145206404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452064041"/>
            <w:bookmarkStart w:id="25" w:name="__Fieldmark__49_145206404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Analyst Notebook “i2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452064041"/>
            <w:bookmarkStart w:id="27" w:name="__Fieldmark__50_145206404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452064041"/>
            <w:bookmarkStart w:id="29" w:name="__Fieldmark__51_145206404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452064041"/>
            <w:bookmarkStart w:id="31" w:name="__Fieldmark__52_145206404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452064041"/>
            <w:bookmarkStart w:id="33" w:name="__Fieldmark__54_145206404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452064041"/>
            <w:bookmarkStart w:id="35" w:name="__Fieldmark__55_145206404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452064041"/>
            <w:bookmarkStart w:id="37" w:name="__Fieldmark__56_145206404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452064041"/>
            <w:bookmarkStart w:id="39" w:name="__Fieldmark__57_145206404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452064041"/>
            <w:bookmarkStart w:id="41" w:name="__Fieldmark__58_145206404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452064041"/>
            <w:bookmarkStart w:id="43" w:name="__Fieldmark__59_145206404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452064041"/>
            <w:bookmarkStart w:id="45" w:name="__Fieldmark__60_145206404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452064041"/>
            <w:bookmarkStart w:id="47" w:name="__Fieldmark__61_145206404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452064041"/>
            <w:bookmarkStart w:id="49" w:name="__Fieldmark__62_145206404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452064041"/>
            <w:bookmarkStart w:id="51" w:name="__Fieldmark__63_145206404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452064041"/>
            <w:bookmarkStart w:id="53" w:name="__Fieldmark__64_145206404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452064041"/>
            <w:bookmarkStart w:id="55" w:name="__Fieldmark__65_145206404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delovne izkušnje na področju dela z otroki, mladostniki in mladostnic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452064041"/>
            <w:bookmarkStart w:id="57" w:name="__Fieldmark__66_145206404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roblematike trgovine z ljudm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452064041"/>
            <w:bookmarkStart w:id="59" w:name="__Fieldmark__67_145206404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452064041"/>
            <w:bookmarkStart w:id="61" w:name="__Fieldmark__68_145206404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za katera ste naved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izpolnjujem pogoj glede uradniškega nazi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0:00Z</dcterms:created>
  <dc:creator>UOK</dc:creator>
  <dc:description/>
  <cp:keywords/>
  <dc:language>en-US</dc:language>
  <cp:lastModifiedBy>Nataša STUŠEK</cp:lastModifiedBy>
  <cp:lastPrinted>2011-05-27T13:59:00Z</cp:lastPrinted>
  <dcterms:modified xsi:type="dcterms:W3CDTF">2021-03-09T09:13:00Z</dcterms:modified>
  <cp:revision>3</cp:revision>
  <dc:subject/>
  <dc:title>VLOGA ZA ZAPOSLITEV</dc:title>
</cp:coreProperties>
</file>