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9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22438039"/>
            <w:bookmarkStart w:id="1" w:name="__Fieldmark__4_332243803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22438039"/>
            <w:bookmarkStart w:id="4" w:name="__Fieldmark__6_33224380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322438039"/>
            <w:bookmarkStart w:id="7" w:name="__Fieldmark__25_33224380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322438039"/>
            <w:bookmarkStart w:id="9" w:name="__Fieldmark__26_33224380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322438039"/>
            <w:bookmarkStart w:id="11" w:name="__Fieldmark__28_332243803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322438039"/>
            <w:bookmarkStart w:id="13" w:name="__Fieldmark__29_332243803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322438039"/>
            <w:bookmarkStart w:id="15" w:name="__Fieldmark__30_332243803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322438039"/>
            <w:bookmarkStart w:id="17" w:name="__Fieldmark__31_332243803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322438039"/>
            <w:bookmarkStart w:id="19" w:name="__Fieldmark__32_332243803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322438039"/>
            <w:bookmarkStart w:id="21" w:name="__Fieldmark__33_332243803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322438039"/>
            <w:bookmarkStart w:id="23" w:name="__Fieldmark__34_332243803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322438039"/>
            <w:bookmarkStart w:id="25" w:name="__Fieldmark__35_332243803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322438039"/>
            <w:bookmarkStart w:id="27" w:name="__Fieldmark__36_332243803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322438039"/>
            <w:bookmarkStart w:id="29" w:name="__Fieldmark__37_332243803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322438039"/>
            <w:bookmarkStart w:id="31" w:name="__Fieldmark__38_33224380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322438039"/>
            <w:bookmarkStart w:id="33" w:name="__Fieldmark__39_33224380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322438039"/>
            <w:bookmarkStart w:id="35" w:name="__Fieldmark__40_33224380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322438039"/>
            <w:bookmarkStart w:id="37" w:name="__Fieldmark__41_33224380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322438039"/>
            <w:bookmarkStart w:id="39" w:name="__Fieldmark__50_33224380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322438039"/>
            <w:bookmarkStart w:id="41" w:name="__Fieldmark__51_33224380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322438039"/>
            <w:bookmarkStart w:id="43" w:name="__Fieldmark__53_332243803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322438039"/>
            <w:bookmarkStart w:id="45" w:name="__Fieldmark__54_332243803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322438039"/>
            <w:bookmarkStart w:id="47" w:name="__Fieldmark__55_332243803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322438039"/>
            <w:bookmarkStart w:id="49" w:name="__Fieldmark__56_332243803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322438039"/>
            <w:bookmarkStart w:id="51" w:name="__Fieldmark__57_332243803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322438039"/>
            <w:bookmarkStart w:id="53" w:name="__Fieldmark__58_332243803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322438039"/>
            <w:bookmarkStart w:id="55" w:name="__Fieldmark__59_332243803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322438039"/>
            <w:bookmarkStart w:id="57" w:name="__Fieldmark__60_332243803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322438039"/>
            <w:bookmarkStart w:id="59" w:name="__Fieldmark__61_332243803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322438039"/>
            <w:bookmarkStart w:id="61" w:name="__Fieldmark__62_332243803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322438039"/>
            <w:bookmarkStart w:id="63" w:name="__Fieldmark__63_33224380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322438039"/>
            <w:bookmarkStart w:id="65" w:name="__Fieldmark__64_33224380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322438039"/>
            <w:bookmarkStart w:id="67" w:name="__Fieldmark__65_33224380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322438039"/>
            <w:bookmarkStart w:id="69" w:name="__Fieldmark__66_33224380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322438039"/>
            <w:bookmarkStart w:id="71" w:name="__Fieldmark__74_332243803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322438039"/>
            <w:bookmarkStart w:id="73" w:name="__Fieldmark__75_33224380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322438039"/>
            <w:bookmarkStart w:id="75" w:name="__Fieldmark__77_332243803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322438039"/>
            <w:bookmarkStart w:id="77" w:name="__Fieldmark__78_332243803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322438039"/>
            <w:bookmarkStart w:id="79" w:name="__Fieldmark__79_332243803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322438039"/>
            <w:bookmarkStart w:id="81" w:name="__Fieldmark__80_332243803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322438039"/>
            <w:bookmarkStart w:id="83" w:name="__Fieldmark__81_332243803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322438039"/>
            <w:bookmarkStart w:id="85" w:name="__Fieldmark__82_332243803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322438039"/>
            <w:bookmarkStart w:id="87" w:name="__Fieldmark__83_332243803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322438039"/>
            <w:bookmarkStart w:id="89" w:name="__Fieldmark__84_332243803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322438039"/>
            <w:bookmarkStart w:id="91" w:name="__Fieldmark__85_332243803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322438039"/>
            <w:bookmarkStart w:id="93" w:name="__Fieldmark__86_332243803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322438039"/>
            <w:bookmarkStart w:id="95" w:name="__Fieldmark__87_332243803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322438039"/>
            <w:bookmarkStart w:id="97" w:name="__Fieldmark__88_332243803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322438039"/>
            <w:bookmarkStart w:id="99" w:name="__Fieldmark__89_332243803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322438039"/>
            <w:bookmarkStart w:id="101" w:name="__Fieldmark__90_332243803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322438039"/>
            <w:bookmarkStart w:id="103" w:name="__Fieldmark__98_332243803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322438039"/>
            <w:bookmarkStart w:id="105" w:name="__Fieldmark__99_332243803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322438039"/>
            <w:bookmarkStart w:id="107" w:name="__Fieldmark__101_332243803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322438039"/>
            <w:bookmarkStart w:id="109" w:name="__Fieldmark__102_332243803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322438039"/>
            <w:bookmarkStart w:id="111" w:name="__Fieldmark__103_332243803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322438039"/>
            <w:bookmarkStart w:id="113" w:name="__Fieldmark__104_332243803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322438039"/>
            <w:bookmarkStart w:id="115" w:name="__Fieldmark__105_332243803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322438039"/>
            <w:bookmarkStart w:id="117" w:name="__Fieldmark__106_332243803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322438039"/>
            <w:bookmarkStart w:id="119" w:name="__Fieldmark__107_332243803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322438039"/>
            <w:bookmarkStart w:id="121" w:name="__Fieldmark__108_332243803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322438039"/>
            <w:bookmarkStart w:id="123" w:name="__Fieldmark__109_332243803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322438039"/>
            <w:bookmarkStart w:id="125" w:name="__Fieldmark__110_332243803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322438039"/>
            <w:bookmarkStart w:id="127" w:name="__Fieldmark__111_332243803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322438039"/>
            <w:bookmarkStart w:id="129" w:name="__Fieldmark__112_332243803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322438039"/>
            <w:bookmarkStart w:id="131" w:name="__Fieldmark__113_332243803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322438039"/>
            <w:bookmarkStart w:id="133" w:name="__Fieldmark__114_332243803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322438039"/>
            <w:bookmarkStart w:id="135" w:name="__Fieldmark__117_332243803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322438039"/>
            <w:bookmarkStart w:id="137" w:name="__Fieldmark__118_332243803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322438039"/>
            <w:bookmarkStart w:id="139" w:name="__Fieldmark__119_332243803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322438039"/>
            <w:bookmarkStart w:id="141" w:name="__Fieldmark__121_332243803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322438039"/>
            <w:bookmarkStart w:id="143" w:name="__Fieldmark__122_332243803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322438039"/>
            <w:bookmarkStart w:id="145" w:name="__Fieldmark__123_332243803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322438039"/>
            <w:bookmarkStart w:id="147" w:name="__Fieldmark__125_332243803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322438039"/>
            <w:bookmarkStart w:id="149" w:name="__Fieldmark__126_332243803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322438039"/>
            <w:bookmarkStart w:id="151" w:name="__Fieldmark__127_332243803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322438039"/>
            <w:bookmarkStart w:id="153" w:name="__Fieldmark__132_33224380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322438039"/>
            <w:bookmarkStart w:id="155" w:name="__Fieldmark__133_33224380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322438039"/>
            <w:bookmarkStart w:id="157" w:name="__Fieldmark__134_33224380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322438039"/>
            <w:bookmarkStart w:id="159" w:name="__Fieldmark__135_332243803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322438039"/>
            <w:bookmarkStart w:id="161" w:name="__Fieldmark__136_332243803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322438039"/>
            <w:bookmarkStart w:id="163" w:name="__Fieldmark__137_332243803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322438039"/>
            <w:bookmarkStart w:id="165" w:name="__Fieldmark__138_332243803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322438039"/>
            <w:bookmarkStart w:id="167" w:name="__Fieldmark__139_332243803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322438039"/>
            <w:bookmarkStart w:id="169" w:name="__Fieldmark__140_332243803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322438039"/>
            <w:bookmarkStart w:id="171" w:name="__Fieldmark__141_332243803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322438039"/>
            <w:bookmarkStart w:id="173" w:name="__Fieldmark__142_332243803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322438039"/>
            <w:bookmarkStart w:id="175" w:name="__Fieldmark__143_332243803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322438039"/>
            <w:bookmarkStart w:id="177" w:name="__Fieldmark__145_332243803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322438039"/>
            <w:bookmarkStart w:id="179" w:name="__Fieldmark__146_332243803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322438039"/>
            <w:bookmarkStart w:id="181" w:name="__Fieldmark__147_332243803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322438039"/>
            <w:bookmarkStart w:id="183" w:name="__Fieldmark__148_3322438039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322438039"/>
            <w:bookmarkStart w:id="185" w:name="__Fieldmark__149_3322438039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in organi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3322438039"/>
            <w:bookmarkStart w:id="187" w:name="__Fieldmark__150_3322438039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3322438039"/>
            <w:bookmarkStart w:id="189" w:name="__Fieldmark__152_3322438039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4_3322438039"/>
            <w:bookmarkStart w:id="191" w:name="__Fieldmark__174_332243803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3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0-10-01T08:45:00Z</dcterms:modified>
  <cp:revision>3</cp:revision>
  <dc:subject/>
  <dc:title>VLOGA ZA ZAPOSLITEV</dc:title>
</cp:coreProperties>
</file>