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9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92109034"/>
            <w:bookmarkStart w:id="1" w:name="__Fieldmark__4_9210903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92109034"/>
            <w:bookmarkStart w:id="4" w:name="__Fieldmark__6_9210903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92109034"/>
            <w:bookmarkStart w:id="7" w:name="__Fieldmark__25_921090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92109034"/>
            <w:bookmarkStart w:id="9" w:name="__Fieldmark__26_921090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92109034"/>
            <w:bookmarkStart w:id="11" w:name="__Fieldmark__28_9210903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92109034"/>
            <w:bookmarkStart w:id="13" w:name="__Fieldmark__29_9210903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92109034"/>
            <w:bookmarkStart w:id="15" w:name="__Fieldmark__30_9210903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92109034"/>
            <w:bookmarkStart w:id="17" w:name="__Fieldmark__31_9210903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92109034"/>
            <w:bookmarkStart w:id="19" w:name="__Fieldmark__32_9210903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92109034"/>
            <w:bookmarkStart w:id="21" w:name="__Fieldmark__33_9210903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92109034"/>
            <w:bookmarkStart w:id="23" w:name="__Fieldmark__34_9210903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92109034"/>
            <w:bookmarkStart w:id="25" w:name="__Fieldmark__35_9210903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92109034"/>
            <w:bookmarkStart w:id="27" w:name="__Fieldmark__36_9210903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92109034"/>
            <w:bookmarkStart w:id="29" w:name="__Fieldmark__37_9210903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92109034"/>
            <w:bookmarkStart w:id="31" w:name="__Fieldmark__38_9210903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92109034"/>
            <w:bookmarkStart w:id="33" w:name="__Fieldmark__39_9210903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92109034"/>
            <w:bookmarkStart w:id="35" w:name="__Fieldmark__40_9210903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92109034"/>
            <w:bookmarkStart w:id="37" w:name="__Fieldmark__41_9210903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92109034"/>
            <w:bookmarkStart w:id="39" w:name="__Fieldmark__50_9210903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92109034"/>
            <w:bookmarkStart w:id="41" w:name="__Fieldmark__51_9210903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92109034"/>
            <w:bookmarkStart w:id="43" w:name="__Fieldmark__53_9210903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92109034"/>
            <w:bookmarkStart w:id="45" w:name="__Fieldmark__54_9210903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92109034"/>
            <w:bookmarkStart w:id="47" w:name="__Fieldmark__55_9210903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92109034"/>
            <w:bookmarkStart w:id="49" w:name="__Fieldmark__56_9210903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92109034"/>
            <w:bookmarkStart w:id="51" w:name="__Fieldmark__57_9210903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92109034"/>
            <w:bookmarkStart w:id="53" w:name="__Fieldmark__58_9210903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92109034"/>
            <w:bookmarkStart w:id="55" w:name="__Fieldmark__59_9210903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92109034"/>
            <w:bookmarkStart w:id="57" w:name="__Fieldmark__60_9210903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92109034"/>
            <w:bookmarkStart w:id="59" w:name="__Fieldmark__61_9210903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92109034"/>
            <w:bookmarkStart w:id="61" w:name="__Fieldmark__62_9210903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92109034"/>
            <w:bookmarkStart w:id="63" w:name="__Fieldmark__63_9210903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92109034"/>
            <w:bookmarkStart w:id="65" w:name="__Fieldmark__64_9210903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92109034"/>
            <w:bookmarkStart w:id="67" w:name="__Fieldmark__65_9210903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92109034"/>
            <w:bookmarkStart w:id="69" w:name="__Fieldmark__66_9210903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92109034"/>
            <w:bookmarkStart w:id="71" w:name="__Fieldmark__74_9210903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92109034"/>
            <w:bookmarkStart w:id="73" w:name="__Fieldmark__75_9210903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92109034"/>
            <w:bookmarkStart w:id="75" w:name="__Fieldmark__77_9210903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92109034"/>
            <w:bookmarkStart w:id="77" w:name="__Fieldmark__78_9210903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92109034"/>
            <w:bookmarkStart w:id="79" w:name="__Fieldmark__79_9210903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92109034"/>
            <w:bookmarkStart w:id="81" w:name="__Fieldmark__80_9210903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92109034"/>
            <w:bookmarkStart w:id="83" w:name="__Fieldmark__81_9210903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92109034"/>
            <w:bookmarkStart w:id="85" w:name="__Fieldmark__82_9210903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92109034"/>
            <w:bookmarkStart w:id="87" w:name="__Fieldmark__83_9210903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92109034"/>
            <w:bookmarkStart w:id="89" w:name="__Fieldmark__84_9210903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92109034"/>
            <w:bookmarkStart w:id="91" w:name="__Fieldmark__85_9210903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92109034"/>
            <w:bookmarkStart w:id="93" w:name="__Fieldmark__86_9210903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92109034"/>
            <w:bookmarkStart w:id="95" w:name="__Fieldmark__87_9210903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92109034"/>
            <w:bookmarkStart w:id="97" w:name="__Fieldmark__88_9210903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92109034"/>
            <w:bookmarkStart w:id="99" w:name="__Fieldmark__89_9210903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92109034"/>
            <w:bookmarkStart w:id="101" w:name="__Fieldmark__90_9210903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92109034"/>
            <w:bookmarkStart w:id="103" w:name="__Fieldmark__98_9210903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92109034"/>
            <w:bookmarkStart w:id="105" w:name="__Fieldmark__99_9210903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92109034"/>
            <w:bookmarkStart w:id="107" w:name="__Fieldmark__101_9210903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92109034"/>
            <w:bookmarkStart w:id="109" w:name="__Fieldmark__102_9210903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92109034"/>
            <w:bookmarkStart w:id="111" w:name="__Fieldmark__103_9210903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92109034"/>
            <w:bookmarkStart w:id="113" w:name="__Fieldmark__104_9210903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92109034"/>
            <w:bookmarkStart w:id="115" w:name="__Fieldmark__105_9210903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92109034"/>
            <w:bookmarkStart w:id="117" w:name="__Fieldmark__106_9210903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92109034"/>
            <w:bookmarkStart w:id="119" w:name="__Fieldmark__107_9210903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92109034"/>
            <w:bookmarkStart w:id="121" w:name="__Fieldmark__108_9210903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92109034"/>
            <w:bookmarkStart w:id="123" w:name="__Fieldmark__109_9210903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92109034"/>
            <w:bookmarkStart w:id="125" w:name="__Fieldmark__110_9210903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92109034"/>
            <w:bookmarkStart w:id="127" w:name="__Fieldmark__111_9210903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92109034"/>
            <w:bookmarkStart w:id="129" w:name="__Fieldmark__112_9210903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92109034"/>
            <w:bookmarkStart w:id="131" w:name="__Fieldmark__113_9210903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92109034"/>
            <w:bookmarkStart w:id="133" w:name="__Fieldmark__114_9210903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92109034"/>
            <w:bookmarkStart w:id="135" w:name="__Fieldmark__117_9210903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92109034"/>
            <w:bookmarkStart w:id="137" w:name="__Fieldmark__118_9210903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92109034"/>
            <w:bookmarkStart w:id="139" w:name="__Fieldmark__119_9210903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92109034"/>
            <w:bookmarkStart w:id="141" w:name="__Fieldmark__121_9210903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92109034"/>
            <w:bookmarkStart w:id="143" w:name="__Fieldmark__122_9210903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92109034"/>
            <w:bookmarkStart w:id="145" w:name="__Fieldmark__123_9210903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92109034"/>
            <w:bookmarkStart w:id="147" w:name="__Fieldmark__125_9210903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92109034"/>
            <w:bookmarkStart w:id="149" w:name="__Fieldmark__126_9210903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92109034"/>
            <w:bookmarkStart w:id="151" w:name="__Fieldmark__127_9210903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92109034"/>
            <w:bookmarkStart w:id="153" w:name="__Fieldmark__132_9210903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92109034"/>
            <w:bookmarkStart w:id="155" w:name="__Fieldmark__133_9210903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92109034"/>
            <w:bookmarkStart w:id="157" w:name="__Fieldmark__134_9210903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92109034"/>
            <w:bookmarkStart w:id="159" w:name="__Fieldmark__135_9210903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92109034"/>
            <w:bookmarkStart w:id="161" w:name="__Fieldmark__136_9210903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92109034"/>
            <w:bookmarkStart w:id="163" w:name="__Fieldmark__137_9210903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92109034"/>
            <w:bookmarkStart w:id="165" w:name="__Fieldmark__138_9210903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92109034"/>
            <w:bookmarkStart w:id="167" w:name="__Fieldmark__139_9210903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92109034"/>
            <w:bookmarkStart w:id="169" w:name="__Fieldmark__140_9210903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92109034"/>
            <w:bookmarkStart w:id="171" w:name="__Fieldmark__141_9210903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92109034"/>
            <w:bookmarkStart w:id="173" w:name="__Fieldmark__142_9210903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92109034"/>
            <w:bookmarkStart w:id="175" w:name="__Fieldmark__143_9210903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92109034"/>
            <w:bookmarkStart w:id="177" w:name="__Fieldmark__145_9210903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92109034"/>
            <w:bookmarkStart w:id="179" w:name="__Fieldmark__146_9210903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92109034"/>
            <w:bookmarkStart w:id="181" w:name="__Fieldmark__147_9210903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92109034"/>
            <w:bookmarkStart w:id="183" w:name="__Fieldmark__148_92109034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92109034"/>
            <w:bookmarkStart w:id="185" w:name="__Fieldmark__149_92109034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in organi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92109034"/>
            <w:bookmarkStart w:id="187" w:name="__Fieldmark__150_92109034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92109034"/>
            <w:bookmarkStart w:id="189" w:name="__Fieldmark__152_92109034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4_92109034"/>
            <w:bookmarkStart w:id="191" w:name="__Fieldmark__174_92109034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9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07-28T07:29:00Z</dcterms:modified>
  <cp:revision>2</cp:revision>
  <dc:subject/>
  <dc:title>VLOGA ZA ZAPOSLITEV</dc:title>
</cp:coreProperties>
</file>