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Celje, Postaji prometne policije Cel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6/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91266748"/>
            <w:bookmarkStart w:id="1" w:name="__Fieldmark__4_189126674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91266748"/>
            <w:bookmarkStart w:id="4" w:name="__Fieldmark__6_189126674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91266748"/>
            <w:bookmarkStart w:id="7" w:name="__Fieldmark__28_189126674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91266748"/>
            <w:bookmarkStart w:id="9" w:name="__Fieldmark__29_189126674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91266748"/>
            <w:bookmarkStart w:id="11" w:name="__Fieldmark__31_189126674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91266748"/>
            <w:bookmarkStart w:id="13" w:name="__Fieldmark__32_189126674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91266748"/>
            <w:bookmarkStart w:id="15" w:name="__Fieldmark__33_189126674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91266748"/>
            <w:bookmarkStart w:id="17" w:name="__Fieldmark__34_189126674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91266748"/>
            <w:bookmarkStart w:id="19" w:name="__Fieldmark__35_189126674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91266748"/>
            <w:bookmarkStart w:id="21" w:name="__Fieldmark__36_189126674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91266748"/>
            <w:bookmarkStart w:id="23" w:name="__Fieldmark__37_189126674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91266748"/>
            <w:bookmarkStart w:id="25" w:name="__Fieldmark__38_189126674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91266748"/>
            <w:bookmarkStart w:id="27" w:name="__Fieldmark__39_189126674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91266748"/>
            <w:bookmarkStart w:id="29" w:name="__Fieldmark__40_189126674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91266748"/>
            <w:bookmarkStart w:id="31" w:name="__Fieldmark__41_189126674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891266748"/>
            <w:bookmarkStart w:id="33" w:name="__Fieldmark__51_189126674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891266748"/>
            <w:bookmarkStart w:id="35" w:name="__Fieldmark__52_189126674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891266748"/>
            <w:bookmarkStart w:id="37" w:name="__Fieldmark__54_189126674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891266748"/>
            <w:bookmarkStart w:id="39" w:name="__Fieldmark__55_189126674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891266748"/>
            <w:bookmarkStart w:id="41" w:name="__Fieldmark__56_189126674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891266748"/>
            <w:bookmarkStart w:id="43" w:name="__Fieldmark__57_189126674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891266748"/>
            <w:bookmarkStart w:id="45" w:name="__Fieldmark__58_189126674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891266748"/>
            <w:bookmarkStart w:id="47" w:name="__Fieldmark__59_189126674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891266748"/>
            <w:bookmarkStart w:id="49" w:name="__Fieldmark__60_189126674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891266748"/>
            <w:bookmarkStart w:id="51" w:name="__Fieldmark__61_189126674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891266748"/>
            <w:bookmarkStart w:id="53" w:name="__Fieldmark__62_189126674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891266748"/>
            <w:bookmarkStart w:id="55" w:name="__Fieldmark__63_189126674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891266748"/>
            <w:bookmarkStart w:id="57" w:name="__Fieldmark__64_189126674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891266748"/>
            <w:bookmarkStart w:id="59" w:name="__Fieldmark__73_189126674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891266748"/>
            <w:bookmarkStart w:id="61" w:name="__Fieldmark__74_189126674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891266748"/>
            <w:bookmarkStart w:id="63" w:name="__Fieldmark__76_189126674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891266748"/>
            <w:bookmarkStart w:id="65" w:name="__Fieldmark__77_189126674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891266748"/>
            <w:bookmarkStart w:id="67" w:name="__Fieldmark__78_189126674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891266748"/>
            <w:bookmarkStart w:id="69" w:name="__Fieldmark__79_189126674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891266748"/>
            <w:bookmarkStart w:id="71" w:name="__Fieldmark__80_189126674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891266748"/>
            <w:bookmarkStart w:id="73" w:name="__Fieldmark__81_189126674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891266748"/>
            <w:bookmarkStart w:id="75" w:name="__Fieldmark__82_189126674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891266748"/>
            <w:bookmarkStart w:id="77" w:name="__Fieldmark__83_189126674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891266748"/>
            <w:bookmarkStart w:id="79" w:name="__Fieldmark__84_189126674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891266748"/>
            <w:bookmarkStart w:id="81" w:name="__Fieldmark__85_189126674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891266748"/>
            <w:bookmarkStart w:id="83" w:name="__Fieldmark__86_189126674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891266748"/>
            <w:bookmarkStart w:id="85" w:name="__Fieldmark__95_189126674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891266748"/>
            <w:bookmarkStart w:id="87" w:name="__Fieldmark__96_189126674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891266748"/>
            <w:bookmarkStart w:id="89" w:name="__Fieldmark__98_189126674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891266748"/>
            <w:bookmarkStart w:id="91" w:name="__Fieldmark__99_189126674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891266748"/>
            <w:bookmarkStart w:id="93" w:name="__Fieldmark__100_189126674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891266748"/>
            <w:bookmarkStart w:id="95" w:name="__Fieldmark__101_189126674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891266748"/>
            <w:bookmarkStart w:id="97" w:name="__Fieldmark__102_189126674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891266748"/>
            <w:bookmarkStart w:id="99" w:name="__Fieldmark__103_189126674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891266748"/>
            <w:bookmarkStart w:id="101" w:name="__Fieldmark__104_189126674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891266748"/>
            <w:bookmarkStart w:id="103" w:name="__Fieldmark__105_189126674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891266748"/>
            <w:bookmarkStart w:id="105" w:name="__Fieldmark__106_189126674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891266748"/>
            <w:bookmarkStart w:id="107" w:name="__Fieldmark__107_189126674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891266748"/>
            <w:bookmarkStart w:id="109" w:name="__Fieldmark__108_189126674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891266748"/>
            <w:bookmarkStart w:id="111" w:name="__Fieldmark__117_189126674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891266748"/>
            <w:bookmarkStart w:id="113" w:name="__Fieldmark__118_189126674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891266748"/>
            <w:bookmarkStart w:id="115" w:name="__Fieldmark__120_189126674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891266748"/>
            <w:bookmarkStart w:id="117" w:name="__Fieldmark__121_189126674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891266748"/>
            <w:bookmarkStart w:id="119" w:name="__Fieldmark__122_189126674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891266748"/>
            <w:bookmarkStart w:id="121" w:name="__Fieldmark__123_189126674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891266748"/>
            <w:bookmarkStart w:id="123" w:name="__Fieldmark__124_189126674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891266748"/>
            <w:bookmarkStart w:id="125" w:name="__Fieldmark__125_189126674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891266748"/>
            <w:bookmarkStart w:id="127" w:name="__Fieldmark__126_189126674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891266748"/>
            <w:bookmarkStart w:id="129" w:name="__Fieldmark__127_189126674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891266748"/>
            <w:bookmarkStart w:id="131" w:name="__Fieldmark__128_189126674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891266748"/>
            <w:bookmarkStart w:id="133" w:name="__Fieldmark__129_189126674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891266748"/>
            <w:bookmarkStart w:id="135" w:name="__Fieldmark__130_189126674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891266748"/>
            <w:bookmarkStart w:id="137" w:name="__Fieldmark__134_189126674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891266748"/>
            <w:bookmarkStart w:id="139" w:name="__Fieldmark__135_189126674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891266748"/>
            <w:bookmarkStart w:id="141" w:name="__Fieldmark__136_189126674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891266748"/>
            <w:bookmarkStart w:id="143" w:name="__Fieldmark__138_189126674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891266748"/>
            <w:bookmarkStart w:id="145" w:name="__Fieldmark__139_189126674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891266748"/>
            <w:bookmarkStart w:id="147" w:name="__Fieldmark__140_189126674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891266748"/>
            <w:bookmarkStart w:id="149" w:name="__Fieldmark__142_189126674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891266748"/>
            <w:bookmarkStart w:id="151" w:name="__Fieldmark__143_189126674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891266748"/>
            <w:bookmarkStart w:id="153" w:name="__Fieldmark__144_189126674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891266748"/>
            <w:bookmarkStart w:id="155" w:name="__Fieldmark__152_189126674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891266748"/>
            <w:bookmarkStart w:id="157" w:name="__Fieldmark__153_189126674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891266748"/>
            <w:bookmarkStart w:id="159" w:name="__Fieldmark__154_189126674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891266748"/>
            <w:bookmarkStart w:id="161" w:name="__Fieldmark__155_189126674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891266748"/>
            <w:bookmarkStart w:id="163" w:name="__Fieldmark__156_189126674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891266748"/>
            <w:bookmarkStart w:id="165" w:name="__Fieldmark__157_189126674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891266748"/>
            <w:bookmarkStart w:id="167" w:name="__Fieldmark__158_189126674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891266748"/>
            <w:bookmarkStart w:id="169" w:name="__Fieldmark__159_189126674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891266748"/>
            <w:bookmarkStart w:id="171" w:name="__Fieldmark__160_189126674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891266748"/>
            <w:bookmarkStart w:id="173" w:name="__Fieldmark__161_189126674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891266748"/>
            <w:bookmarkStart w:id="175" w:name="__Fieldmark__162_189126674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891266748"/>
            <w:bookmarkStart w:id="177" w:name="__Fieldmark__163_189126674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891266748"/>
            <w:bookmarkStart w:id="179" w:name="__Fieldmark__164_189126674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891266748"/>
            <w:bookmarkStart w:id="181" w:name="__Fieldmark__165_189126674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891266748"/>
            <w:bookmarkStart w:id="183" w:name="__Fieldmark__166_189126674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891266748"/>
            <w:bookmarkStart w:id="185" w:name="__Fieldmark__167_189126674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891266748"/>
            <w:bookmarkStart w:id="187" w:name="__Fieldmark__168_189126674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891266748"/>
            <w:bookmarkStart w:id="189" w:name="__Fieldmark__169_189126674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891266748"/>
            <w:bookmarkStart w:id="191" w:name="__Fieldmark__170_189126674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891266748"/>
            <w:bookmarkStart w:id="193" w:name="__Fieldmark__171_189126674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891266748"/>
            <w:bookmarkStart w:id="195" w:name="__Fieldmark__172_1891266748"/>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891266748"/>
            <w:bookmarkStart w:id="197" w:name="__Fieldmark__174_189126674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891266748"/>
            <w:bookmarkStart w:id="199" w:name="__Fieldmark__175_189126674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891266748"/>
            <w:bookmarkStart w:id="201" w:name="__Fieldmark__176_1891266748"/>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891266748"/>
            <w:bookmarkStart w:id="203" w:name="__Fieldmark__177_189126674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891266748"/>
            <w:bookmarkStart w:id="205" w:name="__Fieldmark__178_189126674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891266748"/>
            <w:bookmarkStart w:id="207" w:name="__Fieldmark__179_189126674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891266748"/>
            <w:bookmarkStart w:id="209" w:name="__Fieldmark__180_189126674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891266748"/>
            <w:bookmarkStart w:id="211" w:name="__Fieldmark__181_189126674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891266748"/>
            <w:bookmarkStart w:id="213" w:name="__Fieldmark__182_189126674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891266748"/>
            <w:bookmarkStart w:id="215" w:name="__Fieldmark__183_189126674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891266748"/>
            <w:bookmarkStart w:id="217" w:name="__Fieldmark__184_189126674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891266748"/>
            <w:bookmarkStart w:id="219" w:name="__Fieldmark__185_189126674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891266748"/>
            <w:bookmarkStart w:id="221" w:name="__Fieldmark__186_189126674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891266748"/>
            <w:bookmarkStart w:id="223" w:name="__Fieldmark__187_189126674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891266748"/>
            <w:bookmarkStart w:id="225" w:name="__Fieldmark__188_1891266748"/>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1891266748"/>
            <w:bookmarkStart w:id="227" w:name="__Fieldmark__189_189126674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1891266748"/>
            <w:bookmarkStart w:id="229" w:name="__Fieldmark__190_189126674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1891266748"/>
            <w:bookmarkStart w:id="231" w:name="__Fieldmark__191_1891266748"/>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5_1891266748"/>
            <w:bookmarkStart w:id="233" w:name="__Fieldmark__195_1891266748"/>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4" w:name="__Fieldmark__207_1891266748"/>
            <w:bookmarkStart w:id="235" w:name="__Fieldmark__207_1891266748"/>
            <w:bookmarkEnd w:id="235"/>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6" w:name="__Fieldmark__208_1891266748"/>
            <w:bookmarkStart w:id="237" w:name="__Fieldmark__208_1891266748"/>
            <w:bookmarkEnd w:id="237"/>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1891266748"/>
            <w:bookmarkStart w:id="239" w:name="__Fieldmark__217_1891266748"/>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1891266748"/>
            <w:bookmarkStart w:id="241" w:name="__Fieldmark__218_1891266748"/>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1891266748"/>
            <w:bookmarkStart w:id="243" w:name="__Fieldmark__219_1891266748"/>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0_1891266748"/>
            <w:bookmarkStart w:id="245" w:name="__Fieldmark__220_1891266748"/>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1_1891266748"/>
            <w:bookmarkStart w:id="247" w:name="__Fieldmark__221_1891266748"/>
            <w:bookmarkEnd w:id="24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6:00Z</dcterms:created>
  <dc:creator>UOK</dc:creator>
  <dc:description/>
  <cp:keywords/>
  <dc:language>en-US</dc:language>
  <cp:lastModifiedBy>Tina MITROVIĆ</cp:lastModifiedBy>
  <cp:lastPrinted>2018-05-29T14:45:00Z</cp:lastPrinted>
  <dcterms:modified xsi:type="dcterms:W3CDTF">2021-01-28T11:17:00Z</dcterms:modified>
  <cp:revision>3</cp:revision>
  <dc:subject/>
  <dc:title>VLOGA ZA ZAPOSLITEV</dc:title>
</cp:coreProperties>
</file>