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SEKRETAR (šifra DM 24768) v Ministrstvu za notranje zadeve,</w:t>
      </w:r>
    </w:p>
    <w:p>
      <w:pPr>
        <w:pStyle w:val="Heading"/>
        <w:ind w:hanging="0"/>
        <w:rPr>
          <w:b w:val="false"/>
          <w:b w:val="false"/>
          <w:bCs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Direktoratu za logistiko in nabavo, Sektorju za nabavo,</w:t>
      </w:r>
    </w:p>
    <w:p>
      <w:pPr>
        <w:pStyle w:val="Heading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Oddelku za javna naročila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385/2021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4_2515921413"/>
            <w:bookmarkStart w:id="1" w:name="__Fieldmark__4_2515921413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6_2515921413"/>
            <w:bookmarkStart w:id="4" w:name="__Fieldmark__6_2515921413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nski naslov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" w:name="__Fieldmark__9_2515921413"/>
            <w:bookmarkStart w:id="6" w:name="__Fieldmark__9_2515921413"/>
            <w:bookmarkEnd w:id="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9_2515921413"/>
            <w:bookmarkStart w:id="9" w:name="__Fieldmark__29_2515921413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2515921413"/>
            <w:bookmarkStart w:id="11" w:name="__Fieldmark__30_2515921413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2515921413"/>
            <w:bookmarkStart w:id="13" w:name="__Fieldmark__32_2515921413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2515921413"/>
            <w:bookmarkStart w:id="15" w:name="__Fieldmark__33_2515921413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2515921413"/>
            <w:bookmarkStart w:id="17" w:name="__Fieldmark__34_251592141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2515921413"/>
            <w:bookmarkStart w:id="19" w:name="__Fieldmark__35_251592141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2515921413"/>
            <w:bookmarkStart w:id="21" w:name="__Fieldmark__36_251592141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2515921413"/>
            <w:bookmarkStart w:id="23" w:name="__Fieldmark__37_251592141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2515921413"/>
            <w:bookmarkStart w:id="25" w:name="__Fieldmark__38_2515921413"/>
            <w:bookmarkEnd w:id="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2515921413"/>
            <w:bookmarkStart w:id="27" w:name="__Fieldmark__39_2515921413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2515921413"/>
            <w:bookmarkStart w:id="29" w:name="__Fieldmark__40_2515921413"/>
            <w:bookmarkEnd w:id="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1_2515921413"/>
            <w:bookmarkStart w:id="31" w:name="__Fieldmark__41_2515921413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2_2515921413"/>
            <w:bookmarkStart w:id="33" w:name="__Fieldmark__42_2515921413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52_2515921413"/>
            <w:bookmarkStart w:id="35" w:name="__Fieldmark__52_2515921413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53_2515921413"/>
            <w:bookmarkStart w:id="37" w:name="__Fieldmark__53_2515921413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5_2515921413"/>
            <w:bookmarkStart w:id="39" w:name="__Fieldmark__55_2515921413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6_2515921413"/>
            <w:bookmarkStart w:id="41" w:name="__Fieldmark__56_2515921413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2515921413"/>
            <w:bookmarkStart w:id="43" w:name="__Fieldmark__57_2515921413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2515921413"/>
            <w:bookmarkStart w:id="45" w:name="__Fieldmark__58_2515921413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2515921413"/>
            <w:bookmarkStart w:id="47" w:name="__Fieldmark__59_2515921413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2515921413"/>
            <w:bookmarkStart w:id="49" w:name="__Fieldmark__60_2515921413"/>
            <w:bookmarkEnd w:id="4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2515921413"/>
            <w:bookmarkStart w:id="51" w:name="__Fieldmark__61_251592141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2515921413"/>
            <w:bookmarkStart w:id="53" w:name="__Fieldmark__62_251592141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2515921413"/>
            <w:bookmarkStart w:id="55" w:name="__Fieldmark__63_2515921413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2515921413"/>
            <w:bookmarkStart w:id="57" w:name="__Fieldmark__64_2515921413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72_2515921413"/>
            <w:bookmarkStart w:id="59" w:name="__Fieldmark__72_2515921413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73_2515921413"/>
            <w:bookmarkStart w:id="61" w:name="__Fieldmark__73_2515921413"/>
            <w:bookmarkEnd w:id="6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75_2515921413"/>
            <w:bookmarkStart w:id="63" w:name="__Fieldmark__75_2515921413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76_2515921413"/>
            <w:bookmarkStart w:id="65" w:name="__Fieldmark__76_2515921413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77_2515921413"/>
            <w:bookmarkStart w:id="67" w:name="__Fieldmark__77_2515921413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78_2515921413"/>
            <w:bookmarkStart w:id="69" w:name="__Fieldmark__78_2515921413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9_2515921413"/>
            <w:bookmarkStart w:id="71" w:name="__Fieldmark__79_2515921413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80_2515921413"/>
            <w:bookmarkStart w:id="73" w:name="__Fieldmark__80_2515921413"/>
            <w:bookmarkEnd w:id="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2515921413"/>
            <w:bookmarkStart w:id="75" w:name="__Fieldmark__81_2515921413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2515921413"/>
            <w:bookmarkStart w:id="77" w:name="__Fieldmark__82_2515921413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2515921413"/>
            <w:bookmarkStart w:id="79" w:name="__Fieldmark__83_2515921413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2515921413"/>
            <w:bookmarkStart w:id="81" w:name="__Fieldmark__84_2515921413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92_2515921413"/>
            <w:bookmarkStart w:id="83" w:name="__Fieldmark__92_2515921413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93_2515921413"/>
            <w:bookmarkStart w:id="85" w:name="__Fieldmark__93_2515921413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95_2515921413"/>
            <w:bookmarkStart w:id="87" w:name="__Fieldmark__95_2515921413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96_2515921413"/>
            <w:bookmarkStart w:id="89" w:name="__Fieldmark__96_2515921413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7_2515921413"/>
            <w:bookmarkStart w:id="91" w:name="__Fieldmark__97_2515921413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8_2515921413"/>
            <w:bookmarkStart w:id="93" w:name="__Fieldmark__98_2515921413"/>
            <w:bookmarkEnd w:id="9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9_2515921413"/>
            <w:bookmarkStart w:id="95" w:name="__Fieldmark__99_2515921413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100_2515921413"/>
            <w:bookmarkStart w:id="97" w:name="__Fieldmark__100_2515921413"/>
            <w:bookmarkEnd w:id="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101_2515921413"/>
            <w:bookmarkStart w:id="99" w:name="__Fieldmark__101_2515921413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102_2515921413"/>
            <w:bookmarkStart w:id="101" w:name="__Fieldmark__102_2515921413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2515921413"/>
            <w:bookmarkStart w:id="103" w:name="__Fieldmark__103_2515921413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2515921413"/>
            <w:bookmarkStart w:id="105" w:name="__Fieldmark__104_2515921413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12_2515921413"/>
            <w:bookmarkStart w:id="107" w:name="__Fieldmark__112_2515921413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13_2515921413"/>
            <w:bookmarkStart w:id="109" w:name="__Fieldmark__113_2515921413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15_2515921413"/>
            <w:bookmarkStart w:id="111" w:name="__Fieldmark__115_2515921413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6_2515921413"/>
            <w:bookmarkStart w:id="113" w:name="__Fieldmark__116_2515921413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7_2515921413"/>
            <w:bookmarkStart w:id="115" w:name="__Fieldmark__117_2515921413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8_2515921413"/>
            <w:bookmarkStart w:id="117" w:name="__Fieldmark__118_2515921413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9_2515921413"/>
            <w:bookmarkStart w:id="119" w:name="__Fieldmark__119_2515921413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20_2515921413"/>
            <w:bookmarkStart w:id="121" w:name="__Fieldmark__120_2515921413"/>
            <w:bookmarkEnd w:id="1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21_2515921413"/>
            <w:bookmarkStart w:id="123" w:name="__Fieldmark__121_2515921413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22_2515921413"/>
            <w:bookmarkStart w:id="125" w:name="__Fieldmark__122_2515921413"/>
            <w:bookmarkEnd w:id="1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23_2515921413"/>
            <w:bookmarkStart w:id="127" w:name="__Fieldmark__123_2515921413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24_2515921413"/>
            <w:bookmarkStart w:id="129" w:name="__Fieldmark__124_2515921413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7_2515921413"/>
            <w:bookmarkStart w:id="131" w:name="__Fieldmark__127_251592141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8_2515921413"/>
            <w:bookmarkStart w:id="133" w:name="__Fieldmark__128_251592141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9_2515921413"/>
            <w:bookmarkStart w:id="135" w:name="__Fieldmark__129_251592141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31_2515921413"/>
            <w:bookmarkStart w:id="137" w:name="__Fieldmark__131_251592141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32_2515921413"/>
            <w:bookmarkStart w:id="139" w:name="__Fieldmark__132_251592141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3_2515921413"/>
            <w:bookmarkStart w:id="141" w:name="__Fieldmark__133_251592141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5_2515921413"/>
            <w:bookmarkStart w:id="143" w:name="__Fieldmark__135_251592141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6_2515921413"/>
            <w:bookmarkStart w:id="145" w:name="__Fieldmark__136_251592141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7_2515921413"/>
            <w:bookmarkStart w:id="147" w:name="__Fieldmark__137_251592141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2515921413"/>
            <w:bookmarkStart w:id="149" w:name="__Fieldmark__144_251592141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2515921413"/>
            <w:bookmarkStart w:id="151" w:name="__Fieldmark__145_251592141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2515921413"/>
            <w:bookmarkStart w:id="153" w:name="__Fieldmark__146_251592141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2515921413"/>
            <w:bookmarkStart w:id="155" w:name="__Fieldmark__147_251592141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2515921413"/>
            <w:bookmarkStart w:id="157" w:name="__Fieldmark__148_251592141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2515921413"/>
            <w:bookmarkStart w:id="159" w:name="__Fieldmark__149_2515921413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0_2515921413"/>
            <w:bookmarkStart w:id="161" w:name="__Fieldmark__150_2515921413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1_2515921413"/>
            <w:bookmarkStart w:id="163" w:name="__Fieldmark__151_2515921413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2_2515921413"/>
            <w:bookmarkStart w:id="165" w:name="__Fieldmark__152_2515921413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3_2515921413"/>
            <w:bookmarkStart w:id="167" w:name="__Fieldmark__153_2515921413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4_2515921413"/>
            <w:bookmarkStart w:id="169" w:name="__Fieldmark__154_2515921413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5_2515921413"/>
            <w:bookmarkStart w:id="171" w:name="__Fieldmark__155_2515921413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6_2515921413"/>
            <w:bookmarkStart w:id="173" w:name="__Fieldmark__156_2515921413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7_2515921413"/>
            <w:bookmarkStart w:id="175" w:name="__Fieldmark__157_2515921413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8_2515921413"/>
            <w:bookmarkStart w:id="177" w:name="__Fieldmark__158_2515921413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9_2515921413"/>
            <w:bookmarkStart w:id="179" w:name="__Fieldmark__159_2515921413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0_2515921413"/>
            <w:bookmarkStart w:id="181" w:name="__Fieldmark__160_2515921413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1_2515921413"/>
            <w:bookmarkStart w:id="183" w:name="__Fieldmark__161_2515921413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3_2515921413"/>
            <w:bookmarkStart w:id="185" w:name="__Fieldmark__163_2515921413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4_2515921413"/>
            <w:bookmarkStart w:id="187" w:name="__Fieldmark__164_2515921413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5_2515921413"/>
            <w:bookmarkStart w:id="189" w:name="__Fieldmark__165_2515921413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in poznavanje postopkov javnega naroč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6_2515921413"/>
            <w:bookmarkStart w:id="191" w:name="__Fieldmark__166_2515921413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7_2515921413"/>
            <w:bookmarkStart w:id="193" w:name="__Fieldmark__167_2515921413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8_2515921413"/>
            <w:bookmarkStart w:id="195" w:name="__Fieldmark__168_2515921413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in poznavanje področja pravnega varstva v postopkih javnega naročan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9_2515921413"/>
            <w:bookmarkStart w:id="197" w:name="__Fieldmark__169_2515921413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0_2515921413"/>
            <w:bookmarkStart w:id="199" w:name="__Fieldmark__170_2515921413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1_2515921413"/>
            <w:bookmarkStart w:id="201" w:name="__Fieldmark__171_2515921413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3_2515921413"/>
            <w:bookmarkStart w:id="203" w:name="__Fieldmark__173_2515921413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4_2515921413"/>
            <w:bookmarkStart w:id="205" w:name="__Fieldmark__174_2515921413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5_2515921413"/>
            <w:bookmarkStart w:id="207" w:name="__Fieldmark__175_2515921413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7_2515921413"/>
            <w:bookmarkStart w:id="209" w:name="__Fieldmark__177_2515921413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8_2515921413"/>
            <w:bookmarkStart w:id="211" w:name="__Fieldmark__178_2515921413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9_2515921413"/>
            <w:bookmarkStart w:id="213" w:name="__Fieldmark__179_2515921413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  <w:lang w:val="sl-SI"/>
        </w:rPr>
      </w:pPr>
      <w:r>
        <w:br w:type="page"/>
      </w:r>
      <w:r>
        <w:rPr>
          <w:color w:val="000000"/>
          <w:sz w:val="16"/>
          <w:szCs w:val="16"/>
          <w:lang w:val="sl-SI"/>
        </w:rPr>
        <w:tab/>
      </w:r>
      <w:r>
        <w:rPr>
          <w:b/>
          <w:i/>
          <w:color w:val="000000"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  <w:lang w:val="sl-SI"/>
        </w:rPr>
      </w:pPr>
      <w:r>
        <w:rPr>
          <w:b/>
          <w:i/>
          <w:color w:val="000000"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  <w:lang w:val="sl-SI"/>
        </w:rPr>
      </w:pPr>
      <w:r>
        <w:rPr>
          <w:b/>
          <w:color w:val="000000"/>
          <w:sz w:val="20"/>
          <w:szCs w:val="20"/>
          <w:lang w:val="sl-SI"/>
        </w:rPr>
        <w:t xml:space="preserve">Navodilo: </w:t>
      </w:r>
      <w:r>
        <w:rPr>
          <w:color w:val="000000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color w:val="000000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5" w:name="__Fieldmark__188_2515921413"/>
            <w:bookmarkStart w:id="216" w:name="__Fieldmark__188_2515921413"/>
            <w:bookmarkEnd w:id="21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17" w:name="__Fieldmark__189_2515921413"/>
            <w:bookmarkStart w:id="218" w:name="__Fieldmark__189_2515921413"/>
            <w:bookmarkEnd w:id="21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Cs/>
          <w:color w:val="000000"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  <w:lang w:val="sl-SI"/>
        </w:rPr>
      </w:pPr>
      <w:r>
        <w:rPr>
          <w:rFonts w:cs="Arial" w:ascii="Arial" w:hAnsi="Arial"/>
          <w:color w:val="000000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9" w:name="__Fieldmark__198_2515921413"/>
            <w:bookmarkStart w:id="220" w:name="__Fieldmark__198_2515921413"/>
            <w:bookmarkEnd w:id="22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1" w:name="__Fieldmark__199_2515921413"/>
            <w:bookmarkStart w:id="222" w:name="__Fieldmark__199_2515921413"/>
            <w:bookmarkEnd w:id="22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3" w:name="__Fieldmark__200_2515921413"/>
            <w:bookmarkStart w:id="224" w:name="__Fieldmark__200_2515921413"/>
            <w:bookmarkEnd w:id="22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5" w:name="__Fieldmark__201_2515921413"/>
            <w:bookmarkStart w:id="226" w:name="__Fieldmark__201_2515921413"/>
            <w:bookmarkEnd w:id="22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7" w:name="__Fieldmark__202_2515921413"/>
            <w:bookmarkStart w:id="228" w:name="__Fieldmark__202_2515921413"/>
            <w:bookmarkEnd w:id="22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6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1-12-03T09:19:00Z</dcterms:modified>
  <cp:revision>4</cp:revision>
  <dc:subject/>
  <dc:title>VLOGA ZA ZAPOSLITEV</dc:title>
</cp:coreProperties>
</file>