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višji svetovalec« (šifra DM 20440 in 20441) v Službi za evropske zadeve in mednarodno sodelovanje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82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 – NAT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864378155"/>
            <w:bookmarkStart w:id="3" w:name="__Fieldmark__38_86437815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864378155"/>
            <w:bookmarkStart w:id="5" w:name="__Fieldmark__39_86437815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864378155"/>
            <w:bookmarkStart w:id="7" w:name="__Fieldmark__40_86437815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864378155"/>
            <w:bookmarkStart w:id="9" w:name="__Fieldmark__41_86437815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864378155"/>
            <w:bookmarkStart w:id="11" w:name="__Fieldmark__42_86437815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864378155"/>
            <w:bookmarkStart w:id="13" w:name="__Fieldmark__43_86437815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864378155"/>
            <w:bookmarkStart w:id="15" w:name="__Fieldmark__44_86437815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864378155"/>
            <w:bookmarkStart w:id="17" w:name="__Fieldmark__45_86437815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864378155"/>
            <w:bookmarkStart w:id="19" w:name="__Fieldmark__46_86437815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864378155"/>
            <w:bookmarkStart w:id="21" w:name="__Fieldmark__47_86437815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864378155"/>
            <w:bookmarkStart w:id="23" w:name="__Fieldmark__48_86437815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864378155"/>
            <w:bookmarkStart w:id="25" w:name="__Fieldmark__49_86437815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864378155"/>
            <w:bookmarkStart w:id="27" w:name="__Fieldmark__50_86437815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864378155"/>
            <w:bookmarkStart w:id="29" w:name="__Fieldmark__51_86437815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864378155"/>
            <w:bookmarkStart w:id="31" w:name="__Fieldmark__52_86437815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864378155"/>
            <w:bookmarkStart w:id="33" w:name="__Fieldmark__54_86437815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864378155"/>
            <w:bookmarkStart w:id="35" w:name="__Fieldmark__55_86437815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864378155"/>
            <w:bookmarkStart w:id="37" w:name="__Fieldmark__56_86437815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864378155"/>
            <w:bookmarkStart w:id="39" w:name="__Fieldmark__57_86437815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864378155"/>
            <w:bookmarkStart w:id="41" w:name="__Fieldmark__58_86437815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864378155"/>
            <w:bookmarkStart w:id="43" w:name="__Fieldmark__59_86437815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864378155"/>
            <w:bookmarkStart w:id="45" w:name="__Fieldmark__60_86437815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864378155"/>
            <w:bookmarkStart w:id="47" w:name="__Fieldmark__61_86437815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864378155"/>
            <w:bookmarkStart w:id="49" w:name="__Fieldmark__62_86437815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864378155"/>
            <w:bookmarkStart w:id="51" w:name="__Fieldmark__63_86437815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864378155"/>
            <w:bookmarkStart w:id="53" w:name="__Fieldmark__64_86437815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864378155"/>
            <w:bookmarkStart w:id="55" w:name="__Fieldmark__65_86437815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Znanje angleškega jezik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864378155"/>
            <w:bookmarkStart w:id="57" w:name="__Fieldmark__66_864378155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864378155"/>
            <w:bookmarkStart w:id="59" w:name="__Fieldmark__67_86437815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864378155"/>
            <w:bookmarkStart w:id="61" w:name="__Fieldmark__68_86437815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e drugega tujega jezik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864378155"/>
            <w:bookmarkStart w:id="63" w:name="__Fieldmark__69_86437815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864378155"/>
            <w:bookmarkStart w:id="65" w:name="__Fieldmark__70_86437815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864378155"/>
            <w:bookmarkStart w:id="67" w:name="__Fieldmark__71_86437815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delovanja in pristojnosti EU institu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864378155"/>
            <w:bookmarkStart w:id="69" w:name="__Fieldmark__72_86437815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864378155"/>
            <w:bookmarkStart w:id="71" w:name="__Fieldmark__73_86437815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864378155"/>
            <w:bookmarkStart w:id="73" w:name="__Fieldmark__74_86437815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Poznavanje naše vloge v EU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864378155"/>
            <w:bookmarkStart w:id="75" w:name="__Fieldmark__75_86437815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864378155"/>
            <w:bookmarkStart w:id="77" w:name="__Fieldmark__76_86437815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864378155"/>
            <w:bookmarkStart w:id="79" w:name="__Fieldmark__77_86437815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znavanje politik s področja notranjih zade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864378155"/>
            <w:bookmarkStart w:id="81" w:name="__Fieldmark__78_86437815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864378155"/>
            <w:bookmarkStart w:id="83" w:name="__Fieldmark__79_86437815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864378155"/>
            <w:bookmarkStart w:id="85" w:name="__Fieldmark__80_86437815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zgoraj navedenih področij, za katera ste navedli, da jih poznate ter znanja tujih jezikov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9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12-03T13:37:00Z</dcterms:modified>
  <cp:revision>6</cp:revision>
  <dc:subject/>
  <dc:title>VLOGA ZA ZAPOSLITEV</dc:title>
</cp:coreProperties>
</file>