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svetovalec v Direktoratu za migracije, Sektorju za migracijsko politiko in zakonodajo, Oddelku za operativne zadeve (šifra dm 20601) – 2 delovni mest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73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38_1916708460"/>
            <w:bookmarkStart w:id="3" w:name="__Fieldmark__38_1916708460"/>
            <w:bookmarkEnd w:id="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39_1916708460"/>
            <w:bookmarkStart w:id="5" w:name="__Fieldmark__39_1916708460"/>
            <w:bookmarkEnd w:id="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40_1916708460"/>
            <w:bookmarkStart w:id="7" w:name="__Fieldmark__40_1916708460"/>
            <w:bookmarkEnd w:id="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1_1916708460"/>
            <w:bookmarkStart w:id="9" w:name="__Fieldmark__41_1916708460"/>
            <w:bookmarkEnd w:id="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42_1916708460"/>
            <w:bookmarkStart w:id="11" w:name="__Fieldmark__42_1916708460"/>
            <w:bookmarkEnd w:id="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43_1916708460"/>
            <w:bookmarkStart w:id="13" w:name="__Fieldmark__43_191670846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44_1916708460"/>
            <w:bookmarkStart w:id="15" w:name="__Fieldmark__44_1916708460"/>
            <w:bookmarkEnd w:id="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45_1916708460"/>
            <w:bookmarkStart w:id="17" w:name="__Fieldmark__45_191670846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46_1916708460"/>
            <w:bookmarkStart w:id="19" w:name="__Fieldmark__46_1916708460"/>
            <w:bookmarkEnd w:id="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916708460"/>
            <w:bookmarkStart w:id="21" w:name="__Fieldmark__47_191670846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916708460"/>
            <w:bookmarkStart w:id="23" w:name="__Fieldmark__48_191670846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916708460"/>
            <w:bookmarkStart w:id="25" w:name="__Fieldmark__49_191670846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eastAsia="Arial" w:cs="Arial" w:ascii="Arial" w:hAnsi="Arial"/>
          <w:iCs/>
          <w:lang w:val="sl-SI"/>
        </w:rPr>
        <w:t xml:space="preserve"> </w:t>
      </w: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notranje zadeve 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4:00Z</dcterms:created>
  <dc:creator>UOK</dc:creator>
  <dc:description/>
  <cp:keywords/>
  <dc:language>en-US</dc:language>
  <cp:lastModifiedBy>Urša KIRN PEČNIK</cp:lastModifiedBy>
  <cp:lastPrinted>2021-01-14T11:28:00Z</cp:lastPrinted>
  <dcterms:modified xsi:type="dcterms:W3CDTF">2021-11-30T09:47:00Z</dcterms:modified>
  <cp:revision>5</cp:revision>
  <dc:subject/>
  <dc:title>VLOGA ZA ZAPOSLITEV</dc:title>
</cp:coreProperties>
</file>