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09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7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98330963"/>
            <w:bookmarkStart w:id="1" w:name="__Fieldmark__4_309833096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98330963"/>
            <w:bookmarkStart w:id="4" w:name="__Fieldmark__6_309833096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98330963"/>
            <w:bookmarkStart w:id="7" w:name="__Fieldmark__25_30983309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98330963"/>
            <w:bookmarkStart w:id="9" w:name="__Fieldmark__26_30983309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98330963"/>
            <w:bookmarkStart w:id="11" w:name="__Fieldmark__28_309833096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98330963"/>
            <w:bookmarkStart w:id="13" w:name="__Fieldmark__29_309833096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98330963"/>
            <w:bookmarkStart w:id="15" w:name="__Fieldmark__30_309833096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98330963"/>
            <w:bookmarkStart w:id="17" w:name="__Fieldmark__31_309833096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98330963"/>
            <w:bookmarkStart w:id="19" w:name="__Fieldmark__32_309833096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98330963"/>
            <w:bookmarkStart w:id="21" w:name="__Fieldmark__33_309833096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98330963"/>
            <w:bookmarkStart w:id="23" w:name="__Fieldmark__34_309833096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98330963"/>
            <w:bookmarkStart w:id="25" w:name="__Fieldmark__35_309833096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98330963"/>
            <w:bookmarkStart w:id="27" w:name="__Fieldmark__36_309833096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98330963"/>
            <w:bookmarkStart w:id="29" w:name="__Fieldmark__37_309833096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98330963"/>
            <w:bookmarkStart w:id="31" w:name="__Fieldmark__38_30983309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98330963"/>
            <w:bookmarkStart w:id="33" w:name="__Fieldmark__39_30983309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98330963"/>
            <w:bookmarkStart w:id="35" w:name="__Fieldmark__40_30983309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98330963"/>
            <w:bookmarkStart w:id="37" w:name="__Fieldmark__41_30983309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98330963"/>
            <w:bookmarkStart w:id="39" w:name="__Fieldmark__50_30983309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98330963"/>
            <w:bookmarkStart w:id="41" w:name="__Fieldmark__51_309833096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98330963"/>
            <w:bookmarkStart w:id="43" w:name="__Fieldmark__53_309833096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98330963"/>
            <w:bookmarkStart w:id="45" w:name="__Fieldmark__54_309833096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98330963"/>
            <w:bookmarkStart w:id="47" w:name="__Fieldmark__55_309833096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98330963"/>
            <w:bookmarkStart w:id="49" w:name="__Fieldmark__56_309833096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98330963"/>
            <w:bookmarkStart w:id="51" w:name="__Fieldmark__57_309833096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98330963"/>
            <w:bookmarkStart w:id="53" w:name="__Fieldmark__58_309833096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98330963"/>
            <w:bookmarkStart w:id="55" w:name="__Fieldmark__59_309833096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98330963"/>
            <w:bookmarkStart w:id="57" w:name="__Fieldmark__60_309833096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98330963"/>
            <w:bookmarkStart w:id="59" w:name="__Fieldmark__61_309833096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98330963"/>
            <w:bookmarkStart w:id="61" w:name="__Fieldmark__62_309833096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98330963"/>
            <w:bookmarkStart w:id="63" w:name="__Fieldmark__63_309833096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98330963"/>
            <w:bookmarkStart w:id="65" w:name="__Fieldmark__64_309833096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98330963"/>
            <w:bookmarkStart w:id="67" w:name="__Fieldmark__65_309833096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98330963"/>
            <w:bookmarkStart w:id="69" w:name="__Fieldmark__66_309833096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98330963"/>
            <w:bookmarkStart w:id="71" w:name="__Fieldmark__74_309833096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98330963"/>
            <w:bookmarkStart w:id="73" w:name="__Fieldmark__75_309833096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98330963"/>
            <w:bookmarkStart w:id="75" w:name="__Fieldmark__77_309833096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98330963"/>
            <w:bookmarkStart w:id="77" w:name="__Fieldmark__78_309833096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98330963"/>
            <w:bookmarkStart w:id="79" w:name="__Fieldmark__79_309833096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98330963"/>
            <w:bookmarkStart w:id="81" w:name="__Fieldmark__80_309833096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98330963"/>
            <w:bookmarkStart w:id="83" w:name="__Fieldmark__81_309833096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98330963"/>
            <w:bookmarkStart w:id="85" w:name="__Fieldmark__82_309833096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98330963"/>
            <w:bookmarkStart w:id="87" w:name="__Fieldmark__83_309833096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98330963"/>
            <w:bookmarkStart w:id="89" w:name="__Fieldmark__84_309833096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98330963"/>
            <w:bookmarkStart w:id="91" w:name="__Fieldmark__85_309833096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98330963"/>
            <w:bookmarkStart w:id="93" w:name="__Fieldmark__86_309833096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98330963"/>
            <w:bookmarkStart w:id="95" w:name="__Fieldmark__87_30983309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98330963"/>
            <w:bookmarkStart w:id="97" w:name="__Fieldmark__88_309833096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98330963"/>
            <w:bookmarkStart w:id="99" w:name="__Fieldmark__89_30983309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98330963"/>
            <w:bookmarkStart w:id="101" w:name="__Fieldmark__90_309833096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98330963"/>
            <w:bookmarkStart w:id="103" w:name="__Fieldmark__98_309833096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98330963"/>
            <w:bookmarkStart w:id="105" w:name="__Fieldmark__99_309833096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98330963"/>
            <w:bookmarkStart w:id="107" w:name="__Fieldmark__101_309833096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98330963"/>
            <w:bookmarkStart w:id="109" w:name="__Fieldmark__102_309833096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98330963"/>
            <w:bookmarkStart w:id="111" w:name="__Fieldmark__103_309833096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98330963"/>
            <w:bookmarkStart w:id="113" w:name="__Fieldmark__104_309833096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98330963"/>
            <w:bookmarkStart w:id="115" w:name="__Fieldmark__105_309833096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98330963"/>
            <w:bookmarkStart w:id="117" w:name="__Fieldmark__106_309833096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98330963"/>
            <w:bookmarkStart w:id="119" w:name="__Fieldmark__107_309833096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98330963"/>
            <w:bookmarkStart w:id="121" w:name="__Fieldmark__108_309833096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98330963"/>
            <w:bookmarkStart w:id="123" w:name="__Fieldmark__109_309833096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98330963"/>
            <w:bookmarkStart w:id="125" w:name="__Fieldmark__110_309833096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98330963"/>
            <w:bookmarkStart w:id="127" w:name="__Fieldmark__111_309833096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98330963"/>
            <w:bookmarkStart w:id="129" w:name="__Fieldmark__112_309833096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98330963"/>
            <w:bookmarkStart w:id="131" w:name="__Fieldmark__113_309833096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98330963"/>
            <w:bookmarkStart w:id="133" w:name="__Fieldmark__114_309833096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98330963"/>
            <w:bookmarkStart w:id="135" w:name="__Fieldmark__117_309833096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98330963"/>
            <w:bookmarkStart w:id="137" w:name="__Fieldmark__118_309833096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98330963"/>
            <w:bookmarkStart w:id="139" w:name="__Fieldmark__119_309833096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98330963"/>
            <w:bookmarkStart w:id="141" w:name="__Fieldmark__121_309833096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98330963"/>
            <w:bookmarkStart w:id="143" w:name="__Fieldmark__122_309833096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98330963"/>
            <w:bookmarkStart w:id="145" w:name="__Fieldmark__123_309833096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98330963"/>
            <w:bookmarkStart w:id="147" w:name="__Fieldmark__125_309833096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98330963"/>
            <w:bookmarkStart w:id="149" w:name="__Fieldmark__126_309833096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98330963"/>
            <w:bookmarkStart w:id="151" w:name="__Fieldmark__127_309833096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098330963"/>
            <w:bookmarkStart w:id="153" w:name="__Fieldmark__131_309833096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098330963"/>
            <w:bookmarkStart w:id="155" w:name="__Fieldmark__132_309833096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098330963"/>
            <w:bookmarkStart w:id="157" w:name="__Fieldmark__133_309833096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098330963"/>
            <w:bookmarkStart w:id="159" w:name="__Fieldmark__134_309833096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098330963"/>
            <w:bookmarkStart w:id="161" w:name="__Fieldmark__135_309833096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098330963"/>
            <w:bookmarkStart w:id="163" w:name="__Fieldmark__136_309833096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098330963"/>
            <w:bookmarkStart w:id="165" w:name="__Fieldmark__137_309833096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098330963"/>
            <w:bookmarkStart w:id="167" w:name="__Fieldmark__138_309833096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098330963"/>
            <w:bookmarkStart w:id="169" w:name="__Fieldmark__139_309833096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098330963"/>
            <w:bookmarkStart w:id="171" w:name="__Fieldmark__140_309833096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098330963"/>
            <w:bookmarkStart w:id="173" w:name="__Fieldmark__141_309833096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098330963"/>
            <w:bookmarkStart w:id="175" w:name="__Fieldmark__142_309833096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3098330963"/>
            <w:bookmarkStart w:id="177" w:name="__Fieldmark__144_309833096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3098330963"/>
            <w:bookmarkStart w:id="179" w:name="__Fieldmark__145_309833096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3098330963"/>
            <w:bookmarkStart w:id="181" w:name="__Fieldmark__146_309833096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3098330963"/>
            <w:bookmarkStart w:id="183" w:name="__Fieldmark__147_3098330963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3098330963"/>
            <w:bookmarkStart w:id="185" w:name="__Fieldmark__148_3098330963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098330963"/>
            <w:bookmarkStart w:id="187" w:name="__Fieldmark__150_3098330963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3098330963"/>
            <w:bookmarkStart w:id="189" w:name="__Fieldmark__152_3098330963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3098330963"/>
            <w:bookmarkStart w:id="191" w:name="__Fieldmark__174_3098330963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2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3-18T14:26:00Z</dcterms:modified>
  <cp:revision>4</cp:revision>
  <dc:subject/>
  <dc:title>VLOGA ZA ZAPOSLITEV</dc:title>
</cp:coreProperties>
</file>