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policijski inšpektor (šifra DM 71619) v MNZ, Policiji, Uradu za informatiko in telekomunikacije, Sektorju za ITK infrastrukturo, Oddelek za distribuirane informacijske sisteme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68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66880775"/>
            <w:bookmarkStart w:id="3" w:name="__Fieldmark__39_6688077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66880775"/>
            <w:bookmarkStart w:id="5" w:name="__Fieldmark__40_6688077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66880775"/>
            <w:bookmarkStart w:id="7" w:name="__Fieldmark__41_6688077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</w:rPr>
              <w:t>Microsoft Off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66880775"/>
            <w:bookmarkStart w:id="9" w:name="__Fieldmark__42_6688077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66880775"/>
            <w:bookmarkStart w:id="11" w:name="__Fieldmark__43_6688077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66880775"/>
            <w:bookmarkStart w:id="13" w:name="__Fieldmark__44_6688077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66880775"/>
            <w:bookmarkStart w:id="15" w:name="__Fieldmark__45_6688077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66880775"/>
            <w:bookmarkStart w:id="17" w:name="__Fieldmark__46_6688077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66880775"/>
            <w:bookmarkStart w:id="19" w:name="__Fieldmark__47_6688077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66880775"/>
            <w:bookmarkStart w:id="21" w:name="__Fieldmark__48_6688077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66880775"/>
            <w:bookmarkStart w:id="23" w:name="__Fieldmark__49_6688077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66880775"/>
            <w:bookmarkStart w:id="25" w:name="__Fieldmark__50_6688077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66880775"/>
            <w:bookmarkStart w:id="27" w:name="__Fieldmark__51_6688077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66880775"/>
            <w:bookmarkStart w:id="29" w:name="__Fieldmark__52_6688077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66880775"/>
            <w:bookmarkStart w:id="31" w:name="__Fieldmark__53_6688077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66880775"/>
            <w:bookmarkStart w:id="33" w:name="__Fieldmark__54_6688077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66880775"/>
            <w:bookmarkStart w:id="35" w:name="__Fieldmark__55_6688077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66880775"/>
            <w:bookmarkStart w:id="37" w:name="__Fieldmark__56_6688077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7_66880775"/>
            <w:bookmarkStart w:id="39" w:name="__Fieldmark__57_6688077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8_66880775"/>
            <w:bookmarkStart w:id="41" w:name="__Fieldmark__58_6688077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9_66880775"/>
            <w:bookmarkStart w:id="43" w:name="__Fieldmark__59_6688077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66880775"/>
            <w:bookmarkStart w:id="45" w:name="__Fieldmark__61_6688077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66880775"/>
            <w:bookmarkStart w:id="47" w:name="__Fieldmark__62_6688077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66880775"/>
            <w:bookmarkStart w:id="49" w:name="__Fieldmark__63_6688077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66880775"/>
            <w:bookmarkStart w:id="51" w:name="__Fieldmark__64_6688077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66880775"/>
            <w:bookmarkStart w:id="53" w:name="__Fieldmark__65_6688077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66880775"/>
            <w:bookmarkStart w:id="55" w:name="__Fieldmark__66_6688077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66880775"/>
            <w:bookmarkStart w:id="57" w:name="__Fieldmark__67_6688077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66880775"/>
            <w:bookmarkStart w:id="59" w:name="__Fieldmark__68_6688077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66880775"/>
            <w:bookmarkStart w:id="61" w:name="__Fieldmark__69_6688077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66880775"/>
            <w:bookmarkStart w:id="63" w:name="__Fieldmark__70_6688077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66880775"/>
            <w:bookmarkStart w:id="65" w:name="__Fieldmark__71_6688077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66880775"/>
            <w:bookmarkStart w:id="67" w:name="__Fieldmark__72_6688077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koncepta aktivnega direktori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3_66880775"/>
            <w:bookmarkStart w:id="69" w:name="__Fieldmark__73_6688077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4_66880775"/>
            <w:bookmarkStart w:id="71" w:name="__Fieldmark__74_6688077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5_66880775"/>
            <w:bookmarkStart w:id="73" w:name="__Fieldmark__75_6688077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osnov računalniškega omrež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6_66880775"/>
            <w:bookmarkStart w:id="75" w:name="__Fieldmark__76_6688077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7_66880775"/>
            <w:bookmarkStart w:id="77" w:name="__Fieldmark__77_6688077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8_66880775"/>
            <w:bookmarkStart w:id="79" w:name="__Fieldmark__78_6688077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osnov informacijske varnost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9_66880775"/>
            <w:bookmarkStart w:id="81" w:name="__Fieldmark__79_6688077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0_66880775"/>
            <w:bookmarkStart w:id="83" w:name="__Fieldmark__80_6688077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1_66880775"/>
            <w:bookmarkStart w:id="85" w:name="__Fieldmark__81_6688077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osnov Windows operacijskih sistemov delovnih postaj in strežnik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2_66880775"/>
            <w:bookmarkStart w:id="87" w:name="__Fieldmark__82_6688077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3_66880775"/>
            <w:bookmarkStart w:id="89" w:name="__Fieldmark__83_6688077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4_66880775"/>
            <w:bookmarkStart w:id="91" w:name="__Fieldmark__84_6688077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obljenost za delo s pisarniškim paketom MS Offic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5_66880775"/>
            <w:bookmarkStart w:id="93" w:name="__Fieldmark__85_6688077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6_66880775"/>
            <w:bookmarkStart w:id="95" w:name="__Fieldmark__86_6688077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7_66880775"/>
            <w:bookmarkStart w:id="97" w:name="__Fieldmark__87_6688077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8_66880775"/>
            <w:bookmarkStart w:id="99" w:name="__Fieldmark__88_6688077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9_66880775"/>
            <w:bookmarkStart w:id="101" w:name="__Fieldmark__89_6688077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0_66880775"/>
            <w:bookmarkStart w:id="103" w:name="__Fieldmark__90_6688077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1_66880775"/>
            <w:bookmarkStart w:id="105" w:name="__Fieldmark__91_6688077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2_66880775"/>
            <w:bookmarkStart w:id="107" w:name="__Fieldmark__92_6688077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3_66880775"/>
            <w:bookmarkStart w:id="109" w:name="__Fieldmark__93_6688077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94_66880775"/>
            <w:bookmarkStart w:id="111" w:name="__Fieldmark__94_6688077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95_66880775"/>
            <w:bookmarkStart w:id="113" w:name="__Fieldmark__95_6688077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96_66880775"/>
            <w:bookmarkStart w:id="115" w:name="__Fieldmark__96_6688077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opravlje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8:00Z</dcterms:created>
  <dc:creator>UOK</dc:creator>
  <dc:description/>
  <cp:keywords/>
  <dc:language>en-US</dc:language>
  <cp:lastModifiedBy>Nataša STUŠEK</cp:lastModifiedBy>
  <cp:lastPrinted>2021-12-15T08:43:00Z</cp:lastPrinted>
  <dcterms:modified xsi:type="dcterms:W3CDTF">2021-12-21T16:00:00Z</dcterms:modified>
  <cp:revision>3</cp:revision>
  <dc:subject/>
  <dc:title>VLOGA ZA ZAPOSLITEV</dc:title>
</cp:coreProperties>
</file>