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Koper, Policijski postaji Piran</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61/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91085347"/>
            <w:bookmarkStart w:id="1" w:name="__Fieldmark__4_409108534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91085347"/>
            <w:bookmarkStart w:id="4" w:name="__Fieldmark__6_409108534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91085347"/>
            <w:bookmarkStart w:id="7" w:name="__Fieldmark__28_409108534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91085347"/>
            <w:bookmarkStart w:id="9" w:name="__Fieldmark__29_409108534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91085347"/>
            <w:bookmarkStart w:id="11" w:name="__Fieldmark__31_409108534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91085347"/>
            <w:bookmarkStart w:id="13" w:name="__Fieldmark__32_409108534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91085347"/>
            <w:bookmarkStart w:id="15" w:name="__Fieldmark__33_409108534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91085347"/>
            <w:bookmarkStart w:id="17" w:name="__Fieldmark__34_409108534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91085347"/>
            <w:bookmarkStart w:id="19" w:name="__Fieldmark__35_409108534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91085347"/>
            <w:bookmarkStart w:id="21" w:name="__Fieldmark__36_409108534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91085347"/>
            <w:bookmarkStart w:id="23" w:name="__Fieldmark__37_409108534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91085347"/>
            <w:bookmarkStart w:id="25" w:name="__Fieldmark__38_409108534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91085347"/>
            <w:bookmarkStart w:id="27" w:name="__Fieldmark__39_409108534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91085347"/>
            <w:bookmarkStart w:id="29" w:name="__Fieldmark__40_409108534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91085347"/>
            <w:bookmarkStart w:id="31" w:name="__Fieldmark__41_409108534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91085347"/>
            <w:bookmarkStart w:id="33" w:name="__Fieldmark__51_409108534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91085347"/>
            <w:bookmarkStart w:id="35" w:name="__Fieldmark__52_409108534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91085347"/>
            <w:bookmarkStart w:id="37" w:name="__Fieldmark__54_409108534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91085347"/>
            <w:bookmarkStart w:id="39" w:name="__Fieldmark__55_409108534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91085347"/>
            <w:bookmarkStart w:id="41" w:name="__Fieldmark__56_409108534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91085347"/>
            <w:bookmarkStart w:id="43" w:name="__Fieldmark__57_409108534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91085347"/>
            <w:bookmarkStart w:id="45" w:name="__Fieldmark__58_409108534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91085347"/>
            <w:bookmarkStart w:id="47" w:name="__Fieldmark__59_409108534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91085347"/>
            <w:bookmarkStart w:id="49" w:name="__Fieldmark__60_409108534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91085347"/>
            <w:bookmarkStart w:id="51" w:name="__Fieldmark__61_409108534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91085347"/>
            <w:bookmarkStart w:id="53" w:name="__Fieldmark__62_409108534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91085347"/>
            <w:bookmarkStart w:id="55" w:name="__Fieldmark__63_409108534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91085347"/>
            <w:bookmarkStart w:id="57" w:name="__Fieldmark__64_409108534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91085347"/>
            <w:bookmarkStart w:id="59" w:name="__Fieldmark__73_409108534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91085347"/>
            <w:bookmarkStart w:id="61" w:name="__Fieldmark__74_409108534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91085347"/>
            <w:bookmarkStart w:id="63" w:name="__Fieldmark__76_409108534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91085347"/>
            <w:bookmarkStart w:id="65" w:name="__Fieldmark__77_409108534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91085347"/>
            <w:bookmarkStart w:id="67" w:name="__Fieldmark__78_409108534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91085347"/>
            <w:bookmarkStart w:id="69" w:name="__Fieldmark__79_409108534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91085347"/>
            <w:bookmarkStart w:id="71" w:name="__Fieldmark__80_409108534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91085347"/>
            <w:bookmarkStart w:id="73" w:name="__Fieldmark__81_409108534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91085347"/>
            <w:bookmarkStart w:id="75" w:name="__Fieldmark__82_409108534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91085347"/>
            <w:bookmarkStart w:id="77" w:name="__Fieldmark__83_409108534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91085347"/>
            <w:bookmarkStart w:id="79" w:name="__Fieldmark__84_409108534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91085347"/>
            <w:bookmarkStart w:id="81" w:name="__Fieldmark__85_409108534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91085347"/>
            <w:bookmarkStart w:id="83" w:name="__Fieldmark__86_409108534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91085347"/>
            <w:bookmarkStart w:id="85" w:name="__Fieldmark__95_409108534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91085347"/>
            <w:bookmarkStart w:id="87" w:name="__Fieldmark__96_409108534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91085347"/>
            <w:bookmarkStart w:id="89" w:name="__Fieldmark__98_409108534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91085347"/>
            <w:bookmarkStart w:id="91" w:name="__Fieldmark__99_409108534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91085347"/>
            <w:bookmarkStart w:id="93" w:name="__Fieldmark__100_409108534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91085347"/>
            <w:bookmarkStart w:id="95" w:name="__Fieldmark__101_409108534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91085347"/>
            <w:bookmarkStart w:id="97" w:name="__Fieldmark__102_409108534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91085347"/>
            <w:bookmarkStart w:id="99" w:name="__Fieldmark__103_409108534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91085347"/>
            <w:bookmarkStart w:id="101" w:name="__Fieldmark__104_409108534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91085347"/>
            <w:bookmarkStart w:id="103" w:name="__Fieldmark__105_409108534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91085347"/>
            <w:bookmarkStart w:id="105" w:name="__Fieldmark__106_409108534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91085347"/>
            <w:bookmarkStart w:id="107" w:name="__Fieldmark__107_409108534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91085347"/>
            <w:bookmarkStart w:id="109" w:name="__Fieldmark__108_409108534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91085347"/>
            <w:bookmarkStart w:id="111" w:name="__Fieldmark__117_409108534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91085347"/>
            <w:bookmarkStart w:id="113" w:name="__Fieldmark__118_409108534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91085347"/>
            <w:bookmarkStart w:id="115" w:name="__Fieldmark__120_409108534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91085347"/>
            <w:bookmarkStart w:id="117" w:name="__Fieldmark__121_409108534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91085347"/>
            <w:bookmarkStart w:id="119" w:name="__Fieldmark__122_409108534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91085347"/>
            <w:bookmarkStart w:id="121" w:name="__Fieldmark__123_409108534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91085347"/>
            <w:bookmarkStart w:id="123" w:name="__Fieldmark__124_409108534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91085347"/>
            <w:bookmarkStart w:id="125" w:name="__Fieldmark__125_409108534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91085347"/>
            <w:bookmarkStart w:id="127" w:name="__Fieldmark__126_409108534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91085347"/>
            <w:bookmarkStart w:id="129" w:name="__Fieldmark__127_409108534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91085347"/>
            <w:bookmarkStart w:id="131" w:name="__Fieldmark__128_409108534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91085347"/>
            <w:bookmarkStart w:id="133" w:name="__Fieldmark__129_409108534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91085347"/>
            <w:bookmarkStart w:id="135" w:name="__Fieldmark__130_409108534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91085347"/>
            <w:bookmarkStart w:id="137" w:name="__Fieldmark__134_409108534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91085347"/>
            <w:bookmarkStart w:id="139" w:name="__Fieldmark__135_409108534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91085347"/>
            <w:bookmarkStart w:id="141" w:name="__Fieldmark__136_409108534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91085347"/>
            <w:bookmarkStart w:id="143" w:name="__Fieldmark__138_409108534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91085347"/>
            <w:bookmarkStart w:id="145" w:name="__Fieldmark__139_409108534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91085347"/>
            <w:bookmarkStart w:id="147" w:name="__Fieldmark__140_409108534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91085347"/>
            <w:bookmarkStart w:id="149" w:name="__Fieldmark__142_409108534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91085347"/>
            <w:bookmarkStart w:id="151" w:name="__Fieldmark__143_409108534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91085347"/>
            <w:bookmarkStart w:id="153" w:name="__Fieldmark__144_409108534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91085347"/>
            <w:bookmarkStart w:id="155" w:name="__Fieldmark__152_409108534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91085347"/>
            <w:bookmarkStart w:id="157" w:name="__Fieldmark__153_409108534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91085347"/>
            <w:bookmarkStart w:id="159" w:name="__Fieldmark__154_409108534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91085347"/>
            <w:bookmarkStart w:id="161" w:name="__Fieldmark__155_409108534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91085347"/>
            <w:bookmarkStart w:id="163" w:name="__Fieldmark__156_409108534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91085347"/>
            <w:bookmarkStart w:id="165" w:name="__Fieldmark__157_409108534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91085347"/>
            <w:bookmarkStart w:id="167" w:name="__Fieldmark__158_409108534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91085347"/>
            <w:bookmarkStart w:id="169" w:name="__Fieldmark__159_409108534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91085347"/>
            <w:bookmarkStart w:id="171" w:name="__Fieldmark__160_409108534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91085347"/>
            <w:bookmarkStart w:id="173" w:name="__Fieldmark__161_409108534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91085347"/>
            <w:bookmarkStart w:id="175" w:name="__Fieldmark__162_409108534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91085347"/>
            <w:bookmarkStart w:id="177" w:name="__Fieldmark__163_409108534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91085347"/>
            <w:bookmarkStart w:id="179" w:name="__Fieldmark__164_409108534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91085347"/>
            <w:bookmarkStart w:id="181" w:name="__Fieldmark__165_409108534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91085347"/>
            <w:bookmarkStart w:id="183" w:name="__Fieldmark__166_409108534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91085347"/>
            <w:bookmarkStart w:id="185" w:name="__Fieldmark__167_409108534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91085347"/>
            <w:bookmarkStart w:id="187" w:name="__Fieldmark__168_409108534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91085347"/>
            <w:bookmarkStart w:id="189" w:name="__Fieldmark__169_409108534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091085347"/>
            <w:bookmarkStart w:id="191" w:name="__Fieldmark__171_409108534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091085347"/>
            <w:bookmarkStart w:id="193" w:name="__Fieldmark__172_409108534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91085347"/>
            <w:bookmarkStart w:id="195" w:name="__Fieldmark__173_409108534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091085347"/>
            <w:bookmarkStart w:id="197" w:name="__Fieldmark__174_409108534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091085347"/>
            <w:bookmarkStart w:id="199" w:name="__Fieldmark__175_409108534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091085347"/>
            <w:bookmarkStart w:id="201" w:name="__Fieldmark__176_409108534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91085347"/>
            <w:bookmarkStart w:id="203" w:name="__Fieldmark__177_409108534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91085347"/>
            <w:bookmarkStart w:id="205" w:name="__Fieldmark__178_409108534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091085347"/>
            <w:bookmarkStart w:id="207" w:name="__Fieldmark__179_409108534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091085347"/>
            <w:bookmarkStart w:id="209" w:name="__Fieldmark__180_409108534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091085347"/>
            <w:bookmarkStart w:id="211" w:name="__Fieldmark__181_409108534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091085347"/>
            <w:bookmarkStart w:id="213" w:name="__Fieldmark__182_409108534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091085347"/>
            <w:bookmarkStart w:id="215" w:name="__Fieldmark__183_409108534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091085347"/>
            <w:bookmarkStart w:id="217" w:name="__Fieldmark__184_409108534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091085347"/>
            <w:bookmarkStart w:id="219" w:name="__Fieldmark__185_409108534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091085347"/>
            <w:bookmarkStart w:id="221" w:name="__Fieldmark__186_409108534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091085347"/>
            <w:bookmarkStart w:id="223" w:name="__Fieldmark__187_409108534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091085347"/>
            <w:bookmarkStart w:id="225" w:name="__Fieldmark__188_409108534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4091085347"/>
            <w:bookmarkStart w:id="227" w:name="__Fieldmark__192_409108534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4091085347"/>
            <w:bookmarkStart w:id="229" w:name="__Fieldmark__204_4091085347"/>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4091085347"/>
            <w:bookmarkStart w:id="231" w:name="__Fieldmark__205_4091085347"/>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4091085347"/>
            <w:bookmarkStart w:id="233" w:name="__Fieldmark__214_409108534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4091085347"/>
            <w:bookmarkStart w:id="235" w:name="__Fieldmark__215_409108534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4091085347"/>
            <w:bookmarkStart w:id="237" w:name="__Fieldmark__216_4091085347"/>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4091085347"/>
            <w:bookmarkStart w:id="239" w:name="__Fieldmark__217_4091085347"/>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4091085347"/>
            <w:bookmarkStart w:id="241" w:name="__Fieldmark__218_4091085347"/>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6:00Z</dcterms:created>
  <dc:creator>UOK</dc:creator>
  <dc:description/>
  <cp:keywords/>
  <dc:language>en-US</dc:language>
  <cp:lastModifiedBy>Tina Mitrović</cp:lastModifiedBy>
  <cp:lastPrinted>2018-05-29T14:45:00Z</cp:lastPrinted>
  <dcterms:modified xsi:type="dcterms:W3CDTF">2021-11-30T08:46:00Z</dcterms:modified>
  <cp:revision>3</cp:revision>
  <dc:subject/>
  <dc:title>VLOGA ZA ZAPOSLITEV</dc:title>
</cp:coreProperties>
</file>