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 višji svetovalec (27120) v Ministrstvu za notranje zadeve, Sekretariatu, Službi za prevajanje in lektoriranje ter informacijsko – knjižnično dejavnost za določen čas.            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 - 36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a raven znanja italijanskega jez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a raven znanja nem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a raven znanja francos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3_3515840032"/>
            <w:bookmarkStart w:id="3" w:name="__Fieldmark__43_351584003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4_3515840032"/>
            <w:bookmarkStart w:id="5" w:name="__Fieldmark__44_351584003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5_3515840032"/>
            <w:bookmarkStart w:id="7" w:name="__Fieldmark__45_351584003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6_3515840032"/>
            <w:bookmarkStart w:id="9" w:name="__Fieldmark__46_351584003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7_3515840032"/>
            <w:bookmarkStart w:id="11" w:name="__Fieldmark__47_351584003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8_3515840032"/>
            <w:bookmarkStart w:id="13" w:name="__Fieldmark__48_351584003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9_3515840032"/>
            <w:bookmarkStart w:id="15" w:name="__Fieldmark__49_351584003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0_3515840032"/>
            <w:bookmarkStart w:id="17" w:name="__Fieldmark__50_351584003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1_3515840032"/>
            <w:bookmarkStart w:id="19" w:name="__Fieldmark__51_351584003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2_3515840032"/>
            <w:bookmarkStart w:id="21" w:name="__Fieldmark__52_351584003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3_3515840032"/>
            <w:bookmarkStart w:id="23" w:name="__Fieldmark__53_351584003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4_3515840032"/>
            <w:bookmarkStart w:id="25" w:name="__Fieldmark__54_351584003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5_3515840032"/>
            <w:bookmarkStart w:id="27" w:name="__Fieldmark__55_351584003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6_3515840032"/>
            <w:bookmarkStart w:id="29" w:name="__Fieldmark__56_351584003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7_3515840032"/>
            <w:bookmarkStart w:id="31" w:name="__Fieldmark__57_351584003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8_3515840032"/>
            <w:bookmarkStart w:id="33" w:name="__Fieldmark__58_351584003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9_3515840032"/>
            <w:bookmarkStart w:id="35" w:name="__Fieldmark__59_351584003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0_3515840032"/>
            <w:bookmarkStart w:id="37" w:name="__Fieldmark__60_351584003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1_3515840032"/>
            <w:bookmarkStart w:id="39" w:name="__Fieldmark__61_351584003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2_3515840032"/>
            <w:bookmarkStart w:id="41" w:name="__Fieldmark__62_351584003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3_3515840032"/>
            <w:bookmarkStart w:id="43" w:name="__Fieldmark__63_351584003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5_3515840032"/>
            <w:bookmarkStart w:id="45" w:name="__Fieldmark__65_351584003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6_3515840032"/>
            <w:bookmarkStart w:id="47" w:name="__Fieldmark__66_351584003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7_3515840032"/>
            <w:bookmarkStart w:id="49" w:name="__Fieldmark__67_351584003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8_3515840032"/>
            <w:bookmarkStart w:id="51" w:name="__Fieldmark__68_351584003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9_3515840032"/>
            <w:bookmarkStart w:id="53" w:name="__Fieldmark__69_351584003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0_3515840032"/>
            <w:bookmarkStart w:id="55" w:name="__Fieldmark__70_351584003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1_3515840032"/>
            <w:bookmarkStart w:id="57" w:name="__Fieldmark__71_351584003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2_3515840032"/>
            <w:bookmarkStart w:id="59" w:name="__Fieldmark__72_351584003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3_3515840032"/>
            <w:bookmarkStart w:id="61" w:name="__Fieldmark__73_351584003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4_3515840032"/>
            <w:bookmarkStart w:id="63" w:name="__Fieldmark__74_3515840032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5_3515840032"/>
            <w:bookmarkStart w:id="65" w:name="__Fieldmark__75_3515840032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6_3515840032"/>
            <w:bookmarkStart w:id="67" w:name="__Fieldmark__76_3515840032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7_3515840032"/>
            <w:bookmarkStart w:id="69" w:name="__Fieldmark__77_3515840032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8_3515840032"/>
            <w:bookmarkStart w:id="71" w:name="__Fieldmark__78_3515840032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9_3515840032"/>
            <w:bookmarkStart w:id="73" w:name="__Fieldmark__79_3515840032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področju pisnega prevajanja in tolmačenja upravnih besed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0_3515840032"/>
            <w:bookmarkStart w:id="75" w:name="__Fieldmark__80_351584003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1_3515840032"/>
            <w:bookmarkStart w:id="77" w:name="__Fieldmark__81_351584003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2_3515840032"/>
            <w:bookmarkStart w:id="79" w:name="__Fieldmark__82_351584003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3_3515840032"/>
            <w:bookmarkStart w:id="81" w:name="__Fieldmark__83_351584003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4_3515840032"/>
            <w:bookmarkStart w:id="83" w:name="__Fieldmark__84_351584003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5_3515840032"/>
            <w:bookmarkStart w:id="85" w:name="__Fieldmark__85_351584003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6_3515840032"/>
            <w:bookmarkStart w:id="87" w:name="__Fieldmark__86_351584003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7_3515840032"/>
            <w:bookmarkStart w:id="89" w:name="__Fieldmark__87_351584003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8_3515840032"/>
            <w:bookmarkStart w:id="91" w:name="__Fieldmark__88_351584003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89_3515840032"/>
            <w:bookmarkStart w:id="93" w:name="__Fieldmark__89_351584003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0_3515840032"/>
            <w:bookmarkStart w:id="95" w:name="__Fieldmark__90_351584003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1_3515840032"/>
            <w:bookmarkStart w:id="97" w:name="__Fieldmark__91_351584003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3_3515840032"/>
            <w:bookmarkStart w:id="99" w:name="__Fieldmark__93_351584003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4_3515840032"/>
            <w:bookmarkStart w:id="101" w:name="__Fieldmark__94_351584003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5_3515840032"/>
            <w:bookmarkStart w:id="103" w:name="__Fieldmark__95_351584003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97_3515840032"/>
            <w:bookmarkStart w:id="105" w:name="__Fieldmark__97_351584003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98_3515840032"/>
            <w:bookmarkStart w:id="107" w:name="__Fieldmark__98_351584003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99_3515840032"/>
            <w:bookmarkStart w:id="109" w:name="__Fieldmark__99_351584003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UOK</dc:creator>
  <dc:description/>
  <cp:keywords/>
  <dc:language>en-US</dc:language>
  <cp:lastModifiedBy>Urša KIRN PEČNIK</cp:lastModifiedBy>
  <cp:lastPrinted>2015-10-16T11:10:00Z</cp:lastPrinted>
  <dcterms:modified xsi:type="dcterms:W3CDTF">2021-05-18T06:50:00Z</dcterms:modified>
  <cp:revision>2</cp:revision>
  <dc:subject/>
  <dc:title>VLOGA ZA ZAPOSLITEV</dc:title>
</cp:coreProperties>
</file>