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 xml:space="preserve">Prijava na delovno mesto višji svetovalec (20439) v Ministrstvu za notranje zadeve, Sekretariatu, Službi za prevajanje in lektoriranje ter informacijsko – knjižnično dejavnost za določen čas.       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 - 36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Zaposlitev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o razmerje sklenjeno za:     nedoločen čas             določen čas </w:t>
            </w:r>
            <w:r>
              <w:rPr>
                <w:rFonts w:cs="Arial" w:ascii="Arial" w:hAnsi="Arial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 (če ste posamezno stopnjo izobrazbe pridobili na podlagi bolonjskega študija prosimo, da le-to navedete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2551"/>
        <w:gridCol w:w="2977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 oz. visokošolskega zavo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obraževalni oz. študijski program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strokovne izobrazbe oz. strokovni naslo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italijanskega jez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nem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a raven znanja francos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3_2888598418"/>
            <w:bookmarkStart w:id="3" w:name="__Fieldmark__43_2888598418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4_2888598418"/>
            <w:bookmarkStart w:id="5" w:name="__Fieldmark__44_2888598418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5_2888598418"/>
            <w:bookmarkStart w:id="7" w:name="__Fieldmark__45_2888598418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6_2888598418"/>
            <w:bookmarkStart w:id="9" w:name="__Fieldmark__46_2888598418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7_2888598418"/>
            <w:bookmarkStart w:id="11" w:name="__Fieldmark__47_2888598418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8_2888598418"/>
            <w:bookmarkStart w:id="13" w:name="__Fieldmark__48_2888598418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9_2888598418"/>
            <w:bookmarkStart w:id="15" w:name="__Fieldmark__49_2888598418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0_2888598418"/>
            <w:bookmarkStart w:id="17" w:name="__Fieldmark__50_2888598418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1_2888598418"/>
            <w:bookmarkStart w:id="19" w:name="__Fieldmark__51_2888598418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2_2888598418"/>
            <w:bookmarkStart w:id="21" w:name="__Fieldmark__52_2888598418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3_2888598418"/>
            <w:bookmarkStart w:id="23" w:name="__Fieldmark__53_2888598418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4_2888598418"/>
            <w:bookmarkStart w:id="25" w:name="__Fieldmark__54_2888598418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5_2888598418"/>
            <w:bookmarkStart w:id="27" w:name="__Fieldmark__55_2888598418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6_2888598418"/>
            <w:bookmarkStart w:id="29" w:name="__Fieldmark__56_2888598418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7_2888598418"/>
            <w:bookmarkStart w:id="31" w:name="__Fieldmark__57_2888598418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8_2888598418"/>
            <w:bookmarkStart w:id="33" w:name="__Fieldmark__58_2888598418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9_2888598418"/>
            <w:bookmarkStart w:id="35" w:name="__Fieldmark__59_2888598418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60_2888598418"/>
            <w:bookmarkStart w:id="37" w:name="__Fieldmark__60_2888598418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61_2888598418"/>
            <w:bookmarkStart w:id="39" w:name="__Fieldmark__61_2888598418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62_2888598418"/>
            <w:bookmarkStart w:id="41" w:name="__Fieldmark__62_2888598418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63_2888598418"/>
            <w:bookmarkStart w:id="43" w:name="__Fieldmark__63_2888598418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65_2888598418"/>
            <w:bookmarkStart w:id="45" w:name="__Fieldmark__65_2888598418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6_2888598418"/>
            <w:bookmarkStart w:id="47" w:name="__Fieldmark__66_2888598418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7_2888598418"/>
            <w:bookmarkStart w:id="49" w:name="__Fieldmark__67_2888598418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68_2888598418"/>
            <w:bookmarkStart w:id="51" w:name="__Fieldmark__68_2888598418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69_2888598418"/>
            <w:bookmarkStart w:id="53" w:name="__Fieldmark__69_2888598418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0_2888598418"/>
            <w:bookmarkStart w:id="55" w:name="__Fieldmark__70_2888598418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71_2888598418"/>
            <w:bookmarkStart w:id="57" w:name="__Fieldmark__71_2888598418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72_2888598418"/>
            <w:bookmarkStart w:id="59" w:name="__Fieldmark__72_2888598418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73_2888598418"/>
            <w:bookmarkStart w:id="61" w:name="__Fieldmark__73_2888598418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74_2888598418"/>
            <w:bookmarkStart w:id="63" w:name="__Fieldmark__74_2888598418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5_2888598418"/>
            <w:bookmarkStart w:id="65" w:name="__Fieldmark__75_2888598418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6_2888598418"/>
            <w:bookmarkStart w:id="67" w:name="__Fieldmark__76_2888598418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n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7_2888598418"/>
            <w:bookmarkStart w:id="69" w:name="__Fieldmark__77_2888598418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8_2888598418"/>
            <w:bookmarkStart w:id="71" w:name="__Fieldmark__78_2888598418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9_2888598418"/>
            <w:bookmarkStart w:id="73" w:name="__Fieldmark__79_2888598418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vpiš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področju pisnega prevajanja in tolmačenja upravnih besedi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0_2888598418"/>
            <w:bookmarkStart w:id="75" w:name="__Fieldmark__80_28885984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1_2888598418"/>
            <w:bookmarkStart w:id="77" w:name="__Fieldmark__81_28885984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82_2888598418"/>
            <w:bookmarkStart w:id="79" w:name="__Fieldmark__82_28885984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83_2888598418"/>
            <w:bookmarkStart w:id="81" w:name="__Fieldmark__83_28885984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84_2888598418"/>
            <w:bookmarkStart w:id="83" w:name="__Fieldmark__84_28885984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5_2888598418"/>
            <w:bookmarkStart w:id="85" w:name="__Fieldmark__85_28885984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86_2888598418"/>
            <w:bookmarkStart w:id="87" w:name="__Fieldmark__86_288859841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87_2888598418"/>
            <w:bookmarkStart w:id="89" w:name="__Fieldmark__87_288859841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88_2888598418"/>
            <w:bookmarkStart w:id="91" w:name="__Fieldmark__88_288859841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lineRule="exact" w:line="260" w:before="0" w:after="0"/>
              <w:ind w:left="720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89_2888598418"/>
            <w:bookmarkStart w:id="93" w:name="__Fieldmark__89_288859841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90_2888598418"/>
            <w:bookmarkStart w:id="95" w:name="__Fieldmark__90_288859841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91_2888598418"/>
            <w:bookmarkStart w:id="97" w:name="__Fieldmark__91_288859841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93_2888598418"/>
            <w:bookmarkStart w:id="99" w:name="__Fieldmark__93_288859841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94_2888598418"/>
            <w:bookmarkStart w:id="101" w:name="__Fieldmark__94_288859841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95_2888598418"/>
            <w:bookmarkStart w:id="103" w:name="__Fieldmark__95_288859841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97_2888598418"/>
            <w:bookmarkStart w:id="105" w:name="__Fieldmark__97_288859841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98_2888598418"/>
            <w:bookmarkStart w:id="107" w:name="__Fieldmark__98_288859841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99_2888598418"/>
            <w:bookmarkStart w:id="109" w:name="__Fieldmark__99_288859841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da opisno obrazložite poznavanje področja dela, na katerih boste označili, da imate delovne izkušnj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dpisani/-a: </w:t>
            </w:r>
          </w:p>
        </w:tc>
        <w:tc>
          <w:tcPr>
            <w:tcW w:w="7119" w:type="dxa"/>
            <w:tcBorders/>
          </w:tcPr>
          <w:p>
            <w:pPr>
              <w:pStyle w:val="TextBody"/>
              <w:snapToGrid w:val="false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me in priimek: </w:t>
            </w:r>
          </w:p>
        </w:tc>
        <w:tc>
          <w:tcPr>
            <w:tcW w:w="711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6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e za zasedbo delovnega me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0:00Z</dcterms:created>
  <dc:creator>UOK</dc:creator>
  <dc:description/>
  <cp:keywords/>
  <dc:language>en-US</dc:language>
  <cp:lastModifiedBy>Urša KIRN PEČNIK</cp:lastModifiedBy>
  <cp:lastPrinted>2015-10-16T11:10:00Z</cp:lastPrinted>
  <dcterms:modified xsi:type="dcterms:W3CDTF">2021-07-13T10:57:00Z</dcterms:modified>
  <cp:revision>3</cp:revision>
  <dc:subject/>
  <dc:title>VLOGA ZA ZAPOSLITEV</dc:title>
</cp:coreProperties>
</file>