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50678) v Sekretariatu, Uradu za finance in računovodstvo, Službi za proračun in financ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5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487315986"/>
            <w:bookmarkStart w:id="3" w:name="__Fieldmark__38_148731598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487315986"/>
            <w:bookmarkStart w:id="5" w:name="__Fieldmark__39_148731598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487315986"/>
            <w:bookmarkStart w:id="7" w:name="__Fieldmark__40_148731598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487315986"/>
            <w:bookmarkStart w:id="9" w:name="__Fieldmark__41_148731598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487315986"/>
            <w:bookmarkStart w:id="11" w:name="__Fieldmark__42_148731598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487315986"/>
            <w:bookmarkStart w:id="13" w:name="__Fieldmark__43_148731598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487315986"/>
            <w:bookmarkStart w:id="15" w:name="__Fieldmark__44_148731598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487315986"/>
            <w:bookmarkStart w:id="17" w:name="__Fieldmark__45_148731598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487315986"/>
            <w:bookmarkStart w:id="19" w:name="__Fieldmark__46_148731598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487315986"/>
            <w:bookmarkStart w:id="21" w:name="__Fieldmark__47_148731598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487315986"/>
            <w:bookmarkStart w:id="23" w:name="__Fieldmark__48_148731598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487315986"/>
            <w:bookmarkStart w:id="25" w:name="__Fieldmark__49_148731598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487315986"/>
            <w:bookmarkStart w:id="27" w:name="__Fieldmark__50_148731598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487315986"/>
            <w:bookmarkStart w:id="29" w:name="__Fieldmark__51_148731598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487315986"/>
            <w:bookmarkStart w:id="31" w:name="__Fieldmark__52_148731598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487315986"/>
            <w:bookmarkStart w:id="33" w:name="__Fieldmark__54_148731598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487315986"/>
            <w:bookmarkStart w:id="35" w:name="__Fieldmark__55_148731598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487315986"/>
            <w:bookmarkStart w:id="37" w:name="__Fieldmark__56_148731598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487315986"/>
            <w:bookmarkStart w:id="39" w:name="__Fieldmark__57_1487315986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487315986"/>
            <w:bookmarkStart w:id="41" w:name="__Fieldmark__58_148731598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487315986"/>
            <w:bookmarkStart w:id="43" w:name="__Fieldmark__59_1487315986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487315986"/>
            <w:bookmarkStart w:id="45" w:name="__Fieldmark__60_1487315986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487315986"/>
            <w:bookmarkStart w:id="47" w:name="__Fieldmark__61_1487315986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487315986"/>
            <w:bookmarkStart w:id="49" w:name="__Fieldmark__62_1487315986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487315986"/>
            <w:bookmarkStart w:id="51" w:name="__Fieldmark__63_148731598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487315986"/>
            <w:bookmarkStart w:id="53" w:name="__Fieldmark__64_148731598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487315986"/>
            <w:bookmarkStart w:id="55" w:name="__Fieldmark__65_148731598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 področja javnih financ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487315986"/>
            <w:bookmarkStart w:id="57" w:name="__Fieldmark__66_1487315986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487315986"/>
            <w:bookmarkStart w:id="59" w:name="__Fieldmark__67_148731598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487315986"/>
            <w:bookmarkStart w:id="61" w:name="__Fieldmark__68_148731598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Izvrševanje proračun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487315986"/>
            <w:bookmarkStart w:id="63" w:name="__Fieldmark__69_148731598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487315986"/>
            <w:bookmarkStart w:id="65" w:name="__Fieldmark__70_148731598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487315986"/>
            <w:bookmarkStart w:id="67" w:name="__Fieldmark__71_148731598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487315986"/>
            <w:bookmarkStart w:id="69" w:name="__Fieldmark__72_148731598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487315986"/>
            <w:bookmarkStart w:id="71" w:name="__Fieldmark__73_148731598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487315986"/>
            <w:bookmarkStart w:id="73" w:name="__Fieldmark__74_148731598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487315986"/>
            <w:bookmarkStart w:id="75" w:name="__Fieldmark__75_148731598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487315986"/>
            <w:bookmarkStart w:id="77" w:name="__Fieldmark__76_148731598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487315986"/>
            <w:bookmarkStart w:id="79" w:name="__Fieldmark__77_148731598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487315986"/>
            <w:bookmarkStart w:id="81" w:name="__Fieldmark__78_148731598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487315986"/>
            <w:bookmarkStart w:id="83" w:name="__Fieldmark__79_148731598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487315986"/>
            <w:bookmarkStart w:id="85" w:name="__Fieldmark__80_148731598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11-08T09:45:00Z</dcterms:modified>
  <cp:revision>3</cp:revision>
  <dc:subject/>
  <dc:title>VLOGA ZA ZAPOSLITEV</dc:title>
</cp:coreProperties>
</file>