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73349) v Ministrstvu za notranje zadeve, Policiji, Generalni policijski upravi, Policijski akademiji, Višji policijski šoli</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347/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53522741"/>
            <w:bookmarkStart w:id="1" w:name="__Fieldmark__4_125352274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53522741"/>
            <w:bookmarkStart w:id="4" w:name="__Fieldmark__6_125352274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53522741"/>
            <w:bookmarkStart w:id="7" w:name="__Fieldmark__28_125352274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53522741"/>
            <w:bookmarkStart w:id="9" w:name="__Fieldmark__29_125352274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53522741"/>
            <w:bookmarkStart w:id="11" w:name="__Fieldmark__31_125352274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53522741"/>
            <w:bookmarkStart w:id="13" w:name="__Fieldmark__32_125352274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53522741"/>
            <w:bookmarkStart w:id="15" w:name="__Fieldmark__33_125352274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53522741"/>
            <w:bookmarkStart w:id="17" w:name="__Fieldmark__34_125352274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53522741"/>
            <w:bookmarkStart w:id="19" w:name="__Fieldmark__35_125352274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53522741"/>
            <w:bookmarkStart w:id="21" w:name="__Fieldmark__36_125352274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53522741"/>
            <w:bookmarkStart w:id="23" w:name="__Fieldmark__37_125352274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53522741"/>
            <w:bookmarkStart w:id="25" w:name="__Fieldmark__38_125352274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53522741"/>
            <w:bookmarkStart w:id="27" w:name="__Fieldmark__39_125352274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53522741"/>
            <w:bookmarkStart w:id="29" w:name="__Fieldmark__40_125352274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53522741"/>
            <w:bookmarkStart w:id="31" w:name="__Fieldmark__41_125352274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53522741"/>
            <w:bookmarkStart w:id="33" w:name="__Fieldmark__51_125352274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53522741"/>
            <w:bookmarkStart w:id="35" w:name="__Fieldmark__52_125352274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53522741"/>
            <w:bookmarkStart w:id="37" w:name="__Fieldmark__54_125352274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53522741"/>
            <w:bookmarkStart w:id="39" w:name="__Fieldmark__55_125352274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53522741"/>
            <w:bookmarkStart w:id="41" w:name="__Fieldmark__56_125352274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53522741"/>
            <w:bookmarkStart w:id="43" w:name="__Fieldmark__57_125352274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53522741"/>
            <w:bookmarkStart w:id="45" w:name="__Fieldmark__58_125352274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53522741"/>
            <w:bookmarkStart w:id="47" w:name="__Fieldmark__59_125352274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53522741"/>
            <w:bookmarkStart w:id="49" w:name="__Fieldmark__60_125352274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53522741"/>
            <w:bookmarkStart w:id="51" w:name="__Fieldmark__61_125352274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53522741"/>
            <w:bookmarkStart w:id="53" w:name="__Fieldmark__62_125352274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53522741"/>
            <w:bookmarkStart w:id="55" w:name="__Fieldmark__63_125352274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53522741"/>
            <w:bookmarkStart w:id="57" w:name="__Fieldmark__64_125352274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53522741"/>
            <w:bookmarkStart w:id="59" w:name="__Fieldmark__73_125352274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53522741"/>
            <w:bookmarkStart w:id="61" w:name="__Fieldmark__74_125352274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53522741"/>
            <w:bookmarkStart w:id="63" w:name="__Fieldmark__76_125352274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53522741"/>
            <w:bookmarkStart w:id="65" w:name="__Fieldmark__77_125352274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53522741"/>
            <w:bookmarkStart w:id="67" w:name="__Fieldmark__78_125352274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53522741"/>
            <w:bookmarkStart w:id="69" w:name="__Fieldmark__79_125352274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53522741"/>
            <w:bookmarkStart w:id="71" w:name="__Fieldmark__80_125352274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53522741"/>
            <w:bookmarkStart w:id="73" w:name="__Fieldmark__81_125352274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53522741"/>
            <w:bookmarkStart w:id="75" w:name="__Fieldmark__82_125352274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53522741"/>
            <w:bookmarkStart w:id="77" w:name="__Fieldmark__83_125352274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53522741"/>
            <w:bookmarkStart w:id="79" w:name="__Fieldmark__84_125352274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53522741"/>
            <w:bookmarkStart w:id="81" w:name="__Fieldmark__85_125352274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53522741"/>
            <w:bookmarkStart w:id="83" w:name="__Fieldmark__86_125352274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53522741"/>
            <w:bookmarkStart w:id="85" w:name="__Fieldmark__95_125352274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53522741"/>
            <w:bookmarkStart w:id="87" w:name="__Fieldmark__96_125352274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53522741"/>
            <w:bookmarkStart w:id="89" w:name="__Fieldmark__98_125352274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53522741"/>
            <w:bookmarkStart w:id="91" w:name="__Fieldmark__99_125352274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53522741"/>
            <w:bookmarkStart w:id="93" w:name="__Fieldmark__100_125352274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53522741"/>
            <w:bookmarkStart w:id="95" w:name="__Fieldmark__101_125352274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53522741"/>
            <w:bookmarkStart w:id="97" w:name="__Fieldmark__102_125352274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53522741"/>
            <w:bookmarkStart w:id="99" w:name="__Fieldmark__103_125352274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53522741"/>
            <w:bookmarkStart w:id="101" w:name="__Fieldmark__104_125352274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53522741"/>
            <w:bookmarkStart w:id="103" w:name="__Fieldmark__105_125352274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53522741"/>
            <w:bookmarkStart w:id="105" w:name="__Fieldmark__106_125352274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53522741"/>
            <w:bookmarkStart w:id="107" w:name="__Fieldmark__107_125352274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53522741"/>
            <w:bookmarkStart w:id="109" w:name="__Fieldmark__108_125352274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53522741"/>
            <w:bookmarkStart w:id="111" w:name="__Fieldmark__117_125352274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53522741"/>
            <w:bookmarkStart w:id="113" w:name="__Fieldmark__118_125352274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53522741"/>
            <w:bookmarkStart w:id="115" w:name="__Fieldmark__120_125352274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53522741"/>
            <w:bookmarkStart w:id="117" w:name="__Fieldmark__121_125352274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53522741"/>
            <w:bookmarkStart w:id="119" w:name="__Fieldmark__122_125352274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53522741"/>
            <w:bookmarkStart w:id="121" w:name="__Fieldmark__123_125352274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53522741"/>
            <w:bookmarkStart w:id="123" w:name="__Fieldmark__124_125352274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53522741"/>
            <w:bookmarkStart w:id="125" w:name="__Fieldmark__125_125352274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53522741"/>
            <w:bookmarkStart w:id="127" w:name="__Fieldmark__126_125352274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53522741"/>
            <w:bookmarkStart w:id="129" w:name="__Fieldmark__127_125352274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53522741"/>
            <w:bookmarkStart w:id="131" w:name="__Fieldmark__128_125352274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53522741"/>
            <w:bookmarkStart w:id="133" w:name="__Fieldmark__129_125352274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53522741"/>
            <w:bookmarkStart w:id="135" w:name="__Fieldmark__130_125352274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53522741"/>
            <w:bookmarkStart w:id="137" w:name="__Fieldmark__134_125352274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53522741"/>
            <w:bookmarkStart w:id="139" w:name="__Fieldmark__135_125352274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53522741"/>
            <w:bookmarkStart w:id="141" w:name="__Fieldmark__136_125352274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53522741"/>
            <w:bookmarkStart w:id="143" w:name="__Fieldmark__138_125352274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53522741"/>
            <w:bookmarkStart w:id="145" w:name="__Fieldmark__139_125352274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53522741"/>
            <w:bookmarkStart w:id="147" w:name="__Fieldmark__140_125352274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253522741"/>
            <w:bookmarkStart w:id="149" w:name="__Fieldmark__142_125352274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253522741"/>
            <w:bookmarkStart w:id="151" w:name="__Fieldmark__143_125352274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253522741"/>
            <w:bookmarkStart w:id="153" w:name="__Fieldmark__144_125352274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253522741"/>
            <w:bookmarkStart w:id="155" w:name="__Fieldmark__150_125352274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253522741"/>
            <w:bookmarkStart w:id="157" w:name="__Fieldmark__151_125352274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253522741"/>
            <w:bookmarkStart w:id="159" w:name="__Fieldmark__152_125352274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1253522741"/>
            <w:bookmarkStart w:id="161" w:name="__Fieldmark__153_125352274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1253522741"/>
            <w:bookmarkStart w:id="163" w:name="__Fieldmark__154_125352274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1253522741"/>
            <w:bookmarkStart w:id="165" w:name="__Fieldmark__155_125352274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1253522741"/>
            <w:bookmarkStart w:id="167" w:name="__Fieldmark__156_125352274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1253522741"/>
            <w:bookmarkStart w:id="169" w:name="__Fieldmark__157_125352274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1253522741"/>
            <w:bookmarkStart w:id="171" w:name="__Fieldmark__158_125352274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1253522741"/>
            <w:bookmarkStart w:id="173" w:name="__Fieldmark__159_125352274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1253522741"/>
            <w:bookmarkStart w:id="175" w:name="__Fieldmark__160_125352274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1253522741"/>
            <w:bookmarkStart w:id="177" w:name="__Fieldmark__161_125352274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1253522741"/>
            <w:bookmarkStart w:id="179" w:name="__Fieldmark__162_125352274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1253522741"/>
            <w:bookmarkStart w:id="181" w:name="__Fieldmark__163_125352274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1253522741"/>
            <w:bookmarkStart w:id="183" w:name="__Fieldmark__164_125352274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1253522741"/>
            <w:bookmarkStart w:id="185" w:name="__Fieldmark__165_125352274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1253522741"/>
            <w:bookmarkStart w:id="187" w:name="__Fieldmark__166_125352274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1253522741"/>
            <w:bookmarkStart w:id="189" w:name="__Fieldmark__167_125352274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1253522741"/>
            <w:bookmarkStart w:id="191" w:name="__Fieldmark__169_125352274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1253522741"/>
            <w:bookmarkStart w:id="193" w:name="__Fieldmark__170_125352274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1253522741"/>
            <w:bookmarkStart w:id="195" w:name="__Fieldmark__171_125352274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1253522741"/>
            <w:bookmarkStart w:id="197" w:name="__Fieldmark__172_125352274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1253522741"/>
            <w:bookmarkStart w:id="199" w:name="__Fieldmark__173_125352274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1253522741"/>
            <w:bookmarkStart w:id="201" w:name="__Fieldmark__174_125352274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1253522741"/>
            <w:bookmarkStart w:id="203" w:name="__Fieldmark__175_125352274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1253522741"/>
            <w:bookmarkStart w:id="205" w:name="__Fieldmark__176_125352274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1253522741"/>
            <w:bookmarkStart w:id="207" w:name="__Fieldmark__177_125352274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1253522741"/>
            <w:bookmarkStart w:id="209" w:name="__Fieldmark__178_125352274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1253522741"/>
            <w:bookmarkStart w:id="211" w:name="__Fieldmark__179_125352274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1253522741"/>
            <w:bookmarkStart w:id="213" w:name="__Fieldmark__180_125352274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1253522741"/>
            <w:bookmarkStart w:id="215" w:name="__Fieldmark__181_125352274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1253522741"/>
            <w:bookmarkStart w:id="217" w:name="__Fieldmark__182_125352274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1253522741"/>
            <w:bookmarkStart w:id="219" w:name="__Fieldmark__183_125352274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1253522741"/>
            <w:bookmarkStart w:id="221" w:name="__Fieldmark__185_125352274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1253522741"/>
            <w:bookmarkStart w:id="223" w:name="__Fieldmark__186_125352274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1253522741"/>
            <w:bookmarkStart w:id="225" w:name="__Fieldmark__187_125352274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1253522741"/>
            <w:bookmarkStart w:id="227" w:name="__Fieldmark__191_125352274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p>
            <w:pPr>
              <w:pStyle w:val="TextBody"/>
              <w:spacing w:before="0" w:after="0"/>
              <w:jc w:val="both"/>
              <w:rPr>
                <w:rFonts w:cs="Arial"/>
                <w:b/>
                <w:b/>
                <w:bCs/>
                <w:sz w:val="20"/>
                <w:szCs w:val="20"/>
                <w:lang w:val="sl-SI"/>
              </w:rPr>
            </w:pPr>
            <w:r>
              <w:rPr>
                <w:rFonts w:cs="Arial"/>
                <w:b/>
                <w:bCs/>
                <w:sz w:val="20"/>
                <w:szCs w:val="20"/>
                <w:lang w:val="sl-SI"/>
              </w:rPr>
              <w:t>(maturitetno spričevalo ali spričevalo o zaključnem izpitu)</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1253522741"/>
            <w:bookmarkStart w:id="229" w:name="__Fieldmark__204_125352274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1253522741"/>
            <w:bookmarkStart w:id="231" w:name="__Fieldmark__205_125352274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1253522741"/>
            <w:bookmarkStart w:id="233" w:name="__Fieldmark__206_125352274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1253522741"/>
            <w:bookmarkStart w:id="235" w:name="__Fieldmark__207_125352274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1253522741"/>
            <w:bookmarkStart w:id="237" w:name="__Fieldmark__208_1253522741"/>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34:00Z</dcterms:created>
  <dc:creator>UOK</dc:creator>
  <dc:description/>
  <cp:keywords/>
  <dc:language>en-US</dc:language>
  <cp:lastModifiedBy>Tina Mitrović</cp:lastModifiedBy>
  <cp:lastPrinted>2018-05-29T14:45:00Z</cp:lastPrinted>
  <dcterms:modified xsi:type="dcterms:W3CDTF">2021-11-08T15:34:00Z</dcterms:modified>
  <cp:revision>3</cp:revision>
  <dc:subject/>
  <dc:title>VLOGA ZA ZAPOSLITEV</dc:title>
</cp:coreProperties>
</file>