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 xml:space="preserve">VIŠJI POLICIJSKI INŠPEKTOR (šifra DM 71389) </w:t>
      </w:r>
    </w:p>
    <w:p>
      <w:pPr>
        <w:pStyle w:val="Heading"/>
        <w:spacing w:lineRule="exact" w:line="260"/>
        <w:ind w:hanging="0"/>
        <w:rPr>
          <w:b w:val="false"/>
          <w:b w:val="false"/>
          <w:sz w:val="20"/>
          <w:szCs w:val="20"/>
          <w:u w:val="none"/>
        </w:rPr>
      </w:pPr>
      <w:r>
        <w:rPr>
          <w:b w:val="false"/>
          <w:sz w:val="20"/>
          <w:szCs w:val="20"/>
          <w:u w:val="none"/>
        </w:rPr>
        <w:t>v MNZ, Policiji, GPU, Uradu za informacijsko in telekomunikacijsko infrastrukturo, Sektorju za ITK infrastrukturo, Oddelku za strežniške sisteme – 2 delovni mesti</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34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16305354"/>
            <w:bookmarkStart w:id="1" w:name="__Fieldmark__4_38163053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816305354"/>
            <w:bookmarkStart w:id="4" w:name="__Fieldmark__6_38163053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816305354"/>
            <w:bookmarkStart w:id="7" w:name="__Fieldmark__28_38163053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816305354"/>
            <w:bookmarkStart w:id="9" w:name="__Fieldmark__29_38163053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816305354"/>
            <w:bookmarkStart w:id="11" w:name="__Fieldmark__31_38163053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816305354"/>
            <w:bookmarkStart w:id="13" w:name="__Fieldmark__32_38163053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816305354"/>
            <w:bookmarkStart w:id="15" w:name="__Fieldmark__33_38163053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16305354"/>
            <w:bookmarkStart w:id="17" w:name="__Fieldmark__34_38163053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16305354"/>
            <w:bookmarkStart w:id="19" w:name="__Fieldmark__35_38163053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16305354"/>
            <w:bookmarkStart w:id="21" w:name="__Fieldmark__36_38163053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16305354"/>
            <w:bookmarkStart w:id="23" w:name="__Fieldmark__37_381630535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16305354"/>
            <w:bookmarkStart w:id="25" w:name="__Fieldmark__38_38163053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16305354"/>
            <w:bookmarkStart w:id="27" w:name="__Fieldmark__39_38163053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16305354"/>
            <w:bookmarkStart w:id="29" w:name="__Fieldmark__40_38163053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16305354"/>
            <w:bookmarkStart w:id="31" w:name="__Fieldmark__41_381630535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816305354"/>
            <w:bookmarkStart w:id="33" w:name="__Fieldmark__50_38163053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816305354"/>
            <w:bookmarkStart w:id="35" w:name="__Fieldmark__51_38163053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816305354"/>
            <w:bookmarkStart w:id="37" w:name="__Fieldmark__53_38163053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16305354"/>
            <w:bookmarkStart w:id="39" w:name="__Fieldmark__54_38163053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816305354"/>
            <w:bookmarkStart w:id="41" w:name="__Fieldmark__55_38163053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816305354"/>
            <w:bookmarkStart w:id="43" w:name="__Fieldmark__56_38163053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816305354"/>
            <w:bookmarkStart w:id="45" w:name="__Fieldmark__57_38163053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816305354"/>
            <w:bookmarkStart w:id="47" w:name="__Fieldmark__58_38163053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816305354"/>
            <w:bookmarkStart w:id="49" w:name="__Fieldmark__59_381630535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816305354"/>
            <w:bookmarkStart w:id="51" w:name="__Fieldmark__60_38163053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816305354"/>
            <w:bookmarkStart w:id="53" w:name="__Fieldmark__61_38163053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816305354"/>
            <w:bookmarkStart w:id="55" w:name="__Fieldmark__62_38163053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816305354"/>
            <w:bookmarkStart w:id="57" w:name="__Fieldmark__63_381630535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816305354"/>
            <w:bookmarkStart w:id="59" w:name="__Fieldmark__71_38163053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816305354"/>
            <w:bookmarkStart w:id="61" w:name="__Fieldmark__72_38163053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816305354"/>
            <w:bookmarkStart w:id="63" w:name="__Fieldmark__74_38163053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816305354"/>
            <w:bookmarkStart w:id="65" w:name="__Fieldmark__75_38163053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816305354"/>
            <w:bookmarkStart w:id="67" w:name="__Fieldmark__76_38163053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816305354"/>
            <w:bookmarkStart w:id="69" w:name="__Fieldmark__77_38163053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816305354"/>
            <w:bookmarkStart w:id="71" w:name="__Fieldmark__78_38163053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816305354"/>
            <w:bookmarkStart w:id="73" w:name="__Fieldmark__79_38163053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816305354"/>
            <w:bookmarkStart w:id="75" w:name="__Fieldmark__80_381630535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816305354"/>
            <w:bookmarkStart w:id="77" w:name="__Fieldmark__81_38163053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816305354"/>
            <w:bookmarkStart w:id="79" w:name="__Fieldmark__82_38163053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816305354"/>
            <w:bookmarkStart w:id="81" w:name="__Fieldmark__83_38163053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816305354"/>
            <w:bookmarkStart w:id="83" w:name="__Fieldmark__84_381630535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816305354"/>
            <w:bookmarkStart w:id="85" w:name="__Fieldmark__92_38163053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816305354"/>
            <w:bookmarkStart w:id="87" w:name="__Fieldmark__93_38163053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816305354"/>
            <w:bookmarkStart w:id="89" w:name="__Fieldmark__95_38163053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816305354"/>
            <w:bookmarkStart w:id="91" w:name="__Fieldmark__96_38163053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816305354"/>
            <w:bookmarkStart w:id="93" w:name="__Fieldmark__97_38163053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816305354"/>
            <w:bookmarkStart w:id="95" w:name="__Fieldmark__98_38163053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816305354"/>
            <w:bookmarkStart w:id="97" w:name="__Fieldmark__99_38163053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816305354"/>
            <w:bookmarkStart w:id="99" w:name="__Fieldmark__100_38163053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816305354"/>
            <w:bookmarkStart w:id="101" w:name="__Fieldmark__101_381630535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816305354"/>
            <w:bookmarkStart w:id="103" w:name="__Fieldmark__102_38163053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816305354"/>
            <w:bookmarkStart w:id="105" w:name="__Fieldmark__103_38163053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816305354"/>
            <w:bookmarkStart w:id="107" w:name="__Fieldmark__104_38163053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816305354"/>
            <w:bookmarkStart w:id="109" w:name="__Fieldmark__105_381630535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3816305354"/>
            <w:bookmarkStart w:id="111" w:name="__Fieldmark__113_381630535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3816305354"/>
            <w:bookmarkStart w:id="113" w:name="__Fieldmark__114_381630535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3816305354"/>
            <w:bookmarkStart w:id="115" w:name="__Fieldmark__116_381630535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3816305354"/>
            <w:bookmarkStart w:id="117" w:name="__Fieldmark__117_381630535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3816305354"/>
            <w:bookmarkStart w:id="119" w:name="__Fieldmark__118_381630535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3816305354"/>
            <w:bookmarkStart w:id="121" w:name="__Fieldmark__119_381630535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3816305354"/>
            <w:bookmarkStart w:id="123" w:name="__Fieldmark__120_381630535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3816305354"/>
            <w:bookmarkStart w:id="125" w:name="__Fieldmark__121_381630535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3816305354"/>
            <w:bookmarkStart w:id="127" w:name="__Fieldmark__122_381630535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3816305354"/>
            <w:bookmarkStart w:id="129" w:name="__Fieldmark__123_381630535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3816305354"/>
            <w:bookmarkStart w:id="131" w:name="__Fieldmark__124_381630535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3816305354"/>
            <w:bookmarkStart w:id="133" w:name="__Fieldmark__125_381630535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3816305354"/>
            <w:bookmarkStart w:id="135" w:name="__Fieldmark__126_3816305354"/>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3816305354"/>
            <w:bookmarkStart w:id="137" w:name="__Fieldmark__128_381630535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3816305354"/>
            <w:bookmarkStart w:id="139" w:name="__Fieldmark__129_381630535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3816305354"/>
            <w:bookmarkStart w:id="141" w:name="__Fieldmark__130_381630535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3816305354"/>
            <w:bookmarkStart w:id="143" w:name="__Fieldmark__132_381630535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3816305354"/>
            <w:bookmarkStart w:id="145" w:name="__Fieldmark__133_381630535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3816305354"/>
            <w:bookmarkStart w:id="147" w:name="__Fieldmark__134_381630535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3816305354"/>
            <w:bookmarkStart w:id="149" w:name="__Fieldmark__136_381630535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3816305354"/>
            <w:bookmarkStart w:id="151" w:name="__Fieldmark__137_381630535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3816305354"/>
            <w:bookmarkStart w:id="153" w:name="__Fieldmark__138_381630535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3816305354"/>
            <w:bookmarkStart w:id="155" w:name="__Fieldmark__145_381630535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3816305354"/>
            <w:bookmarkStart w:id="157" w:name="__Fieldmark__146_381630535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3816305354"/>
            <w:bookmarkStart w:id="159" w:name="__Fieldmark__147_381630535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3816305354"/>
            <w:bookmarkStart w:id="161" w:name="__Fieldmark__148_381630535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3816305354"/>
            <w:bookmarkStart w:id="163" w:name="__Fieldmark__149_381630535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3816305354"/>
            <w:bookmarkStart w:id="165" w:name="__Fieldmark__150_381630535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3816305354"/>
            <w:bookmarkStart w:id="167" w:name="__Fieldmark__151_381630535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3816305354"/>
            <w:bookmarkStart w:id="169" w:name="__Fieldmark__152_381630535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3816305354"/>
            <w:bookmarkStart w:id="171" w:name="__Fieldmark__153_381630535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3816305354"/>
            <w:bookmarkStart w:id="173" w:name="__Fieldmark__154_381630535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3816305354"/>
            <w:bookmarkStart w:id="175" w:name="__Fieldmark__155_381630535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3816305354"/>
            <w:bookmarkStart w:id="177" w:name="__Fieldmark__156_381630535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3816305354"/>
            <w:bookmarkStart w:id="179" w:name="__Fieldmark__157_381630535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3816305354"/>
            <w:bookmarkStart w:id="181" w:name="__Fieldmark__158_381630535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3816305354"/>
            <w:bookmarkStart w:id="183" w:name="__Fieldmark__159_381630535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3816305354"/>
            <w:bookmarkStart w:id="185" w:name="__Fieldmark__160_381630535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3816305354"/>
            <w:bookmarkStart w:id="187" w:name="__Fieldmark__161_381630535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3816305354"/>
            <w:bookmarkStart w:id="189" w:name="__Fieldmark__162_381630535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3816305354"/>
            <w:bookmarkStart w:id="191" w:name="__Fieldmark__164_381630535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3816305354"/>
            <w:bookmarkStart w:id="193" w:name="__Fieldmark__165_381630535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3816305354"/>
            <w:bookmarkStart w:id="195" w:name="__Fieldmark__166_381630535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avadensplet"/>
              <w:tabs>
                <w:tab w:val="clear" w:pos="708"/>
                <w:tab w:val="left" w:pos="426" w:leader="none"/>
              </w:tabs>
              <w:spacing w:lineRule="exact" w:line="260" w:before="0" w:after="0"/>
              <w:jc w:val="both"/>
              <w:rPr>
                <w:rFonts w:ascii="Helv" w:hAnsi="Helv" w:cs="Helv"/>
                <w:b/>
                <w:b/>
                <w:color w:val="000000"/>
                <w:sz w:val="20"/>
              </w:rPr>
            </w:pPr>
            <w:r>
              <w:rPr>
                <w:rFonts w:cs="Helv" w:ascii="Helv" w:hAnsi="Helv"/>
                <w:b/>
                <w:color w:val="000000"/>
                <w:sz w:val="20"/>
              </w:rPr>
              <w:t>Delovne izkušnje na področju administracije Windows strežniškega okolja (Windows Server, Hyper-V, AD, ...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3816305354"/>
            <w:bookmarkStart w:id="197" w:name="__Fieldmark__167_3816305354"/>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3816305354"/>
            <w:bookmarkStart w:id="199" w:name="__Fieldmark__168_3816305354"/>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3816305354"/>
            <w:bookmarkStart w:id="201" w:name="__Fieldmark__169_381630535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avadensplet"/>
              <w:tabs>
                <w:tab w:val="clear" w:pos="708"/>
                <w:tab w:val="left" w:pos="426" w:leader="none"/>
              </w:tabs>
              <w:spacing w:lineRule="exact" w:line="260" w:before="0" w:after="0"/>
              <w:jc w:val="both"/>
              <w:rPr>
                <w:rFonts w:ascii="Helv" w:hAnsi="Helv" w:cs="Helv"/>
                <w:b/>
                <w:b/>
                <w:color w:val="000000"/>
                <w:sz w:val="20"/>
              </w:rPr>
            </w:pPr>
            <w:r>
              <w:rPr>
                <w:rFonts w:cs="Helv" w:ascii="Helv" w:hAnsi="Helv"/>
                <w:b/>
                <w:color w:val="000000"/>
                <w:sz w:val="20"/>
              </w:rPr>
              <w:t>Delovne izkušnje na področju administracije CEPIS okolja (strojna oprema (strežniki, diskovna polja),  RedHat Virtualizacija, middleware programske opreme (aplikativni strežniki, DevOps orodja), OpenShif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3816305354"/>
            <w:bookmarkStart w:id="203" w:name="__Fieldmark__170_3816305354"/>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3816305354"/>
            <w:bookmarkStart w:id="205" w:name="__Fieldmark__171_3816305354"/>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3816305354"/>
            <w:bookmarkStart w:id="207" w:name="__Fieldmark__172_381630535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b/>
                <w:b/>
                <w:color w:val="000000"/>
              </w:rPr>
            </w:pPr>
            <w:r>
              <w:rPr>
                <w:rFonts w:cs="Helv" w:ascii="Helv" w:hAnsi="Helv"/>
                <w:b/>
                <w:color w:val="000000"/>
              </w:rPr>
              <w:t xml:space="preserve">Poznavanje računalniških omrežij in protokolov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3816305354"/>
            <w:bookmarkStart w:id="209" w:name="__Fieldmark__173_3816305354"/>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3816305354"/>
            <w:bookmarkStart w:id="211" w:name="__Fieldmark__174_3816305354"/>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3816305354"/>
            <w:bookmarkStart w:id="213" w:name="__Fieldmark__175_381630535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avadensplet"/>
              <w:tabs>
                <w:tab w:val="clear" w:pos="708"/>
                <w:tab w:val="left" w:pos="426" w:leader="none"/>
              </w:tabs>
              <w:spacing w:lineRule="exact" w:line="260" w:before="0" w:after="0"/>
              <w:jc w:val="both"/>
              <w:rPr>
                <w:rFonts w:ascii="Helv" w:hAnsi="Helv" w:cs="Helv"/>
                <w:b/>
                <w:b/>
                <w:color w:val="000000"/>
                <w:sz w:val="20"/>
              </w:rPr>
            </w:pPr>
            <w:r>
              <w:rPr>
                <w:rFonts w:cs="Helv" w:ascii="Helv" w:hAnsi="Helv"/>
                <w:b/>
                <w:color w:val="000000"/>
                <w:sz w:val="20"/>
              </w:rPr>
              <w:t>Poznavanje naravoslovno tehničnega področja (računalništvo, informatika, matematika, fizik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3816305354"/>
            <w:bookmarkStart w:id="215" w:name="__Fieldmark__176_3816305354"/>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3816305354"/>
            <w:bookmarkStart w:id="217" w:name="__Fieldmark__177_3816305354"/>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3816305354"/>
            <w:bookmarkStart w:id="219" w:name="__Fieldmark__178_381630535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avadensplet"/>
              <w:tabs>
                <w:tab w:val="clear" w:pos="708"/>
                <w:tab w:val="left" w:pos="426" w:leader="none"/>
              </w:tabs>
              <w:snapToGrid w:val="false"/>
              <w:spacing w:lineRule="exact" w:line="260" w:before="0" w:after="0"/>
              <w:jc w:val="both"/>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3816305354"/>
            <w:bookmarkStart w:id="221" w:name="__Fieldmark__179_3816305354"/>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3816305354"/>
            <w:bookmarkStart w:id="223" w:name="__Fieldmark__180_3816305354"/>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3816305354"/>
            <w:bookmarkStart w:id="225" w:name="__Fieldmark__181_381630535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3816305354"/>
            <w:bookmarkStart w:id="227" w:name="__Fieldmark__182_3816305354"/>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3816305354"/>
            <w:bookmarkStart w:id="229" w:name="__Fieldmark__183_3816305354"/>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3816305354"/>
            <w:bookmarkStart w:id="231" w:name="__Fieldmark__184_381630535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3816305354"/>
            <w:bookmarkStart w:id="233" w:name="__Fieldmark__185_3816305354"/>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3816305354"/>
            <w:bookmarkStart w:id="235" w:name="__Fieldmark__186_3816305354"/>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3816305354"/>
            <w:bookmarkStart w:id="237" w:name="__Fieldmark__187_3816305354"/>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9_3816305354"/>
            <w:bookmarkStart w:id="239" w:name="__Fieldmark__189_3816305354"/>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0_3816305354"/>
            <w:bookmarkStart w:id="241" w:name="__Fieldmark__190_3816305354"/>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1_3816305354"/>
            <w:bookmarkStart w:id="243" w:name="__Fieldmark__191_3816305354"/>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3_3816305354"/>
            <w:bookmarkStart w:id="245" w:name="__Fieldmark__193_3816305354"/>
            <w:bookmarkEnd w:id="24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4_3816305354"/>
            <w:bookmarkStart w:id="247" w:name="__Fieldmark__194_3816305354"/>
            <w:bookmarkEnd w:id="24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5_3816305354"/>
            <w:bookmarkStart w:id="249" w:name="__Fieldmark__195_3816305354"/>
            <w:bookmarkEnd w:id="24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0" w:name="__Fieldmark__198_3816305354"/>
            <w:bookmarkStart w:id="251" w:name="__Fieldmark__198_3816305354"/>
            <w:bookmarkEnd w:id="25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lang w:val="sl-SI"/>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2" w:name="__Fieldmark__205_3816305354"/>
            <w:bookmarkStart w:id="253" w:name="__Fieldmark__205_3816305354"/>
            <w:bookmarkEnd w:id="253"/>
            <w:r>
              <w:rPr>
                <w:rFonts w:cs="Arial"/>
                <w:b/>
                <w:color w:val="000000"/>
              </w:rPr>
            </w:r>
            <w:r>
              <w:rPr>
                <w:b/>
                <w:rFonts w:cs="Arial"/>
                <w:color w:val="000000"/>
              </w:rPr>
              <w:fldChar w:fldCharType="end"/>
            </w:r>
            <w:r>
              <w:rPr>
                <w:rFonts w:cs="Arial"/>
                <w:sz w:val="20"/>
                <w:szCs w:val="20"/>
                <w:lang w:val="sl-SI"/>
              </w:rPr>
              <w:t xml:space="preserve">                 N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4" w:name="__Fieldmark__206_3816305354"/>
            <w:bookmarkStart w:id="255" w:name="__Fieldmark__206_3816305354"/>
            <w:bookmarkEnd w:id="255"/>
            <w:r/>
            <w:r>
              <w:rPr>
                <w:b/>
                <w:rFonts w:cs="Arial"/>
                <w:color w:val="000000"/>
              </w:rPr>
              <w:fldChar w:fldCharType="end"/>
            </w:r>
            <w:r>
              <w:rPr>
                <w:rFonts w:cs="Arial"/>
                <w:b/>
                <w:color w:val="000000"/>
              </w:rPr>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15_3816305354"/>
            <w:bookmarkStart w:id="257" w:name="__Fieldmark__215_3816305354"/>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16_3816305354"/>
            <w:bookmarkStart w:id="259" w:name="__Fieldmark__216_3816305354"/>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17_3816305354"/>
            <w:bookmarkStart w:id="261" w:name="__Fieldmark__217_3816305354"/>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18_3816305354"/>
            <w:bookmarkStart w:id="263" w:name="__Fieldmark__218_3816305354"/>
            <w:bookmarkEnd w:id="26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4" w:name="__Fieldmark__219_3816305354"/>
            <w:bookmarkStart w:id="265" w:name="__Fieldmark__219_3816305354"/>
            <w:bookmarkEnd w:id="26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6" w:name="__Fieldmark__220_3816305354"/>
            <w:bookmarkStart w:id="267" w:name="__Fieldmark__220_3816305354"/>
            <w:bookmarkEnd w:id="26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8" w:name="__Fieldmark__221_3816305354"/>
            <w:bookmarkStart w:id="269" w:name="__Fieldmark__221_3816305354"/>
            <w:bookmarkEnd w:id="26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0" w:name="__Fieldmark__222_3816305354"/>
            <w:bookmarkStart w:id="271" w:name="__Fieldmark__222_3816305354"/>
            <w:bookmarkEnd w:id="27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2" w:name="__Fieldmark__223_3816305354"/>
            <w:bookmarkStart w:id="273" w:name="__Fieldmark__223_3816305354"/>
            <w:bookmarkEnd w:id="273"/>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MT;Arial" w:hAnsi="ArialMT;Arial" w:eastAsia="Times New Roman" w:cs="ArialMT;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3:00Z</dcterms:created>
  <dc:creator>UOK</dc:creator>
  <dc:description/>
  <cp:keywords/>
  <dc:language>en-US</dc:language>
  <cp:lastModifiedBy>Urša KIRN PEČNIK</cp:lastModifiedBy>
  <cp:lastPrinted>2018-03-02T08:32:00Z</cp:lastPrinted>
  <dcterms:modified xsi:type="dcterms:W3CDTF">2021-12-01T10:50:00Z</dcterms:modified>
  <cp:revision>4</cp:revision>
  <dc:subject/>
  <dc:title>VLOGA ZA ZAPOSLITEV</dc:title>
</cp:coreProperties>
</file>