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4) v Ministrstvu za notranje zadeve, Policiji, Policijski upravi Ljubljana, Sektorju kriminalistične policij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341/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728937681"/>
            <w:bookmarkStart w:id="1" w:name="__Fieldmark__4_372893768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728937681"/>
            <w:bookmarkStart w:id="4" w:name="__Fieldmark__6_372893768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728937681"/>
            <w:bookmarkStart w:id="7" w:name="__Fieldmark__28_372893768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728937681"/>
            <w:bookmarkStart w:id="9" w:name="__Fieldmark__29_372893768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728937681"/>
            <w:bookmarkStart w:id="11" w:name="__Fieldmark__31_372893768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728937681"/>
            <w:bookmarkStart w:id="13" w:name="__Fieldmark__32_372893768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728937681"/>
            <w:bookmarkStart w:id="15" w:name="__Fieldmark__33_372893768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728937681"/>
            <w:bookmarkStart w:id="17" w:name="__Fieldmark__34_372893768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728937681"/>
            <w:bookmarkStart w:id="19" w:name="__Fieldmark__35_372893768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728937681"/>
            <w:bookmarkStart w:id="21" w:name="__Fieldmark__36_372893768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728937681"/>
            <w:bookmarkStart w:id="23" w:name="__Fieldmark__37_372893768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728937681"/>
            <w:bookmarkStart w:id="25" w:name="__Fieldmark__38_372893768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728937681"/>
            <w:bookmarkStart w:id="27" w:name="__Fieldmark__39_372893768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728937681"/>
            <w:bookmarkStart w:id="29" w:name="__Fieldmark__40_372893768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728937681"/>
            <w:bookmarkStart w:id="31" w:name="__Fieldmark__41_372893768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728937681"/>
            <w:bookmarkStart w:id="33" w:name="__Fieldmark__51_372893768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728937681"/>
            <w:bookmarkStart w:id="35" w:name="__Fieldmark__52_372893768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728937681"/>
            <w:bookmarkStart w:id="37" w:name="__Fieldmark__54_372893768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728937681"/>
            <w:bookmarkStart w:id="39" w:name="__Fieldmark__55_372893768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728937681"/>
            <w:bookmarkStart w:id="41" w:name="__Fieldmark__56_372893768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728937681"/>
            <w:bookmarkStart w:id="43" w:name="__Fieldmark__57_372893768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728937681"/>
            <w:bookmarkStart w:id="45" w:name="__Fieldmark__58_372893768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728937681"/>
            <w:bookmarkStart w:id="47" w:name="__Fieldmark__59_372893768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728937681"/>
            <w:bookmarkStart w:id="49" w:name="__Fieldmark__60_372893768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728937681"/>
            <w:bookmarkStart w:id="51" w:name="__Fieldmark__61_372893768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728937681"/>
            <w:bookmarkStart w:id="53" w:name="__Fieldmark__62_372893768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728937681"/>
            <w:bookmarkStart w:id="55" w:name="__Fieldmark__63_372893768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728937681"/>
            <w:bookmarkStart w:id="57" w:name="__Fieldmark__64_372893768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728937681"/>
            <w:bookmarkStart w:id="59" w:name="__Fieldmark__73_372893768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728937681"/>
            <w:bookmarkStart w:id="61" w:name="__Fieldmark__74_372893768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728937681"/>
            <w:bookmarkStart w:id="63" w:name="__Fieldmark__76_372893768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728937681"/>
            <w:bookmarkStart w:id="65" w:name="__Fieldmark__77_372893768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728937681"/>
            <w:bookmarkStart w:id="67" w:name="__Fieldmark__78_372893768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728937681"/>
            <w:bookmarkStart w:id="69" w:name="__Fieldmark__79_372893768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728937681"/>
            <w:bookmarkStart w:id="71" w:name="__Fieldmark__80_372893768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728937681"/>
            <w:bookmarkStart w:id="73" w:name="__Fieldmark__81_372893768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728937681"/>
            <w:bookmarkStart w:id="75" w:name="__Fieldmark__82_372893768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728937681"/>
            <w:bookmarkStart w:id="77" w:name="__Fieldmark__83_372893768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728937681"/>
            <w:bookmarkStart w:id="79" w:name="__Fieldmark__84_372893768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728937681"/>
            <w:bookmarkStart w:id="81" w:name="__Fieldmark__85_372893768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728937681"/>
            <w:bookmarkStart w:id="83" w:name="__Fieldmark__86_372893768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728937681"/>
            <w:bookmarkStart w:id="85" w:name="__Fieldmark__95_372893768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728937681"/>
            <w:bookmarkStart w:id="87" w:name="__Fieldmark__96_372893768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728937681"/>
            <w:bookmarkStart w:id="89" w:name="__Fieldmark__98_372893768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728937681"/>
            <w:bookmarkStart w:id="91" w:name="__Fieldmark__99_372893768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728937681"/>
            <w:bookmarkStart w:id="93" w:name="__Fieldmark__100_372893768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728937681"/>
            <w:bookmarkStart w:id="95" w:name="__Fieldmark__101_372893768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728937681"/>
            <w:bookmarkStart w:id="97" w:name="__Fieldmark__102_372893768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728937681"/>
            <w:bookmarkStart w:id="99" w:name="__Fieldmark__103_372893768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728937681"/>
            <w:bookmarkStart w:id="101" w:name="__Fieldmark__104_372893768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728937681"/>
            <w:bookmarkStart w:id="103" w:name="__Fieldmark__105_372893768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728937681"/>
            <w:bookmarkStart w:id="105" w:name="__Fieldmark__106_372893768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728937681"/>
            <w:bookmarkStart w:id="107" w:name="__Fieldmark__107_372893768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728937681"/>
            <w:bookmarkStart w:id="109" w:name="__Fieldmark__108_372893768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728937681"/>
            <w:bookmarkStart w:id="111" w:name="__Fieldmark__117_372893768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728937681"/>
            <w:bookmarkStart w:id="113" w:name="__Fieldmark__118_372893768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728937681"/>
            <w:bookmarkStart w:id="115" w:name="__Fieldmark__120_372893768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728937681"/>
            <w:bookmarkStart w:id="117" w:name="__Fieldmark__121_372893768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728937681"/>
            <w:bookmarkStart w:id="119" w:name="__Fieldmark__122_372893768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728937681"/>
            <w:bookmarkStart w:id="121" w:name="__Fieldmark__123_372893768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728937681"/>
            <w:bookmarkStart w:id="123" w:name="__Fieldmark__124_372893768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728937681"/>
            <w:bookmarkStart w:id="125" w:name="__Fieldmark__125_372893768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728937681"/>
            <w:bookmarkStart w:id="127" w:name="__Fieldmark__126_372893768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728937681"/>
            <w:bookmarkStart w:id="129" w:name="__Fieldmark__127_372893768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728937681"/>
            <w:bookmarkStart w:id="131" w:name="__Fieldmark__128_372893768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728937681"/>
            <w:bookmarkStart w:id="133" w:name="__Fieldmark__129_372893768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728937681"/>
            <w:bookmarkStart w:id="135" w:name="__Fieldmark__130_372893768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728937681"/>
            <w:bookmarkStart w:id="137" w:name="__Fieldmark__134_372893768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728937681"/>
            <w:bookmarkStart w:id="139" w:name="__Fieldmark__135_372893768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728937681"/>
            <w:bookmarkStart w:id="141" w:name="__Fieldmark__136_372893768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728937681"/>
            <w:bookmarkStart w:id="143" w:name="__Fieldmark__138_372893768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728937681"/>
            <w:bookmarkStart w:id="145" w:name="__Fieldmark__139_372893768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728937681"/>
            <w:bookmarkStart w:id="147" w:name="__Fieldmark__140_372893768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728937681"/>
            <w:bookmarkStart w:id="149" w:name="__Fieldmark__142_372893768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728937681"/>
            <w:bookmarkStart w:id="151" w:name="__Fieldmark__143_372893768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728937681"/>
            <w:bookmarkStart w:id="153" w:name="__Fieldmark__144_372893768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728937681"/>
            <w:bookmarkStart w:id="155" w:name="__Fieldmark__152_372893768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728937681"/>
            <w:bookmarkStart w:id="157" w:name="__Fieldmark__153_372893768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728937681"/>
            <w:bookmarkStart w:id="159" w:name="__Fieldmark__154_372893768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728937681"/>
            <w:bookmarkStart w:id="161" w:name="__Fieldmark__155_372893768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728937681"/>
            <w:bookmarkStart w:id="163" w:name="__Fieldmark__156_372893768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728937681"/>
            <w:bookmarkStart w:id="165" w:name="__Fieldmark__157_372893768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728937681"/>
            <w:bookmarkStart w:id="167" w:name="__Fieldmark__158_372893768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728937681"/>
            <w:bookmarkStart w:id="169" w:name="__Fieldmark__159_372893768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728937681"/>
            <w:bookmarkStart w:id="171" w:name="__Fieldmark__160_372893768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728937681"/>
            <w:bookmarkStart w:id="173" w:name="__Fieldmark__161_372893768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728937681"/>
            <w:bookmarkStart w:id="175" w:name="__Fieldmark__162_372893768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728937681"/>
            <w:bookmarkStart w:id="177" w:name="__Fieldmark__163_372893768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728937681"/>
            <w:bookmarkStart w:id="179" w:name="__Fieldmark__164_372893768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728937681"/>
            <w:bookmarkStart w:id="181" w:name="__Fieldmark__165_372893768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728937681"/>
            <w:bookmarkStart w:id="183" w:name="__Fieldmark__166_372893768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728937681"/>
            <w:bookmarkStart w:id="185" w:name="__Fieldmark__167_372893768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728937681"/>
            <w:bookmarkStart w:id="187" w:name="__Fieldmark__168_372893768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728937681"/>
            <w:bookmarkStart w:id="189" w:name="__Fieldmark__169_372893768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728937681"/>
            <w:bookmarkStart w:id="191" w:name="__Fieldmark__171_372893768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728937681"/>
            <w:bookmarkStart w:id="193" w:name="__Fieldmark__172_372893768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728937681"/>
            <w:bookmarkStart w:id="195" w:name="__Fieldmark__173_372893768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728937681"/>
            <w:bookmarkStart w:id="197" w:name="__Fieldmark__174_372893768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728937681"/>
            <w:bookmarkStart w:id="199" w:name="__Fieldmark__175_372893768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728937681"/>
            <w:bookmarkStart w:id="201" w:name="__Fieldmark__176_372893768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728937681"/>
            <w:bookmarkStart w:id="203" w:name="__Fieldmark__177_372893768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728937681"/>
            <w:bookmarkStart w:id="205" w:name="__Fieldmark__178_372893768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728937681"/>
            <w:bookmarkStart w:id="207" w:name="__Fieldmark__179_372893768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728937681"/>
            <w:bookmarkStart w:id="209" w:name="__Fieldmark__180_372893768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728937681"/>
            <w:bookmarkStart w:id="211" w:name="__Fieldmark__181_372893768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728937681"/>
            <w:bookmarkStart w:id="213" w:name="__Fieldmark__182_372893768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3728937681"/>
            <w:bookmarkStart w:id="215" w:name="__Fieldmark__183_3728937681"/>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3728937681"/>
            <w:bookmarkStart w:id="217" w:name="__Fieldmark__184_3728937681"/>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3728937681"/>
            <w:bookmarkStart w:id="219" w:name="__Fieldmark__185_3728937681"/>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uprav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3728937681"/>
            <w:bookmarkStart w:id="221" w:name="__Fieldmark__186_3728937681"/>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3728937681"/>
            <w:bookmarkStart w:id="223" w:name="__Fieldmark__187_3728937681"/>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3728937681"/>
            <w:bookmarkStart w:id="225" w:name="__Fieldmark__188_3728937681"/>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2_3728937681"/>
            <w:bookmarkStart w:id="227" w:name="__Fieldmark__192_3728937681"/>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28" w:name="__Fieldmark__204_3728937681"/>
            <w:bookmarkStart w:id="229" w:name="__Fieldmark__204_3728937681"/>
            <w:bookmarkEnd w:id="229"/>
            <w:r>
              <w:rPr>
                <w:rFonts w:cs="Arial"/>
                <w:bCs/>
              </w:rPr>
            </w:r>
            <w:r>
              <w:rPr>
                <w:bCs/>
                <w:rFonts w:cs="Arial"/>
              </w:rPr>
              <w:fldChar w:fldCharType="end"/>
            </w:r>
            <w:r>
              <w:rPr>
                <w:rFonts w:cs="Arial"/>
                <w:sz w:val="20"/>
                <w:szCs w:val="20"/>
                <w:lang w:val="sl-SI"/>
              </w:rPr>
              <w:t xml:space="preserve">            NE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0" w:name="__Fieldmark__205_3728937681"/>
            <w:bookmarkStart w:id="231" w:name="__Fieldmark__205_3728937681"/>
            <w:bookmarkEnd w:id="231"/>
            <w:r/>
            <w:r>
              <w:rPr>
                <w:bCs/>
                <w:rFonts w:cs="Arial"/>
              </w:rPr>
              <w:fldChar w:fldCharType="end"/>
            </w:r>
            <w:r>
              <w:rPr>
                <w:rFonts w:cs="Arial"/>
                <w:bCs/>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3728937681"/>
            <w:bookmarkStart w:id="233" w:name="__Fieldmark__214_3728937681"/>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3728937681"/>
            <w:bookmarkStart w:id="235" w:name="__Fieldmark__215_3728937681"/>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3728937681"/>
            <w:bookmarkStart w:id="237" w:name="__Fieldmark__216_3728937681"/>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3728937681"/>
            <w:bookmarkStart w:id="239" w:name="__Fieldmark__217_3728937681"/>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8_3728937681"/>
            <w:bookmarkStart w:id="241" w:name="__Fieldmark__218_3728937681"/>
            <w:bookmarkEnd w:id="24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15:00Z</dcterms:created>
  <dc:creator>UOK</dc:creator>
  <dc:description/>
  <cp:keywords/>
  <dc:language>en-US</dc:language>
  <cp:lastModifiedBy>Tina Mitrović</cp:lastModifiedBy>
  <cp:lastPrinted>2018-05-29T14:45:00Z</cp:lastPrinted>
  <dcterms:modified xsi:type="dcterms:W3CDTF">2021-11-29T10:16:00Z</dcterms:modified>
  <cp:revision>3</cp:revision>
  <dc:subject/>
  <dc:title>VLOGA ZA ZAPOSLITEV</dc:title>
</cp:coreProperties>
</file>