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SPECIALIST (72628)</w:t>
      </w:r>
    </w:p>
    <w:p>
      <w:pPr>
        <w:pStyle w:val="Heading"/>
        <w:spacing w:lineRule="exact" w:line="260"/>
        <w:ind w:hanging="0"/>
        <w:rPr>
          <w:b w:val="false"/>
          <w:b w:val="false"/>
          <w:sz w:val="20"/>
          <w:u w:val="none"/>
        </w:rPr>
      </w:pPr>
      <w:r>
        <w:rPr>
          <w:b w:val="false"/>
          <w:sz w:val="20"/>
          <w:u w:val="none"/>
        </w:rPr>
        <w:t>v MNZ, Policiji, Policijski upravi Maribor, Sektorju kriminalistične policije,</w:t>
      </w:r>
    </w:p>
    <w:p>
      <w:pPr>
        <w:pStyle w:val="Heading"/>
        <w:spacing w:lineRule="exact" w:line="260"/>
        <w:ind w:hanging="0"/>
        <w:rPr>
          <w:b w:val="false"/>
          <w:b w:val="false"/>
          <w:sz w:val="20"/>
          <w:u w:val="none"/>
        </w:rPr>
      </w:pPr>
      <w:r>
        <w:rPr>
          <w:b w:val="false"/>
          <w:sz w:val="20"/>
          <w:u w:val="none"/>
        </w:rPr>
        <w:t>Oddelku za kriminalistično obveščevalno dejavnost</w:t>
      </w:r>
    </w:p>
    <w:p>
      <w:pPr>
        <w:pStyle w:val="Heading"/>
        <w:spacing w:lineRule="exact" w:line="260"/>
        <w:ind w:hanging="0"/>
        <w:rPr>
          <w:b w:val="false"/>
          <w:b w:val="false"/>
          <w:sz w:val="20"/>
          <w:szCs w:val="20"/>
          <w:u w:val="none"/>
        </w:rPr>
      </w:pPr>
      <w:r>
        <w:rPr>
          <w:b w:val="false"/>
          <w:sz w:val="20"/>
          <w:szCs w:val="20"/>
          <w:u w:val="none"/>
        </w:rPr>
        <w:t>(zveza št. 1100-338/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81398964"/>
            <w:bookmarkStart w:id="1" w:name="__Fieldmark__4_88139896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81398964"/>
            <w:bookmarkStart w:id="4" w:name="__Fieldmark__6_88139896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881398964"/>
            <w:bookmarkStart w:id="7" w:name="__Fieldmark__28_88139896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881398964"/>
            <w:bookmarkStart w:id="9" w:name="__Fieldmark__29_88139896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881398964"/>
            <w:bookmarkStart w:id="11" w:name="__Fieldmark__31_88139896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881398964"/>
            <w:bookmarkStart w:id="13" w:name="__Fieldmark__32_88139896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881398964"/>
            <w:bookmarkStart w:id="15" w:name="__Fieldmark__33_88139896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881398964"/>
            <w:bookmarkStart w:id="17" w:name="__Fieldmark__34_88139896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881398964"/>
            <w:bookmarkStart w:id="19" w:name="__Fieldmark__35_88139896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881398964"/>
            <w:bookmarkStart w:id="21" w:name="__Fieldmark__36_88139896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881398964"/>
            <w:bookmarkStart w:id="23" w:name="__Fieldmark__37_88139896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881398964"/>
            <w:bookmarkStart w:id="25" w:name="__Fieldmark__38_88139896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881398964"/>
            <w:bookmarkStart w:id="27" w:name="__Fieldmark__39_88139896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881398964"/>
            <w:bookmarkStart w:id="29" w:name="__Fieldmark__40_88139896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881398964"/>
            <w:bookmarkStart w:id="31" w:name="__Fieldmark__41_881398964"/>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881398964"/>
            <w:bookmarkStart w:id="33" w:name="__Fieldmark__50_88139896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881398964"/>
            <w:bookmarkStart w:id="35" w:name="__Fieldmark__51_88139896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881398964"/>
            <w:bookmarkStart w:id="37" w:name="__Fieldmark__53_88139896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881398964"/>
            <w:bookmarkStart w:id="39" w:name="__Fieldmark__54_88139896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881398964"/>
            <w:bookmarkStart w:id="41" w:name="__Fieldmark__55_88139896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881398964"/>
            <w:bookmarkStart w:id="43" w:name="__Fieldmark__56_88139896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881398964"/>
            <w:bookmarkStart w:id="45" w:name="__Fieldmark__57_88139896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881398964"/>
            <w:bookmarkStart w:id="47" w:name="__Fieldmark__58_88139896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881398964"/>
            <w:bookmarkStart w:id="49" w:name="__Fieldmark__59_88139896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881398964"/>
            <w:bookmarkStart w:id="51" w:name="__Fieldmark__60_88139896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881398964"/>
            <w:bookmarkStart w:id="53" w:name="__Fieldmark__61_88139896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881398964"/>
            <w:bookmarkStart w:id="55" w:name="__Fieldmark__62_88139896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881398964"/>
            <w:bookmarkStart w:id="57" w:name="__Fieldmark__63_881398964"/>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881398964"/>
            <w:bookmarkStart w:id="59" w:name="__Fieldmark__71_88139896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881398964"/>
            <w:bookmarkStart w:id="61" w:name="__Fieldmark__72_88139896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881398964"/>
            <w:bookmarkStart w:id="63" w:name="__Fieldmark__74_88139896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881398964"/>
            <w:bookmarkStart w:id="65" w:name="__Fieldmark__75_88139896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881398964"/>
            <w:bookmarkStart w:id="67" w:name="__Fieldmark__76_88139896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881398964"/>
            <w:bookmarkStart w:id="69" w:name="__Fieldmark__77_88139896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881398964"/>
            <w:bookmarkStart w:id="71" w:name="__Fieldmark__78_88139896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881398964"/>
            <w:bookmarkStart w:id="73" w:name="__Fieldmark__79_88139896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881398964"/>
            <w:bookmarkStart w:id="75" w:name="__Fieldmark__80_88139896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881398964"/>
            <w:bookmarkStart w:id="77" w:name="__Fieldmark__81_88139896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881398964"/>
            <w:bookmarkStart w:id="79" w:name="__Fieldmark__82_88139896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881398964"/>
            <w:bookmarkStart w:id="81" w:name="__Fieldmark__83_88139896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881398964"/>
            <w:bookmarkStart w:id="83" w:name="__Fieldmark__84_881398964"/>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881398964"/>
            <w:bookmarkStart w:id="85" w:name="__Fieldmark__92_88139896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881398964"/>
            <w:bookmarkStart w:id="87" w:name="__Fieldmark__93_88139896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881398964"/>
            <w:bookmarkStart w:id="89" w:name="__Fieldmark__95_88139896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881398964"/>
            <w:bookmarkStart w:id="91" w:name="__Fieldmark__96_88139896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881398964"/>
            <w:bookmarkStart w:id="93" w:name="__Fieldmark__97_88139896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881398964"/>
            <w:bookmarkStart w:id="95" w:name="__Fieldmark__98_88139896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881398964"/>
            <w:bookmarkStart w:id="97" w:name="__Fieldmark__99_88139896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881398964"/>
            <w:bookmarkStart w:id="99" w:name="__Fieldmark__100_88139896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881398964"/>
            <w:bookmarkStart w:id="101" w:name="__Fieldmark__101_88139896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881398964"/>
            <w:bookmarkStart w:id="103" w:name="__Fieldmark__102_88139896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881398964"/>
            <w:bookmarkStart w:id="105" w:name="__Fieldmark__103_88139896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881398964"/>
            <w:bookmarkStart w:id="107" w:name="__Fieldmark__104_88139896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881398964"/>
            <w:bookmarkStart w:id="109" w:name="__Fieldmark__105_881398964"/>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881398964"/>
            <w:bookmarkStart w:id="111" w:name="__Fieldmark__107_881398964"/>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881398964"/>
            <w:bookmarkStart w:id="113" w:name="__Fieldmark__108_881398964"/>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881398964"/>
            <w:bookmarkStart w:id="115" w:name="__Fieldmark__109_881398964"/>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881398964"/>
            <w:bookmarkStart w:id="117" w:name="__Fieldmark__111_881398964"/>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881398964"/>
            <w:bookmarkStart w:id="119" w:name="__Fieldmark__112_881398964"/>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881398964"/>
            <w:bookmarkStart w:id="121" w:name="__Fieldmark__113_881398964"/>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881398964"/>
            <w:bookmarkStart w:id="123" w:name="__Fieldmark__115_881398964"/>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881398964"/>
            <w:bookmarkStart w:id="125" w:name="__Fieldmark__116_881398964"/>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881398964"/>
            <w:bookmarkStart w:id="127" w:name="__Fieldmark__117_881398964"/>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881398964"/>
            <w:bookmarkStart w:id="129" w:name="__Fieldmark__124_881398964"/>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881398964"/>
            <w:bookmarkStart w:id="131" w:name="__Fieldmark__125_881398964"/>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881398964"/>
            <w:bookmarkStart w:id="133" w:name="__Fieldmark__126_881398964"/>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881398964"/>
            <w:bookmarkStart w:id="135" w:name="__Fieldmark__127_881398964"/>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881398964"/>
            <w:bookmarkStart w:id="137" w:name="__Fieldmark__128_881398964"/>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881398964"/>
            <w:bookmarkStart w:id="139" w:name="__Fieldmark__129_881398964"/>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881398964"/>
            <w:bookmarkStart w:id="141" w:name="__Fieldmark__130_881398964"/>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881398964"/>
            <w:bookmarkStart w:id="143" w:name="__Fieldmark__131_881398964"/>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881398964"/>
            <w:bookmarkStart w:id="145" w:name="__Fieldmark__132_881398964"/>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881398964"/>
            <w:bookmarkStart w:id="147" w:name="__Fieldmark__133_881398964"/>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881398964"/>
            <w:bookmarkStart w:id="149" w:name="__Fieldmark__134_881398964"/>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881398964"/>
            <w:bookmarkStart w:id="151" w:name="__Fieldmark__135_881398964"/>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881398964"/>
            <w:bookmarkStart w:id="153" w:name="__Fieldmark__137_88139896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881398964"/>
            <w:bookmarkStart w:id="155" w:name="__Fieldmark__138_88139896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881398964"/>
            <w:bookmarkStart w:id="157" w:name="__Fieldmark__139_881398964"/>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poznavanje področja računalništv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881398964"/>
            <w:bookmarkStart w:id="159" w:name="__Fieldmark__140_881398964"/>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881398964"/>
            <w:bookmarkStart w:id="161" w:name="__Fieldmark__141_881398964"/>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881398964"/>
            <w:bookmarkStart w:id="163" w:name="__Fieldmark__142_88139896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z vodenjem evidenc</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881398964"/>
            <w:bookmarkStart w:id="165" w:name="__Fieldmark__143_881398964"/>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881398964"/>
            <w:bookmarkStart w:id="167" w:name="__Fieldmark__144_881398964"/>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881398964"/>
            <w:bookmarkStart w:id="169" w:name="__Fieldmark__145_881398964"/>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z obdelovanjem podatko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881398964"/>
            <w:bookmarkStart w:id="171" w:name="__Fieldmark__146_881398964"/>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881398964"/>
            <w:bookmarkStart w:id="173" w:name="__Fieldmark__147_881398964"/>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881398964"/>
            <w:bookmarkStart w:id="175" w:name="__Fieldmark__148_881398964"/>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0_881398964"/>
            <w:bookmarkStart w:id="177" w:name="__Fieldmark__150_881398964"/>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1_881398964"/>
            <w:bookmarkStart w:id="179" w:name="__Fieldmark__151_881398964"/>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2_881398964"/>
            <w:bookmarkStart w:id="181" w:name="__Fieldmark__152_881398964"/>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56_881398964"/>
            <w:bookmarkStart w:id="183" w:name="__Fieldmark__156_881398964"/>
            <w:bookmarkEnd w:id="183"/>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4" w:name="__Fieldmark__168_881398964"/>
            <w:bookmarkStart w:id="185" w:name="__Fieldmark__168_881398964"/>
            <w:bookmarkEnd w:id="185"/>
            <w:r>
              <w:rPr>
                <w:rFonts w:cs="Arial"/>
              </w:rPr>
            </w:r>
            <w:r>
              <w:rPr>
                <w:rFonts w:cs="Arial"/>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6" w:name="__Fieldmark__169_881398964"/>
            <w:bookmarkStart w:id="187" w:name="__Fieldmark__169_881398964"/>
            <w:bookmarkEnd w:id="187"/>
            <w:r>
              <w:rPr>
                <w:rFonts w:cs="Arial"/>
              </w:rPr>
            </w:r>
            <w:r>
              <w:rPr>
                <w:rFonts w:cs="Arial"/>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8_881398964"/>
            <w:bookmarkStart w:id="189" w:name="__Fieldmark__178_881398964"/>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9_881398964"/>
            <w:bookmarkStart w:id="191" w:name="__Fieldmark__179_881398964"/>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80_881398964"/>
            <w:bookmarkStart w:id="193" w:name="__Fieldmark__180_881398964"/>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1_881398964"/>
            <w:bookmarkStart w:id="195" w:name="__Fieldmark__181_881398964"/>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2_881398964"/>
            <w:bookmarkStart w:id="197" w:name="__Fieldmark__182_881398964"/>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3_881398964"/>
            <w:bookmarkStart w:id="199" w:name="__Fieldmark__183_881398964"/>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4_881398964"/>
            <w:bookmarkStart w:id="201" w:name="__Fieldmark__184_881398964"/>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5_881398964"/>
            <w:bookmarkStart w:id="203" w:name="__Fieldmark__185_881398964"/>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6_881398964"/>
            <w:bookmarkStart w:id="205" w:name="__Fieldmark__186_881398964"/>
            <w:bookmarkEnd w:id="205"/>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4:00Z</dcterms:created>
  <dc:creator>UOK</dc:creator>
  <dc:description/>
  <cp:keywords/>
  <dc:language>en-US</dc:language>
  <cp:lastModifiedBy>Sabina BERNJAK</cp:lastModifiedBy>
  <cp:lastPrinted>2018-03-02T09:32:00Z</cp:lastPrinted>
  <dcterms:modified xsi:type="dcterms:W3CDTF">2021-11-08T14:05:00Z</dcterms:modified>
  <cp:revision>3</cp:revision>
  <dc:subject/>
  <dc:title>VLOGA ZA ZAPOSLITEV</dc:title>
</cp:coreProperties>
</file>