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višji policist (šifra DM 71762 ) v MNZ, Policiji, Uradu za informatiko in telekomunikacije, Sektorju za ITK podporo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34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9_3023043969"/>
            <w:bookmarkStart w:id="3" w:name="__Fieldmark__39_3023043969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0_3023043969"/>
            <w:bookmarkStart w:id="5" w:name="__Fieldmark__40_302304396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1_3023043969"/>
            <w:bookmarkStart w:id="7" w:name="__Fieldmark__41_302304396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</w:rPr>
              <w:t>Microsoft Off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2_3023043969"/>
            <w:bookmarkStart w:id="9" w:name="__Fieldmark__42_302304396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3_3023043969"/>
            <w:bookmarkStart w:id="11" w:name="__Fieldmark__43_302304396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4_3023043969"/>
            <w:bookmarkStart w:id="13" w:name="__Fieldmark__44_302304396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5_3023043969"/>
            <w:bookmarkStart w:id="15" w:name="__Fieldmark__45_302304396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6_3023043969"/>
            <w:bookmarkStart w:id="17" w:name="__Fieldmark__46_302304396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7_3023043969"/>
            <w:bookmarkStart w:id="19" w:name="__Fieldmark__47_302304396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8_3023043969"/>
            <w:bookmarkStart w:id="21" w:name="__Fieldmark__48_302304396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9_3023043969"/>
            <w:bookmarkStart w:id="23" w:name="__Fieldmark__49_302304396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0_3023043969"/>
            <w:bookmarkStart w:id="25" w:name="__Fieldmark__50_302304396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1_3023043969"/>
            <w:bookmarkStart w:id="27" w:name="__Fieldmark__51_302304396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2_3023043969"/>
            <w:bookmarkStart w:id="29" w:name="__Fieldmark__52_302304396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3_3023043969"/>
            <w:bookmarkStart w:id="31" w:name="__Fieldmark__53_302304396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3023043969"/>
            <w:bookmarkStart w:id="33" w:name="__Fieldmark__54_302304396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3023043969"/>
            <w:bookmarkStart w:id="35" w:name="__Fieldmark__55_302304396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3023043969"/>
            <w:bookmarkStart w:id="37" w:name="__Fieldmark__56_302304396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7_3023043969"/>
            <w:bookmarkStart w:id="39" w:name="__Fieldmark__57_3023043969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8_3023043969"/>
            <w:bookmarkStart w:id="41" w:name="__Fieldmark__58_302304396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59_3023043969"/>
            <w:bookmarkStart w:id="43" w:name="__Fieldmark__59_3023043969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1_3023043969"/>
            <w:bookmarkStart w:id="45" w:name="__Fieldmark__61_3023043969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2_3023043969"/>
            <w:bookmarkStart w:id="47" w:name="__Fieldmark__62_3023043969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3_3023043969"/>
            <w:bookmarkStart w:id="49" w:name="__Fieldmark__63_3023043969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4_3023043969"/>
            <w:bookmarkStart w:id="51" w:name="__Fieldmark__64_302304396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5_3023043969"/>
            <w:bookmarkStart w:id="53" w:name="__Fieldmark__65_302304396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6_3023043969"/>
            <w:bookmarkStart w:id="55" w:name="__Fieldmark__66_302304396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7_3023043969"/>
            <w:bookmarkStart w:id="57" w:name="__Fieldmark__67_3023043969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8_3023043969"/>
            <w:bookmarkStart w:id="59" w:name="__Fieldmark__68_3023043969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9_3023043969"/>
            <w:bookmarkStart w:id="61" w:name="__Fieldmark__69_3023043969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0_3023043969"/>
            <w:bookmarkStart w:id="63" w:name="__Fieldmark__70_3023043969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1_3023043969"/>
            <w:bookmarkStart w:id="65" w:name="__Fieldmark__71_3023043969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2_3023043969"/>
            <w:bookmarkStart w:id="67" w:name="__Fieldmark__72_3023043969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evantno poznavanje računalniškega znan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3_3023043969"/>
            <w:bookmarkStart w:id="69" w:name="__Fieldmark__73_302304396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4_3023043969"/>
            <w:bookmarkStart w:id="71" w:name="__Fieldmark__74_302304396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5_3023043969"/>
            <w:bookmarkStart w:id="73" w:name="__Fieldmark__75_302304396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Poznavanje Windows operacijskih sistemov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6_3023043969"/>
            <w:bookmarkStart w:id="75" w:name="__Fieldmark__76_302304396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7_3023043969"/>
            <w:bookmarkStart w:id="77" w:name="__Fieldmark__77_302304396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8_3023043969"/>
            <w:bookmarkStart w:id="79" w:name="__Fieldmark__78_302304396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znavanje Microsoft Word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9_3023043969"/>
            <w:bookmarkStart w:id="81" w:name="__Fieldmark__79_302304396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0_3023043969"/>
            <w:bookmarkStart w:id="83" w:name="__Fieldmark__80_302304396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1_3023043969"/>
            <w:bookmarkStart w:id="85" w:name="__Fieldmark__81_302304396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znavanje Excel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82_3023043969"/>
            <w:bookmarkStart w:id="87" w:name="__Fieldmark__82_302304396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83_3023043969"/>
            <w:bookmarkStart w:id="89" w:name="__Fieldmark__83_302304396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84_3023043969"/>
            <w:bookmarkStart w:id="91" w:name="__Fieldmark__84_302304396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85_3023043969"/>
            <w:bookmarkStart w:id="93" w:name="__Fieldmark__85_302304396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86_3023043969"/>
            <w:bookmarkStart w:id="95" w:name="__Fieldmark__86_302304396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87_3023043969"/>
            <w:bookmarkStart w:id="97" w:name="__Fieldmark__87_302304396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88_3023043969"/>
            <w:bookmarkStart w:id="99" w:name="__Fieldmark__88_302304396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89_3023043969"/>
            <w:bookmarkStart w:id="101" w:name="__Fieldmark__89_302304396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90_3023043969"/>
            <w:bookmarkStart w:id="103" w:name="__Fieldmark__90_302304396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91_3023043969"/>
            <w:bookmarkStart w:id="105" w:name="__Fieldmark__91_302304396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92_3023043969"/>
            <w:bookmarkStart w:id="107" w:name="__Fieldmark__92_302304396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93_3023043969"/>
            <w:bookmarkStart w:id="109" w:name="__Fieldmark__93_302304396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94_3023043969"/>
            <w:bookmarkStart w:id="111" w:name="__Fieldmark__94_302304396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95_3023043969"/>
            <w:bookmarkStart w:id="113" w:name="__Fieldmark__95_302304396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96_3023043969"/>
            <w:bookmarkStart w:id="115" w:name="__Fieldmark__96_302304396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opravlje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3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1-12-13T12:13:00Z</dcterms:modified>
  <cp:revision>2</cp:revision>
  <dc:subject/>
  <dc:title>VLOGA ZA ZAPOSLITEV</dc:title>
</cp:coreProperties>
</file>