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(šifra DM 26023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333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8813873"/>
            <w:bookmarkStart w:id="1" w:name="__Fieldmark__4_27881387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8813873"/>
            <w:bookmarkStart w:id="4" w:name="__Fieldmark__6_27881387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8813873"/>
            <w:bookmarkStart w:id="7" w:name="__Fieldmark__28_2788138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8813873"/>
            <w:bookmarkStart w:id="9" w:name="__Fieldmark__29_2788138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8813873"/>
            <w:bookmarkStart w:id="11" w:name="__Fieldmark__31_2788138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8813873"/>
            <w:bookmarkStart w:id="13" w:name="__Fieldmark__32_27881387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8813873"/>
            <w:bookmarkStart w:id="15" w:name="__Fieldmark__33_27881387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8813873"/>
            <w:bookmarkStart w:id="17" w:name="__Fieldmark__34_27881387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8813873"/>
            <w:bookmarkStart w:id="19" w:name="__Fieldmark__35_27881387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8813873"/>
            <w:bookmarkStart w:id="21" w:name="__Fieldmark__36_27881387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8813873"/>
            <w:bookmarkStart w:id="23" w:name="__Fieldmark__37_27881387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8813873"/>
            <w:bookmarkStart w:id="25" w:name="__Fieldmark__38_27881387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8813873"/>
            <w:bookmarkStart w:id="27" w:name="__Fieldmark__39_27881387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8813873"/>
            <w:bookmarkStart w:id="29" w:name="__Fieldmark__40_27881387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8813873"/>
            <w:bookmarkStart w:id="31" w:name="__Fieldmark__41_27881387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8813873"/>
            <w:bookmarkStart w:id="33" w:name="__Fieldmark__51_27881387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8813873"/>
            <w:bookmarkStart w:id="35" w:name="__Fieldmark__52_27881387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8813873"/>
            <w:bookmarkStart w:id="37" w:name="__Fieldmark__54_27881387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8813873"/>
            <w:bookmarkStart w:id="39" w:name="__Fieldmark__55_27881387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8813873"/>
            <w:bookmarkStart w:id="41" w:name="__Fieldmark__56_27881387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8813873"/>
            <w:bookmarkStart w:id="43" w:name="__Fieldmark__57_27881387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8813873"/>
            <w:bookmarkStart w:id="45" w:name="__Fieldmark__58_27881387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8813873"/>
            <w:bookmarkStart w:id="47" w:name="__Fieldmark__59_27881387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8813873"/>
            <w:bookmarkStart w:id="49" w:name="__Fieldmark__60_27881387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8813873"/>
            <w:bookmarkStart w:id="51" w:name="__Fieldmark__61_27881387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8813873"/>
            <w:bookmarkStart w:id="53" w:name="__Fieldmark__62_27881387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8813873"/>
            <w:bookmarkStart w:id="55" w:name="__Fieldmark__63_27881387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8813873"/>
            <w:bookmarkStart w:id="57" w:name="__Fieldmark__71_27881387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8813873"/>
            <w:bookmarkStart w:id="59" w:name="__Fieldmark__72_27881387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8813873"/>
            <w:bookmarkStart w:id="61" w:name="__Fieldmark__74_27881387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8813873"/>
            <w:bookmarkStart w:id="63" w:name="__Fieldmark__75_27881387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8813873"/>
            <w:bookmarkStart w:id="65" w:name="__Fieldmark__76_27881387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8813873"/>
            <w:bookmarkStart w:id="67" w:name="__Fieldmark__77_27881387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8813873"/>
            <w:bookmarkStart w:id="69" w:name="__Fieldmark__78_27881387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8813873"/>
            <w:bookmarkStart w:id="71" w:name="__Fieldmark__79_27881387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8813873"/>
            <w:bookmarkStart w:id="73" w:name="__Fieldmark__80_27881387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8813873"/>
            <w:bookmarkStart w:id="75" w:name="__Fieldmark__81_27881387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8813873"/>
            <w:bookmarkStart w:id="77" w:name="__Fieldmark__82_27881387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8813873"/>
            <w:bookmarkStart w:id="79" w:name="__Fieldmark__83_27881387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78813873"/>
            <w:bookmarkStart w:id="81" w:name="__Fieldmark__91_27881387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78813873"/>
            <w:bookmarkStart w:id="83" w:name="__Fieldmark__92_27881387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78813873"/>
            <w:bookmarkStart w:id="85" w:name="__Fieldmark__94_27881387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78813873"/>
            <w:bookmarkStart w:id="87" w:name="__Fieldmark__95_27881387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78813873"/>
            <w:bookmarkStart w:id="89" w:name="__Fieldmark__96_27881387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78813873"/>
            <w:bookmarkStart w:id="91" w:name="__Fieldmark__97_27881387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78813873"/>
            <w:bookmarkStart w:id="93" w:name="__Fieldmark__98_27881387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78813873"/>
            <w:bookmarkStart w:id="95" w:name="__Fieldmark__99_27881387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78813873"/>
            <w:bookmarkStart w:id="97" w:name="__Fieldmark__100_27881387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78813873"/>
            <w:bookmarkStart w:id="99" w:name="__Fieldmark__101_27881387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78813873"/>
            <w:bookmarkStart w:id="101" w:name="__Fieldmark__102_27881387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78813873"/>
            <w:bookmarkStart w:id="103" w:name="__Fieldmark__103_27881387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78813873"/>
            <w:bookmarkStart w:id="105" w:name="__Fieldmark__111_27881387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78813873"/>
            <w:bookmarkStart w:id="107" w:name="__Fieldmark__112_27881387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78813873"/>
            <w:bookmarkStart w:id="109" w:name="__Fieldmark__114_27881387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78813873"/>
            <w:bookmarkStart w:id="111" w:name="__Fieldmark__115_27881387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78813873"/>
            <w:bookmarkStart w:id="113" w:name="__Fieldmark__116_27881387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78813873"/>
            <w:bookmarkStart w:id="115" w:name="__Fieldmark__117_27881387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78813873"/>
            <w:bookmarkStart w:id="117" w:name="__Fieldmark__118_27881387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78813873"/>
            <w:bookmarkStart w:id="119" w:name="__Fieldmark__119_27881387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78813873"/>
            <w:bookmarkStart w:id="121" w:name="__Fieldmark__120_27881387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78813873"/>
            <w:bookmarkStart w:id="123" w:name="__Fieldmark__121_27881387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78813873"/>
            <w:bookmarkStart w:id="125" w:name="__Fieldmark__122_27881387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78813873"/>
            <w:bookmarkStart w:id="127" w:name="__Fieldmark__123_27881387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278813873"/>
            <w:bookmarkStart w:id="129" w:name="__Fieldmark__125_278813873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78813873"/>
            <w:bookmarkStart w:id="131" w:name="__Fieldmark__126_278813873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78813873"/>
            <w:bookmarkStart w:id="133" w:name="__Fieldmark__127_278813873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78813873"/>
            <w:bookmarkStart w:id="135" w:name="__Fieldmark__128_27881387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78813873"/>
            <w:bookmarkStart w:id="137" w:name="__Fieldmark__129_27881387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78813873"/>
            <w:bookmarkStart w:id="139" w:name="__Fieldmark__130_27881387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78813873"/>
            <w:bookmarkStart w:id="141" w:name="__Fieldmark__131_27881387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78813873"/>
            <w:bookmarkStart w:id="143" w:name="__Fieldmark__132_27881387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78813873"/>
            <w:bookmarkStart w:id="145" w:name="__Fieldmark__133_27881387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78813873"/>
            <w:bookmarkStart w:id="147" w:name="__Fieldmark__134_27881387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78813873"/>
            <w:bookmarkStart w:id="149" w:name="__Fieldmark__135_27881387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78813873"/>
            <w:bookmarkStart w:id="151" w:name="__Fieldmark__136_27881387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278813873"/>
            <w:bookmarkStart w:id="153" w:name="__Fieldmark__142_27881387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78813873"/>
            <w:bookmarkStart w:id="155" w:name="__Fieldmark__143_27881387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78813873"/>
            <w:bookmarkStart w:id="157" w:name="__Fieldmark__144_27881387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78813873"/>
            <w:bookmarkStart w:id="159" w:name="__Fieldmark__145_27881387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78813873"/>
            <w:bookmarkStart w:id="161" w:name="__Fieldmark__146_27881387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78813873"/>
            <w:bookmarkStart w:id="163" w:name="__Fieldmark__147_27881387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78813873"/>
            <w:bookmarkStart w:id="165" w:name="__Fieldmark__148_27881387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78813873"/>
            <w:bookmarkStart w:id="167" w:name="__Fieldmark__149_27881387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78813873"/>
            <w:bookmarkStart w:id="169" w:name="__Fieldmark__150_27881387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78813873"/>
            <w:bookmarkStart w:id="171" w:name="__Fieldmark__151_27881387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78813873"/>
            <w:bookmarkStart w:id="173" w:name="__Fieldmark__152_27881387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78813873"/>
            <w:bookmarkStart w:id="175" w:name="__Fieldmark__153_27881387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78813873"/>
            <w:bookmarkStart w:id="177" w:name="__Fieldmark__154_27881387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78813873"/>
            <w:bookmarkStart w:id="179" w:name="__Fieldmark__155_27881387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78813873"/>
            <w:bookmarkStart w:id="181" w:name="__Fieldmark__156_27881387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78813873"/>
            <w:bookmarkStart w:id="183" w:name="__Fieldmark__157_27881387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78813873"/>
            <w:bookmarkStart w:id="185" w:name="__Fieldmark__158_27881387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78813873"/>
            <w:bookmarkStart w:id="187" w:name="__Fieldmark__159_27881387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78813873"/>
            <w:bookmarkStart w:id="189" w:name="__Fieldmark__161_27881387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278813873"/>
            <w:bookmarkStart w:id="191" w:name="__Fieldmark__162_27881387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278813873"/>
            <w:bookmarkStart w:id="193" w:name="__Fieldmark__163_27881387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in izkušnje na področju nujne medicinsk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78813873"/>
            <w:bookmarkStart w:id="195" w:name="__Fieldmark__164_27881387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78813873"/>
            <w:bookmarkStart w:id="197" w:name="__Fieldmark__165_27881387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78813873"/>
            <w:bookmarkStart w:id="199" w:name="__Fieldmark__166_27881387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avateljske izkušnje, javno nastopa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278813873"/>
            <w:bookmarkStart w:id="201" w:name="__Fieldmark__167_27881387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278813873"/>
            <w:bookmarkStart w:id="203" w:name="__Fieldmark__168_27881387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278813873"/>
            <w:bookmarkStart w:id="205" w:name="__Fieldmark__169_27881387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in izkušnje s promocijo zdravja na delovnem mes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278813873"/>
            <w:bookmarkStart w:id="207" w:name="__Fieldmark__170_27881387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278813873"/>
            <w:bookmarkStart w:id="209" w:name="__Fieldmark__171_27881387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278813873"/>
            <w:bookmarkStart w:id="211" w:name="__Fieldmark__172_27881387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278813873"/>
            <w:bookmarkStart w:id="213" w:name="__Fieldmark__173_27881387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278813873"/>
            <w:bookmarkStart w:id="215" w:name="__Fieldmark__174_27881387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278813873"/>
            <w:bookmarkStart w:id="217" w:name="__Fieldmark__175_27881387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278813873"/>
            <w:bookmarkStart w:id="219" w:name="__Fieldmark__177_27881387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278813873"/>
            <w:bookmarkStart w:id="221" w:name="__Fieldmark__178_27881387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278813873"/>
            <w:bookmarkStart w:id="223" w:name="__Fieldmark__179_27881387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278813873"/>
            <w:bookmarkStart w:id="226" w:name="__Fieldmark__196_278813873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6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1-10-14T10:11:00Z</dcterms:modified>
  <cp:revision>4</cp:revision>
  <dc:subject/>
  <dc:title>VLOGA ZA ZAPOSLITEV</dc:title>
</cp:coreProperties>
</file>