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VIŠJI SVETOVALEC (25050) PROJEKTNO DELO ZA DOLOČEN ČAS V DIREKTORATU ZA LOGISTIKO IN NABAVO, SEKTORJU ZA INVESTICIJE, MEJO IN STVARNO PREMOŽENJE, ODDELKU ZA MEJO – 2 DELOVNI MES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332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0_3856470388"/>
            <w:bookmarkStart w:id="3" w:name="__Fieldmark__50_3856470388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1_3856470388"/>
            <w:bookmarkStart w:id="5" w:name="__Fieldmark__51_3856470388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2_3856470388"/>
            <w:bookmarkStart w:id="7" w:name="__Fieldmark__52_385647038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3_3856470388"/>
            <w:bookmarkStart w:id="9" w:name="__Fieldmark__53_385647038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4_3856470388"/>
            <w:bookmarkStart w:id="11" w:name="__Fieldmark__54_385647038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5_3856470388"/>
            <w:bookmarkStart w:id="13" w:name="__Fieldmark__55_385647038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6_3856470388"/>
            <w:bookmarkStart w:id="15" w:name="__Fieldmark__56_385647038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7_3856470388"/>
            <w:bookmarkStart w:id="17" w:name="__Fieldmark__57_385647038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8_3856470388"/>
            <w:bookmarkStart w:id="19" w:name="__Fieldmark__58_385647038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9_3856470388"/>
            <w:bookmarkStart w:id="21" w:name="__Fieldmark__59_385647038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0_3856470388"/>
            <w:bookmarkStart w:id="23" w:name="__Fieldmark__60_385647038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1_3856470388"/>
            <w:bookmarkStart w:id="25" w:name="__Fieldmark__61_385647038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2_3856470388"/>
            <w:bookmarkStart w:id="27" w:name="__Fieldmark__62_385647038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3_3856470388"/>
            <w:bookmarkStart w:id="29" w:name="__Fieldmark__63_385647038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4_3856470388"/>
            <w:bookmarkStart w:id="31" w:name="__Fieldmark__64_385647038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5_3856470388"/>
            <w:bookmarkStart w:id="33" w:name="__Fieldmark__65_385647038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6_3856470388"/>
            <w:bookmarkStart w:id="35" w:name="__Fieldmark__66_385647038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7_3856470388"/>
            <w:bookmarkStart w:id="37" w:name="__Fieldmark__67_385647038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8_3856470388"/>
            <w:bookmarkStart w:id="39" w:name="__Fieldmark__68_385647038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9_3856470388"/>
            <w:bookmarkStart w:id="41" w:name="__Fieldmark__69_385647038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0_3856470388"/>
            <w:bookmarkStart w:id="43" w:name="__Fieldmark__70_385647038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2_3856470388"/>
            <w:bookmarkStart w:id="45" w:name="__Fieldmark__72_3856470388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3_3856470388"/>
            <w:bookmarkStart w:id="47" w:name="__Fieldmark__73_3856470388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4_3856470388"/>
            <w:bookmarkStart w:id="49" w:name="__Fieldmark__74_385647038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6_3856470388"/>
            <w:bookmarkStart w:id="51" w:name="__Fieldmark__76_385647038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7_3856470388"/>
            <w:bookmarkStart w:id="53" w:name="__Fieldmark__77_385647038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8_3856470388"/>
            <w:bookmarkStart w:id="55" w:name="__Fieldmark__78_385647038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0_3856470388"/>
            <w:bookmarkStart w:id="57" w:name="__Fieldmark__80_385647038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1_3856470388"/>
            <w:bookmarkStart w:id="59" w:name="__Fieldmark__81_3856470388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2_3856470388"/>
            <w:bookmarkStart w:id="61" w:name="__Fieldmark__82_3856470388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4_3856470388"/>
            <w:bookmarkStart w:id="63" w:name="__Fieldmark__84_3856470388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5_3856470388"/>
            <w:bookmarkStart w:id="65" w:name="__Fieldmark__85_3856470388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6_3856470388"/>
            <w:bookmarkStart w:id="67" w:name="__Fieldmark__86_3856470388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8_3856470388"/>
            <w:bookmarkStart w:id="69" w:name="__Fieldmark__88_3856470388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9_3856470388"/>
            <w:bookmarkStart w:id="71" w:name="__Fieldmark__89_3856470388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90_3856470388"/>
            <w:bookmarkStart w:id="73" w:name="__Fieldmark__90_3856470388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92_3856470388"/>
            <w:bookmarkStart w:id="75" w:name="__Fieldmark__92_3856470388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93_3856470388"/>
            <w:bookmarkStart w:id="77" w:name="__Fieldmark__93_3856470388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94_3856470388"/>
            <w:bookmarkStart w:id="79" w:name="__Fieldmark__94_3856470388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5_3856470388"/>
            <w:bookmarkStart w:id="81" w:name="__Fieldmark__95_3856470388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6_3856470388"/>
            <w:bookmarkStart w:id="83" w:name="__Fieldmark__96_3856470388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7_3856470388"/>
            <w:bookmarkStart w:id="85" w:name="__Fieldmark__97_3856470388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8_3856470388"/>
            <w:bookmarkStart w:id="87" w:name="__Fieldmark__98_3856470388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0_3856470388"/>
            <w:bookmarkStart w:id="89" w:name="__Fieldmark__100_3856470388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02_3856470388"/>
            <w:bookmarkStart w:id="91" w:name="__Fieldmark__102_3856470388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04_3856470388"/>
            <w:bookmarkStart w:id="93" w:name="__Fieldmark__104_3856470388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4:00Z</dcterms:created>
  <dc:creator>UOK</dc:creator>
  <dc:description/>
  <cp:keywords/>
  <dc:language>en-US</dc:language>
  <cp:lastModifiedBy>Urša KIRN PEČNIK</cp:lastModifiedBy>
  <cp:lastPrinted>2010-08-03T15:00:00Z</cp:lastPrinted>
  <dcterms:modified xsi:type="dcterms:W3CDTF">2021-10-11T09:38:00Z</dcterms:modified>
  <cp:revision>12</cp:revision>
  <dc:subject/>
  <dc:title>VLOGA ZA ZAPOSLITEV</dc:title>
</cp:coreProperties>
</file>