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policijski inšpektor« v Ministrstvu za notranje zadeve, Policiji, Uradu za informatiko in telekomunikacije,  Sektorju za ITK infrastrukturo, Oddelku za strežniške sistem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31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</w:t>
      </w:r>
      <w:r>
        <w:rPr/>
        <w:t>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066035669"/>
            <w:bookmarkStart w:id="3" w:name="__Fieldmark__38_106603566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066035669"/>
            <w:bookmarkStart w:id="5" w:name="__Fieldmark__39_106603566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066035669"/>
            <w:bookmarkStart w:id="7" w:name="__Fieldmark__40_106603566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066035669"/>
            <w:bookmarkStart w:id="9" w:name="__Fieldmark__41_106603566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066035669"/>
            <w:bookmarkStart w:id="11" w:name="__Fieldmark__42_106603566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066035669"/>
            <w:bookmarkStart w:id="13" w:name="__Fieldmark__43_106603566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066035669"/>
            <w:bookmarkStart w:id="15" w:name="__Fieldmark__44_106603566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066035669"/>
            <w:bookmarkStart w:id="17" w:name="__Fieldmark__45_106603566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066035669"/>
            <w:bookmarkStart w:id="19" w:name="__Fieldmark__46_106603566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066035669"/>
            <w:bookmarkStart w:id="21" w:name="__Fieldmark__47_106603566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066035669"/>
            <w:bookmarkStart w:id="23" w:name="__Fieldmark__48_106603566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066035669"/>
            <w:bookmarkStart w:id="25" w:name="__Fieldmark__49_106603566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066035669"/>
            <w:bookmarkStart w:id="27" w:name="__Fieldmark__50_106603566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066035669"/>
            <w:bookmarkStart w:id="29" w:name="__Fieldmark__51_106603566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066035669"/>
            <w:bookmarkStart w:id="31" w:name="__Fieldmark__52_106603566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066035669"/>
            <w:bookmarkStart w:id="33" w:name="__Fieldmark__54_106603566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066035669"/>
            <w:bookmarkStart w:id="35" w:name="__Fieldmark__55_106603566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066035669"/>
            <w:bookmarkStart w:id="37" w:name="__Fieldmark__56_106603566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066035669"/>
            <w:bookmarkStart w:id="39" w:name="__Fieldmark__57_106603566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066035669"/>
            <w:bookmarkStart w:id="41" w:name="__Fieldmark__58_106603566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066035669"/>
            <w:bookmarkStart w:id="43" w:name="__Fieldmark__59_106603566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066035669"/>
            <w:bookmarkStart w:id="45" w:name="__Fieldmark__60_106603566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066035669"/>
            <w:bookmarkStart w:id="47" w:name="__Fieldmark__61_106603566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066035669"/>
            <w:bookmarkStart w:id="49" w:name="__Fieldmark__62_106603566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066035669"/>
            <w:bookmarkStart w:id="51" w:name="__Fieldmark__63_106603566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066035669"/>
            <w:bookmarkStart w:id="53" w:name="__Fieldmark__64_106603566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066035669"/>
            <w:bookmarkStart w:id="55" w:name="__Fieldmark__65_106603566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čne izkušnje oziroma poznavanje: 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istemske administracije strežniških operacijskih sistemov (Linux) in relacijskih podatkovnih baz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1066035669"/>
            <w:bookmarkStart w:id="57" w:name="__Fieldmark__66_106603566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1066035669"/>
            <w:bookmarkStart w:id="59" w:name="__Fieldmark__67_1066035669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1066035669"/>
            <w:bookmarkStart w:id="61" w:name="__Fieldmark__68_1066035669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Cs/>
                <w:color w:val="000000"/>
                <w:szCs w:val="22"/>
                <w:lang w:val="sl-SI"/>
              </w:rPr>
              <w:t>razvoj Javanskih aplika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1066035669"/>
            <w:bookmarkStart w:id="63" w:name="__Fieldmark__69_1066035669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1066035669"/>
            <w:bookmarkStart w:id="65" w:name="__Fieldmark__70_1066035669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1066035669"/>
            <w:bookmarkStart w:id="67" w:name="__Fieldmark__71_1066035669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Cs/>
                <w:color w:val="000000"/>
                <w:szCs w:val="22"/>
                <w:lang w:val="sl-SI"/>
              </w:rPr>
              <w:t>računalniških omrežij in protokolo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1066035669"/>
            <w:bookmarkStart w:id="69" w:name="__Fieldmark__72_1066035669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1066035669"/>
            <w:bookmarkStart w:id="71" w:name="__Fieldmark__73_1066035669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1066035669"/>
            <w:bookmarkStart w:id="73" w:name="__Fieldmark__74_1066035669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Cs/>
                <w:color w:val="000000"/>
                <w:szCs w:val="22"/>
                <w:lang w:val="sl-SI"/>
              </w:rPr>
              <w:t>naravoslovno tehničnega področja (računalništvo, informatika, matematika, fizika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1066035669"/>
            <w:bookmarkStart w:id="75" w:name="__Fieldmark__75_1066035669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1066035669"/>
            <w:bookmarkStart w:id="77" w:name="__Fieldmark__76_1066035669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1066035669"/>
            <w:bookmarkStart w:id="79" w:name="__Fieldmark__77_1066035669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rFonts w:ascii="Helv" w:hAnsi="Helv" w:cs="Helv"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Cs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78_1066035669"/>
            <w:bookmarkStart w:id="81" w:name="__Fieldmark__78_1066035669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79_1066035669"/>
            <w:bookmarkStart w:id="83" w:name="__Fieldmark__79_1066035669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0_1066035669"/>
            <w:bookmarkStart w:id="85" w:name="__Fieldmark__80_1066035669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1_1066035669"/>
            <w:bookmarkStart w:id="87" w:name="__Fieldmark__81_1066035669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2_1066035669"/>
            <w:bookmarkStart w:id="89" w:name="__Fieldmark__82_1066035669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83_1066035669"/>
            <w:bookmarkStart w:id="91" w:name="__Fieldmark__83_1066035669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84_1066035669"/>
            <w:bookmarkStart w:id="93" w:name="__Fieldmark__84_1066035669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85_1066035669"/>
            <w:bookmarkStart w:id="95" w:name="__Fieldmark__85_1066035669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86_1066035669"/>
            <w:bookmarkStart w:id="97" w:name="__Fieldmark__86_1066035669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87_1066035669"/>
            <w:bookmarkStart w:id="99" w:name="__Fieldmark__87_1066035669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88_1066035669"/>
            <w:bookmarkStart w:id="101" w:name="__Fieldmark__88_1066035669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89_1066035669"/>
            <w:bookmarkStart w:id="103" w:name="__Fieldmark__89_1066035669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0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11-03T15:55:00Z</dcterms:modified>
  <cp:revision>3</cp:revision>
  <dc:subject/>
  <dc:title>VLOGA ZA ZAPOSLITEV</dc:title>
</cp:coreProperties>
</file>